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2"/>
      </w:tblGrid>
      <w:tr>
        <w:trPr>
          <w:trHeight w:val="614" w:hRule="atLeast"/>
        </w:trPr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2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директора по экономике и финансам ПФ «Эмбамунайгаз»</w:t>
            </w:r>
          </w:p>
          <w:p>
            <w:pPr>
              <w:pStyle w:val="21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right="176"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21"/>
              <w:ind w:righ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Тажмагамбетова Н.А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29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2"/>
              <w:ind w:left="299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закупок ПФ «Эмба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соответствии с приказом</w:t>
            </w:r>
          </w:p>
          <w:p>
            <w:pPr>
              <w:pStyle w:val="21"/>
              <w:ind w:left="299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 06.02.2008г. №47</w:t>
            </w:r>
          </w:p>
          <w:p>
            <w:pPr>
              <w:pStyle w:val="Normal"/>
              <w:ind w:left="299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9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Камматов А.К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государственных закупок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ом запроса ценовых предложений №Ц/68-МЭД от 18.11.2008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. Заказчик и организатор государственных закупок способом запроса ценовых предложений – Акционерное общество «Разведка Добыча «КазМунайГаз», ПФ «Эмбамунайгаз», адрес: г.Атырау, ул.Валиханова, 1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представитель организатора государственных закупок – Камматов Арман Катапович – начальник отдела государственных закупок ПФ «Эмбамунай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«Сервисное обслуживание, ремонт и наладка приборов безопасности грузоподъемных механизмов»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2833"/>
        <w:gridCol w:w="2694"/>
      </w:tblGrid>
      <w:tr>
        <w:trPr>
          <w:trHeight w:val="7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услу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БакайКранСервис»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 012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08г. в 10:00ч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нгистауЭнерго МонтажНаладка»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0 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008г. в 11:30ч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отклонены не были.</w:t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В результате сопоставления ценовых предложений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- ТОО «БакайКранСервис», с суммой предложения 2518012,00 (два миллиона пятьсот восемнадцать тысяч двенадцать) тенге, определено победителем по закупке услуг по сервисному обслуживанию, ремонту и наладке приборов безопасности грузоподъемных механизмов,  как  представившее  самое низкое ценовое предлож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Ценовое </w:t>
      </w:r>
      <w:r>
        <w:rPr>
          <w:sz w:val="24"/>
          <w:szCs w:val="24"/>
        </w:rPr>
        <w:t xml:space="preserve">предложение ТОО «МангистауЭнергоМонтажНаладка», в размере  </w:t>
        <w:br/>
        <w:t>2520000,00 (два миллиона пятьсот двадцать тысяч)</w:t>
      </w:r>
      <w:r>
        <w:rPr>
          <w:color w:val="000000"/>
          <w:sz w:val="24"/>
          <w:szCs w:val="24"/>
        </w:rPr>
        <w:t xml:space="preserve"> тенге, является наименьшим после цены, предложенной победителе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ханико-энергетического отдела</w:t>
        <w:tab/>
        <w:tab/>
        <w:tab/>
        <w:t>Ибраимов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1:00Z</dcterms:created>
  <dc:creator>Старшинаева</dc:creator>
  <dc:description/>
  <cp:keywords/>
  <dc:language>en-US</dc:language>
  <cp:lastModifiedBy>N.Orynbasarov</cp:lastModifiedBy>
  <cp:lastPrinted>2008-11-18T12:17:00Z</cp:lastPrinted>
  <dcterms:modified xsi:type="dcterms:W3CDTF">2008-11-18T07:26:00Z</dcterms:modified>
  <cp:revision>59</cp:revision>
  <dc:subject/>
  <dc:title>1</dc:title>
</cp:coreProperties>
</file>