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/>
      </w:pPr>
      <w:r>
        <w:rPr/>
      </w:r>
    </w:p>
    <w:p>
      <w:pPr>
        <w:pStyle w:val="Heading"/>
        <w:ind w:right="76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</w:t>
      </w:r>
    </w:p>
    <w:p>
      <w:pPr>
        <w:pStyle w:val="Normal"/>
        <w:autoSpaceDE w:val="false"/>
        <w:spacing w:lineRule="atLeast" w:line="240"/>
        <w:ind w:right="76"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у </w:t>
      </w:r>
      <w:r>
        <w:rPr>
          <w:b/>
          <w:color w:val="000000"/>
        </w:rPr>
        <w:t xml:space="preserve">№ 1 </w:t>
      </w:r>
      <w:r>
        <w:rPr>
          <w:b/>
        </w:rPr>
        <w:t>«Разработка проектно-сметной документации на строительство поисковой скважины на структуре Буйыргын на блоке Р-9»</w:t>
      </w:r>
    </w:p>
    <w:p>
      <w:pPr>
        <w:pStyle w:val="Subtitle"/>
        <w:ind w:right="76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76" w:hanging="0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5.2 от 04.05.2009 года</w:t>
            </w:r>
          </w:p>
        </w:tc>
      </w:tr>
    </w:tbl>
    <w:p>
      <w:pPr>
        <w:pStyle w:val="3"/>
        <w:ind w:right="7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6" w:firstLine="36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  <w:t>Кушерова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76" w:hanging="0"/>
              <w:rPr>
                <w:bCs/>
              </w:rPr>
            </w:pPr>
            <w:r>
              <w:rPr>
                <w:bCs/>
              </w:rPr>
              <w:t>Ляйля Есето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>
                <w:bCs/>
              </w:rPr>
              <w:t>управляющий директор по геологии и разработке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rPr/>
            </w:pPr>
            <w:r>
              <w:rPr/>
              <w:t>Пари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right="76" w:hanging="0"/>
              <w:rPr>
                <w:color w:val="000000"/>
              </w:rPr>
            </w:pPr>
            <w:r>
              <w:rPr/>
              <w:t>Талгат Захар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>
                <w:color w:val="000000"/>
              </w:rPr>
            </w:pPr>
            <w:r>
              <w:rPr/>
              <w:t xml:space="preserve">директор департамента </w:t>
            </w:r>
            <w:r>
              <w:rPr>
                <w:bCs/>
              </w:rPr>
              <w:t>буровых работ и капитального ремонта скважин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Махмудов</w:t>
            </w:r>
          </w:p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Расберген Алпыс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/>
              <w:t>директор департамента</w:t>
            </w:r>
            <w:r>
              <w:rPr>
                <w:bCs/>
              </w:rPr>
              <w:t xml:space="preserve"> геологии и разработки; 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 xml:space="preserve">Турмаганбетов </w:t>
            </w:r>
          </w:p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Берик Амангали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/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Ершиев</w:t>
            </w:r>
          </w:p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Кайрат Турл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/>
              <w:t xml:space="preserve">инженер департамента </w:t>
            </w:r>
            <w:r>
              <w:rPr>
                <w:bCs/>
              </w:rPr>
              <w:t>буровых работ и капитального ремонта скважин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ind w:right="76" w:hanging="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76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 xml:space="preserve">№ 1 </w:t>
      </w:r>
      <w:r>
        <w:rPr/>
        <w:t>«Разработка проектно-сметной документации на строительство поисковой скважины на структуре Буйыргын на блоке Р-9»</w:t>
      </w:r>
    </w:p>
    <w:p>
      <w:pPr>
        <w:pStyle w:val="Normal"/>
        <w:ind w:right="7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firstLine="360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21"/>
        <w:gridCol w:w="35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/>
              <w:t>«Разработка проектно-сметной документации на строительство поисковой скважины на структуре Буйыргын на блоке Р-9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8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right="76" w:hanging="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right="76" w:firstLine="36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16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Разработка проектно-сметной документации на строительство поисковой скважины на структуре Буйыргын на блоке Р-9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Абая 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8.04.2009г. в 11:5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ан Энерджи Ресер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тырау, ул. Хакимова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8.04.2009г. в 11:45</w:t>
            </w:r>
          </w:p>
        </w:tc>
      </w:tr>
    </w:tbl>
    <w:p>
      <w:pPr>
        <w:pStyle w:val="2"/>
        <w:ind w:right="76" w:firstLine="360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76" w:first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6" w:firstLine="360"/>
        <w:jc w:val="left"/>
        <w:rPr/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  <w:color w:val="000000"/>
        </w:rPr>
        <w:t xml:space="preserve">по лоту №1 </w:t>
      </w:r>
      <w:r>
        <w:rPr>
          <w:b/>
        </w:rPr>
        <w:t>«Разработка проектно-сметной документации на строительство поисковой скважины на структуре Буйыргын на блоке Р-9»</w:t>
      </w:r>
    </w:p>
    <w:p>
      <w:pPr>
        <w:pStyle w:val="Normal"/>
        <w:ind w:right="76" w:firstLine="360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>ТОО НИИ «Каспиймунайгаз»;</w:t>
      </w:r>
    </w:p>
    <w:p>
      <w:pPr>
        <w:pStyle w:val="Normal"/>
        <w:ind w:right="76" w:firstLine="360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ТОО «Каспиан Энерджи Ресерч».</w:t>
      </w:r>
    </w:p>
    <w:p>
      <w:pPr>
        <w:pStyle w:val="2"/>
        <w:ind w:right="76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right="76" w:firstLine="36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340"/>
        <w:gridCol w:w="1896"/>
        <w:gridCol w:w="216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/>
              <w:t>«Разработка проектно-сметной документации на строительство поисковой скважины на структуре Буйыргын на блоке Р-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7 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ан Энерджи Ресерч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7 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right="76" w:hanging="0"/>
        <w:rPr/>
      </w:pPr>
      <w:r>
        <w:rPr/>
      </w:r>
    </w:p>
    <w:p>
      <w:pPr>
        <w:pStyle w:val="TextBody"/>
        <w:ind w:right="76" w:firstLine="36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60"/>
        <w:gridCol w:w="1620"/>
        <w:gridCol w:w="1440"/>
        <w:gridCol w:w="19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/>
              <w:t>«Разработка проектно-сметной документации на строительство поисковой скважины на структуре Буйыргын на блоке Р-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НИИ «Каспий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7 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146 000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спиан Энерджи Ресер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Cs/>
              </w:rPr>
            </w:pPr>
            <w:r>
              <w:rPr>
                <w:bCs/>
              </w:rPr>
              <w:t>27 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384 000</w:t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firstLine="36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ind w:right="76" w:firstLine="360"/>
        <w:jc w:val="both"/>
        <w:rPr/>
      </w:pPr>
      <w:r>
        <w:rPr/>
        <w:t>1) по лоту №1 «Разработка проектно-сметной документации на строительство поисковой скважины на структуре Буйыргын на блоке Р-9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Каспиан Энерджи Ресерч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>г.Атырау, ул. Хакимова 4</w:t>
      </w:r>
      <w:r>
        <w:rPr/>
        <w:t xml:space="preserve">), с суммой предложения </w:t>
      </w:r>
      <w:r>
        <w:rPr>
          <w:bCs/>
        </w:rPr>
        <w:t>27 200 000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right="76" w:firstLine="36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right="76"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76" w:hanging="0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4" w:hanging="0"/>
              <w:rPr>
                <w:color w:val="000000"/>
                <w:lang w:val="kk-KZ"/>
              </w:rPr>
            </w:pPr>
            <w:r>
              <w:rPr>
                <w:bCs/>
              </w:rPr>
              <w:t>Кушерова Л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4" w:hanging="0"/>
              <w:rPr>
                <w:color w:val="000000"/>
                <w:lang w:val="kk-KZ"/>
              </w:rPr>
            </w:pPr>
            <w:r>
              <w:rPr/>
              <w:t>Паритов Т.З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ind w:left="4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Махмудов Р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Ершиев К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tLeast" w:line="240"/>
              <w:ind w:left="4" w:hanging="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Жантаев Р.Х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НИИ «Каспиймунайга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Каспиан Энерджи Ресерч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B.Nurtazin</cp:lastModifiedBy>
  <cp:lastPrinted>2009-05-04T18:43:00Z</cp:lastPrinted>
  <dcterms:modified xsi:type="dcterms:W3CDTF">2009-05-06T09:21:00Z</dcterms:modified>
  <cp:revision>18</cp:revision>
  <dc:subject/>
  <dc:title>Акционерное общество «Разведка Добыча «КазМунайГаз»</dc:title>
</cp:coreProperties>
</file>