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 xml:space="preserve">по лоту №1 </w:t>
      </w:r>
      <w:r>
        <w:rPr>
          <w:b/>
          <w:color w:val="000000"/>
        </w:rPr>
        <w:t>«Консультационные услуги по подготовке годового отчета АО «РД «КазМунайГаз» за 2008 год и его продвижение на рынк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56.2 от 27.04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"/>
        <w:gridCol w:w="268"/>
        <w:gridCol w:w="172"/>
        <w:gridCol w:w="6080"/>
      </w:tblGrid>
      <w:tr>
        <w:trPr>
          <w:cantSplit w:val="true"/>
        </w:trPr>
        <w:tc>
          <w:tcPr>
            <w:tcW w:w="9494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Гладыше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ександр Игор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ой политике и связям с инвесторами;</w:t>
            </w:r>
          </w:p>
        </w:tc>
      </w:tr>
      <w:tr>
        <w:trPr>
          <w:cantSplit w:val="true"/>
        </w:trPr>
        <w:tc>
          <w:tcPr>
            <w:tcW w:w="9494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Дорофе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Михаил Виктор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директор департамента по связям с общественностью;</w:t>
            </w:r>
          </w:p>
        </w:tc>
      </w:tr>
      <w:tr>
        <w:trPr/>
        <w:tc>
          <w:tcPr>
            <w:tcW w:w="9494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есниченко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 Борис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департамента по связям с инвесторами;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беге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гуль Нурикызы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литик департамента по связям с инвесторами;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494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  <w:sz w:val="22"/>
          <w:szCs w:val="22"/>
        </w:rPr>
        <w:t xml:space="preserve">по лоту </w:t>
      </w:r>
      <w:r>
        <w:rPr>
          <w:color w:val="000000"/>
        </w:rPr>
        <w:t>№ 1 «Консультационные услуги по подготовке годового отчета АО «РД «КазМунайГаз» за 2008 год и его продвижение на рынке»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ционные услуги по подготовке годового отчета АО «РД «КазМунайГаз» за 2008 год и его продвижение на рынк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 8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54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092"/>
        <w:gridCol w:w="2048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ционные услуги по подготовке годового отчета АО «РД «КазМунайГаз» за 2008 год и его продвижение на рынк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Интернет Реше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jc w:val="center"/>
              <w:rPr/>
            </w:pPr>
            <w:r>
              <w:rPr/>
              <w:t>мкр. 6, д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20.04.2009г. в 11:47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Seven Hills of Kazakhstan»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пр. Республики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20.04.2009г. в 14:33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  не отклонялись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  <w:t>по лоту №1 «Консультационные услуги по подготовке годового отчета АО «РД «КазМунайГаз» за 2008 год и его продвижение на рынке»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>
          <w:color w:val="000000"/>
        </w:rPr>
        <w:t>ТОО «Интернет Решения»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</w:rPr>
        <w:t xml:space="preserve">- </w:t>
      </w:r>
      <w:r>
        <w:rPr/>
        <w:t>ТОО «</w:t>
      </w:r>
      <w:r>
        <w:rPr>
          <w:lang w:val="en-US"/>
        </w:rPr>
        <w:t>Seven</w:t>
      </w:r>
      <w:r>
        <w:rPr/>
        <w:t xml:space="preserve"> </w:t>
      </w:r>
      <w:r>
        <w:rPr>
          <w:lang w:val="en-US"/>
        </w:rPr>
        <w:t>Hill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azakhstan</w:t>
      </w:r>
      <w:r>
        <w:rPr/>
        <w:t>»</w:t>
      </w:r>
      <w:r>
        <w:rPr>
          <w:b/>
        </w:rPr>
        <w:t>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056"/>
        <w:gridCol w:w="216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Консультационные услуги по подготовке годового отчета АО «РД «КазМунайГаз» за 2008 год и его продвижение на рынке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Интернет Реш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2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Seven Hills of Kazakhstan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3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Консультационные услуги по подготовке годового отчета АО «РД «КазМунайГаз» за 2008 год и его продвижение на рын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Интернет Реш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856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Seven Hills of Kazakhstan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70 300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1 </w:t>
      </w:r>
      <w:r>
        <w:rPr>
          <w:color w:val="000000"/>
        </w:rPr>
        <w:t>Консультационные услуги по подготовке годового отчета АО «РД «КазМунайГаз» за 2008 год и его продвижение на рынке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Интернет Решения»</w:t>
      </w:r>
      <w:r>
        <w:rPr>
          <w:sz w:val="18"/>
          <w:szCs w:val="18"/>
        </w:rPr>
        <w:t xml:space="preserve"> </w:t>
      </w:r>
      <w:r>
        <w:rPr/>
        <w:t xml:space="preserve">(г.Астана, мкр. 6, д. 6), с суммой предложения </w:t>
      </w:r>
      <w:r>
        <w:rPr>
          <w:bCs/>
        </w:rPr>
        <w:t xml:space="preserve">67 200 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адышев А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орофеев М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>Колесниченко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беген А.Н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тернет Реш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Seven Hills of Kazakhstan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1</cp:lastModifiedBy>
  <cp:lastPrinted>2009-04-28T10:37:00Z</cp:lastPrinted>
  <dcterms:modified xsi:type="dcterms:W3CDTF">2009-04-28T10:01:00Z</dcterms:modified>
  <cp:revision>8</cp:revision>
  <dc:subject/>
  <dc:title>Акционерное общество «Разведка Добыча «КазМунайГаз»</dc:title>
</cp:coreProperties>
</file>