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</w:rPr>
        <w:t xml:space="preserve">по </w:t>
      </w:r>
      <w:r>
        <w:rPr>
          <w:b/>
          <w:bCs/>
          <w:color w:val="000000"/>
          <w:sz w:val="22"/>
          <w:szCs w:val="22"/>
        </w:rPr>
        <w:t xml:space="preserve">лоту </w:t>
      </w:r>
      <w:r>
        <w:rPr>
          <w:b/>
          <w:color w:val="000000"/>
          <w:sz w:val="22"/>
          <w:szCs w:val="22"/>
        </w:rPr>
        <w:t xml:space="preserve">№ 1 «Транспортные услуги для НГДУ «Жаикмунайгаз», «Доссормунайгаз», Кайнармунайгаз», Управление «Эмбамунайэнерго», УПТОиКО ПФ «Эмбамунайгаз»,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 2 «Транспортные услуги для НГДУ «Жылыоймунайгаз», «Жаикмунайгаз», «Доссормунайгаз», Кайнармунайгаз», Управление «Эмбамунайэнерго»,   ПФ «Эмбамунайгаз»,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 № 3 «Транспортные услуги для филиала «Инженерный центр» г. Актау</w:t>
      </w:r>
      <w:r>
        <w:rPr>
          <w:b/>
          <w:sz w:val="22"/>
          <w:szCs w:val="22"/>
        </w:rPr>
        <w:t>»,  по лоту №4 «Транспортные услуги для филиала «Инженерный центр» г. Атырау»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14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Т/57.2-МЭД                                                    28.04.2009 года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час.00 мин.                                                                                           </w:t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производству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Отебаев 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ректор механико-энергетического департам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Кулов А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ктаганов М. 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я НЭП Казахстана «Союз «Атамекен», заместителя директора ТОО «Проект Плюс 2006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а Комитета партийного контроля НДП «Нур Отан» (по согласованию).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  <w:t xml:space="preserve">провела открытый тендер по закупке услуг по </w:t>
      </w:r>
      <w:r>
        <w:rPr>
          <w:bCs/>
          <w:color w:val="000000"/>
          <w:sz w:val="22"/>
          <w:szCs w:val="22"/>
        </w:rPr>
        <w:t xml:space="preserve">лоту </w:t>
      </w:r>
      <w:r>
        <w:rPr>
          <w:color w:val="000000"/>
          <w:sz w:val="22"/>
          <w:szCs w:val="22"/>
        </w:rPr>
        <w:t xml:space="preserve">№ 1 «Транспортные услуги для НГДУ «Жаикмунайгаз», «Доссормунайгаз», Кайнармунайгаз», Управление «Эмбамунайэнерго», УПТОиКО ПФ «Эмбамунайгаз»,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  <w:sz w:val="22"/>
          <w:szCs w:val="22"/>
        </w:rPr>
        <w:t xml:space="preserve">№ 2 «Транспортные услуги для НГДУ «Жылыоймунайгаз», «Жаикмунайгаз», «Доссормунайгаз», Кайнармунайгаз», Управление «Эмбамунайэнерго»,   ПФ «Эмбамунайгаз»,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  <w:sz w:val="22"/>
          <w:szCs w:val="22"/>
        </w:rPr>
        <w:t xml:space="preserve"> № 3 «Транспортные услуги для филиала «Инженерный центр» г. Актау</w:t>
      </w:r>
      <w:r>
        <w:rPr>
          <w:sz w:val="22"/>
          <w:szCs w:val="22"/>
        </w:rPr>
        <w:t>»,  по лоту №4 «Транспортные услуги для филиала «Инженерный центр» г. Атырау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Транспортные услуги для НГДУ «Жаикмунайгаз», «Доссормунайгаз», Кайнармунайгаз», Управление «Эмбамунайэнерго», УПТОиКО 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0 315 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Транспортные услуги для НГДУ «Жылыоймунайгаз», «Жаикмунайгаз», «Доссормунайгаз», Кайнармунайгаз», Управление «Эмбамунайэнерго»,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52 169 9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ранспортные услуги для филиала «Инженерный центр» г. Акта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1 108 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ранспортные услуги для филиала «Инженерный центр» г. Атыра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1 020 448</w:t>
            </w:r>
          </w:p>
        </w:tc>
      </w:tr>
    </w:tbl>
    <w:p>
      <w:pPr>
        <w:pStyle w:val="2"/>
        <w:ind w:left="-18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69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«Транспортные услуги для НГДУ «Жаикмунайгаз», «Доссормунайгаз», Кайнармунайгаз», Управление «Эмбамунайэнерго», УПТОиКО 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п.Бирлик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7:2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п.Бирлик, промз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2:0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НГДУ «Жылыоймунайгаз», «Жаикмунайгаз», «Доссормунайгаз», Кайнармунайгаз», Управление «Эмбамунайэнерго»,                                 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п.Бирлик, промз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7:2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п.Бирлик, промз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.2009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12:0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филиала «Инженерный центр»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, микрорайон 13, д.25Б, кв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1:4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, микрорайон 28, д.28.кв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.2009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11:4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филиала «Инженерный центр» г. 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, микрорайон 13, д.25Б, кв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1:4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, микрорайон 28, д.28.кв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1:48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>по лоту №1 «Транспортные услуги для НГДУ «Жаикмунайгаз», «Доссормунайгаз», Кайнармунайгаз», Управление «Эмбамунайэнерго», УПТОиКО  ПФ «Эмбамунайгаз» - ТОО «Эмбанефтекайрат», ТОО «KazPetroTrans»;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>по лоту №2 «Транспортные услуги для НГДУ «Жылыоймунайгаз», «Жаикмунайгаз», «Доссормунайгаз», Кайнармунайгаз», Управление «Эмбамунайэнерго»,                                  ПФ «Эмбамунайгаз» - ТОО «Эмбанефтекайрат», ТОО «KazPetroTrans»;</w:t>
      </w:r>
    </w:p>
    <w:p>
      <w:pPr>
        <w:pStyle w:val="2"/>
        <w:ind w:left="-540" w:firstLine="540"/>
        <w:rPr/>
      </w:pPr>
      <w:r>
        <w:rPr>
          <w:color w:val="000000"/>
        </w:rPr>
        <w:t>по лоту №3 «Транспортные услуги для филиала «Инженерный центр» г. Актау» - ТОО «САФ-21»,  ТОО «Актау-Mark»;</w:t>
      </w:r>
    </w:p>
    <w:p>
      <w:pPr>
        <w:pStyle w:val="2"/>
        <w:ind w:left="-540" w:firstLine="540"/>
        <w:rPr/>
      </w:pPr>
      <w:r>
        <w:rPr>
          <w:color w:val="000000"/>
        </w:rPr>
        <w:t>по лоту №4 «Транспортные услуги для филиала «Инженерный центр» г. Атырау» «САФ-21»,  ТОО «Актау-Mark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19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«Транспортные услуги для НГДУ «Жаикмунайгаз», «Доссормунайгаз», Кайнармунайгаз», Управление «Эмбамунайэнерго», УПТОиКО 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39 592,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315 3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НГДУ «Жылыоймунайгаз», «Жаикмунайгаз», «Доссормунайгаз», Кайнармунайгаз», Управление «Эмбамунайэнерго»,                                 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169 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598 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филиала «Инженерный центр» г. 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60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94 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филиала «Инженерный центр» г. 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24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69 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62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«Транспортные услуги для НГДУ «Жаикмунайгаз», «Доссормунайгаз», Кайнармунайгаз», Управление «Эмбамунайэнерго», УПТОиКО 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39 59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 030 008,37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315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 102 913,6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НГДУ «Жылыоймунайгаз», «Жаикмунайгаз», «Доссормунайгаз», Кайнармунайгаз», Управление «Эмбамунайэнерго»,                                 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169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 083 108,8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598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7 534 292,16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филиала «Инженерный центр»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6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 627 19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94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39 504,25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ранспортные услуги для филиала «Инженерный центр» г. 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782 800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6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921 31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)</w:t>
      </w:r>
      <w:r>
        <w:rPr>
          <w:b/>
        </w:rPr>
        <w:t xml:space="preserve"> по лоту №1</w:t>
      </w:r>
      <w:r>
        <w:rPr/>
        <w:t xml:space="preserve"> </w:t>
      </w:r>
      <w:r>
        <w:rPr>
          <w:b/>
          <w:color w:val="000000"/>
        </w:rPr>
        <w:t xml:space="preserve">«Транспортные услуги для НГДУ «Жаикмунайгаз», «Доссормунайгаз», Кайнармунайгаз», Управление «Эмбамунайэнерго», УПТОиКО  ПФ «Эмбамунайгаз» </w:t>
      </w:r>
      <w:r>
        <w:rPr/>
        <w:t xml:space="preserve">признать победителем </w:t>
      </w:r>
      <w:r>
        <w:rPr>
          <w:color w:val="000000"/>
        </w:rPr>
        <w:t xml:space="preserve">ТОО "Эмбанефтекайрат" </w:t>
      </w:r>
      <w:r>
        <w:rPr/>
        <w:t xml:space="preserve"> (г. Атырау, п.Бирлик, промзона), </w:t>
      </w:r>
      <w:r>
        <w:rPr>
          <w:b/>
        </w:rPr>
        <w:t>с суммой предложения 230 239 592 тенге 05 тыин с учетом НДС</w:t>
      </w:r>
      <w:r>
        <w:rPr/>
        <w:t>, на условиях тендерной документации АО «РД «КазМунайГаз»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b/>
        </w:rPr>
        <w:t xml:space="preserve">по лоту №2 </w:t>
      </w:r>
      <w:r>
        <w:rPr>
          <w:b/>
          <w:color w:val="000000"/>
        </w:rPr>
        <w:t xml:space="preserve">«Транспортные услуги для НГДУ «Жылыоймунайгаз», «Жаикмунайгаз», «Доссормунайгаз», Кайнармунайгаз», Управление «Эмбамунайэнерго», ПФ «Эмбамунайгаз» </w:t>
      </w:r>
      <w:r>
        <w:rPr/>
        <w:t xml:space="preserve">признать победителем </w:t>
      </w:r>
      <w:r>
        <w:rPr>
          <w:color w:val="000000"/>
        </w:rPr>
        <w:t>ТОО "KazPetroTrans"</w:t>
      </w:r>
      <w:r>
        <w:rPr/>
        <w:t xml:space="preserve"> ( г. Атырау, п.Бирлик),</w:t>
      </w:r>
      <w:r>
        <w:rPr>
          <w:b/>
        </w:rPr>
        <w:t xml:space="preserve"> с суммой предложения</w:t>
      </w:r>
    </w:p>
    <w:p>
      <w:pPr>
        <w:pStyle w:val="Normal"/>
        <w:autoSpaceDE w:val="false"/>
        <w:spacing w:lineRule="atLeast" w:line="240"/>
        <w:ind w:left="-540" w:hanging="0"/>
        <w:jc w:val="both"/>
        <w:rPr>
          <w:b/>
          <w:b/>
        </w:rPr>
      </w:pPr>
      <w:r>
        <w:rPr>
          <w:b/>
        </w:rPr>
        <w:t>851 598 221 тенге с учетом НДС,</w:t>
      </w:r>
      <w:r>
        <w:rPr/>
        <w:t xml:space="preserve"> на условиях тендерной документации АО «РД «КазМунайГаз»;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left="-54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о лоту №3 </w:t>
      </w:r>
      <w:r>
        <w:rPr>
          <w:b/>
          <w:color w:val="000000"/>
        </w:rPr>
        <w:t>«Транспортные услуги для филиала «Инженерный центр» г. Актау»</w:t>
      </w:r>
      <w:r>
        <w:rPr/>
        <w:t xml:space="preserve"> признать победител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ТОО "САФ-21" </w:t>
      </w:r>
      <w:r>
        <w:rPr/>
        <w:t>(г. Актау, микрорайон 13, дом 25),</w:t>
      </w:r>
      <w:r>
        <w:rPr>
          <w:b/>
        </w:rPr>
        <w:t xml:space="preserve"> с суммой предлож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80 660 200 тенге </w:t>
      </w:r>
      <w:r>
        <w:rPr>
          <w:b/>
        </w:rPr>
        <w:t>с учетом НДС,</w:t>
      </w:r>
      <w:r>
        <w:rPr/>
        <w:t xml:space="preserve">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 лоту №4 </w:t>
      </w:r>
      <w:r>
        <w:rPr>
          <w:b/>
          <w:color w:val="000000"/>
        </w:rPr>
        <w:t>«Транспортные услуги для филиала «Инженерный центр» г. Атырау»</w:t>
      </w:r>
      <w:r>
        <w:rPr/>
        <w:t xml:space="preserve"> признать победителе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ТОО "САФ-21" </w:t>
      </w:r>
      <w:r>
        <w:rPr/>
        <w:t>(г. Актау, микрорайон 13, дом 25),</w:t>
      </w:r>
      <w:r>
        <w:rPr>
          <w:b/>
        </w:rPr>
        <w:t xml:space="preserve"> с суммой предлож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40 824 000 тенге </w:t>
      </w:r>
      <w:r>
        <w:rPr>
          <w:b/>
        </w:rPr>
        <w:t>с учетом НДС,</w:t>
      </w:r>
      <w:r>
        <w:rPr/>
        <w:t xml:space="preserve"> на условиях тендерной документации АО «РД «КазМунайГаз»;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Нурсеитов А. А.</w:t>
      </w:r>
      <w:r>
        <w:rPr>
          <w:b/>
          <w:bCs/>
        </w:rPr>
        <w:t>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b/>
          <w:bCs/>
        </w:rPr>
        <w:t>Заместитель председателя тендерной комиссии: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Отебаев Б.</w:t>
      </w:r>
      <w:r>
        <w:rPr>
          <w:b/>
          <w:bCs/>
        </w:rPr>
        <w:t xml:space="preserve"> 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>
          <w:b/>
          <w:bCs/>
        </w:rPr>
        <w:t>Члены тендерной комиссии:</w:t>
      </w:r>
      <w:r>
        <w:rPr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autoSpaceDE w:val="false"/>
        <w:spacing w:lineRule="atLeast" w:line="240"/>
        <w:ind w:left="15" w:hanging="0"/>
        <w:jc w:val="both"/>
        <w:rPr/>
      </w:pPr>
      <w:r>
        <w:rPr>
          <w:color w:val="000000"/>
        </w:rPr>
        <w:t>Турткарин А.Б. _____________________________</w:t>
      </w:r>
    </w:p>
    <w:p>
      <w:pPr>
        <w:pStyle w:val="Normal"/>
        <w:autoSpaceDE w:val="false"/>
        <w:spacing w:lineRule="atLeast" w:line="24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5" w:hanging="0"/>
        <w:jc w:val="both"/>
        <w:rPr/>
      </w:pPr>
      <w:r>
        <w:rPr>
          <w:color w:val="000000"/>
        </w:rPr>
        <w:t>Ыдырышев А.К.</w:t>
      </w:r>
      <w:r>
        <w:rPr/>
        <w:t xml:space="preserve"> ____________________________</w:t>
      </w:r>
    </w:p>
    <w:p>
      <w:pPr>
        <w:pStyle w:val="Normal"/>
        <w:autoSpaceDE w:val="false"/>
        <w:spacing w:lineRule="atLeast" w:line="240"/>
        <w:ind w:left="15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5" w:hanging="0"/>
        <w:jc w:val="both"/>
        <w:rPr/>
      </w:pPr>
      <w:r>
        <w:rPr>
          <w:color w:val="000000"/>
        </w:rPr>
        <w:t>Кулов А. М. _____</w:t>
      </w:r>
      <w:r>
        <w:rPr/>
        <w:t>___________________________</w:t>
      </w:r>
    </w:p>
    <w:p>
      <w:pPr>
        <w:pStyle w:val="Normal"/>
        <w:autoSpaceDE w:val="false"/>
        <w:spacing w:lineRule="atLeast" w:line="24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5" w:hanging="0"/>
        <w:jc w:val="both"/>
        <w:rPr>
          <w:color w:val="000000"/>
        </w:rPr>
      </w:pPr>
      <w:r>
        <w:rPr>
          <w:color w:val="000000"/>
        </w:rPr>
        <w:t>Мактаганов М. Т. ___________________________</w:t>
      </w:r>
    </w:p>
    <w:p>
      <w:pPr>
        <w:pStyle w:val="Normal"/>
        <w:autoSpaceDE w:val="false"/>
        <w:spacing w:lineRule="atLeast" w:line="240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  <w:t xml:space="preserve">Кембаев С.А._______________________________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  <w:t>Алыбаев Д.Б. 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>
          <w:color w:val="000000"/>
        </w:rPr>
        <w:t>Шарипова Г.М.</w:t>
      </w:r>
      <w:r>
        <w:rPr>
          <w:b/>
          <w:bCs/>
        </w:rPr>
        <w:t xml:space="preserve"> 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>
          <w:b/>
          <w:bCs/>
        </w:rPr>
        <w:t>Секретарь тендерной комиссии: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Тасыбаева Г.Б._______________________________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248"/>
        <w:gridCol w:w="727"/>
        <w:gridCol w:w="1270"/>
        <w:gridCol w:w="1224"/>
        <w:gridCol w:w="1227"/>
        <w:gridCol w:w="1637"/>
        <w:gridCol w:w="1763"/>
        <w:gridCol w:w="1791"/>
        <w:gridCol w:w="211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Эмбанефтекайрат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KazPetroTrans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САФ-21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ктау-Mark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4:00Z</dcterms:created>
  <dc:creator>1</dc:creator>
  <dc:description/>
  <cp:keywords/>
  <dc:language>en-US</dc:language>
  <cp:lastModifiedBy>G.Tassybaeva</cp:lastModifiedBy>
  <cp:lastPrinted>2009-04-28T15:20:00Z</cp:lastPrinted>
  <dcterms:modified xsi:type="dcterms:W3CDTF">2009-04-28T12:15:00Z</dcterms:modified>
  <cp:revision>20</cp:revision>
  <dc:subject/>
  <dc:title>Акционерное общество «Разведка Добыча «КазМунайГаз»</dc:title>
</cp:coreProperties>
</file>