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Услуги по оценке имущества и долей участия АО «РД «КазМунайГаз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4.2-ДУДвСП от 15.05.2009 года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3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 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каш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лан Бексул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управления долями в совместных предприятиях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жанбеков 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там Сарсенб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 департамента управления долями в совместных предприятиях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ерех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та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 департамента управления долями                            в совместных предприятиях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Услуги по оценке имущества и долей участия АО «РД «КазМунайГаз»</w:t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слуги по оценке имущества и долей учас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РД «Каз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 067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2340"/>
        <w:gridCol w:w="2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ценке имущества и долей учас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AppraisConsult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Зенкова 33, оф.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Eurasian Consulting 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jc w:val="center"/>
              <w:rPr/>
            </w:pPr>
            <w:r>
              <w:rPr/>
              <w:t>ул. Иманова 19, БЦ "Алма-Ата"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б. 3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изнесЭксперт-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jc w:val="center"/>
              <w:rPr/>
            </w:pPr>
            <w:r>
              <w:rPr/>
              <w:t>ул. Иманова,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ф 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НОК "Центрауди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.Аль-Фараби, 19, строение 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Риал Истей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Торекулова 71, оф.3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Уз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Иманова 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ф. 4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стана Трас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.Абая 8, ВП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Центр независимой оценки "SERT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Жибек жолы 1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юро по приватизации и инвестиция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остенко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59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84.1-ДУДвСП от 07.05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>
          <w:color w:val="000000"/>
        </w:rPr>
        <w:t xml:space="preserve">потенциальных поставщиков </w:t>
      </w:r>
      <w:r>
        <w:rPr/>
        <w:t xml:space="preserve">отклонены </w:t>
      </w:r>
      <w:r>
        <w:rPr>
          <w:color w:val="000000"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ind w:firstLine="54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AppraisConsult"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</w:t>
      </w:r>
      <w:r>
        <w:rPr>
          <w:b/>
        </w:rPr>
        <w:t>*</w:t>
      </w:r>
      <w:r>
        <w:rPr/>
        <w:t xml:space="preserve"> не соответствует требованиям тендерной документации акционерного общества «Разведка Добыча «КазМунайГаз» по закупке услуг, утвержденной приказом № 196 от 20 апреля 2009 года Генерального директора АО «Разведка Добыча «КазМунайГаз» Балжанова А.К.(далее – Тендерная документация) (п.п.2) п.69 Единых правил);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  <w:bCs w:val="false"/>
        </w:rPr>
        <w:t>отсутствует график оказания услуг в суммовом выражении, являющийся приложением к таблице цен, (</w:t>
      </w:r>
      <w:r>
        <w:rPr>
          <w:b w:val="false"/>
        </w:rPr>
        <w:t>п.п.2) п.69 Единых правил</w:t>
      </w:r>
      <w:r>
        <w:rPr>
          <w:b w:val="false"/>
          <w:bCs w:val="false"/>
        </w:rPr>
        <w:t>)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Eurasian Consulting Group"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 (п.п.2) п.69 Единых правил);</w:t>
      </w:r>
    </w:p>
    <w:p>
      <w:pPr>
        <w:pStyle w:val="Normal"/>
        <w:jc w:val="both"/>
        <w:rPr/>
      </w:pPr>
      <w:r>
        <w:rPr/>
        <w:t>- график оказания услуг в суммовом выражении, являющийся приложением к таблице цен, не соответствует требованиям Тендерной документации, а именно представлен без указания сумм (п.п.2) п.69 Единых правил);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"НОК "Центраудит"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 (п.п.2) п.69 Единых правил)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"Узор"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  <w:bCs w:val="false"/>
        </w:rPr>
        <w:t>отсутствует график оказания услуг в суммовом выражении, являющийся приложением к таблице цен, (</w:t>
      </w:r>
      <w:r>
        <w:rPr>
          <w:b w:val="false"/>
        </w:rPr>
        <w:t>п.п.2) п.69 Единых правил</w:t>
      </w:r>
      <w:r>
        <w:rPr>
          <w:b w:val="false"/>
          <w:bCs w:val="false"/>
        </w:rPr>
        <w:t>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"Астана Траст":</w:t>
      </w:r>
    </w:p>
    <w:p>
      <w:pPr>
        <w:pStyle w:val="Normal"/>
        <w:jc w:val="both"/>
        <w:rPr/>
      </w:pPr>
      <w:r>
        <w:rPr/>
        <w:t>- график оказания услуг в суммовом выражении, являющийся приложением к таблице цен, не соответствует требованиям Тендерной документации (п.п.2) п.69 Единых правил)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"Центр независимой оценки "SERT"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сведения о квалификации не соответствуют требованиям Тендерной документации, а именно в п.3 не полностью указана информация (п.п.1) п.69 Единых правил),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 (п.п.2) п.69 Единых правил)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"Бюро по приватизации и инвестициям"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 (п.п.2)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Примечание: технические спецификации потенциальных поставщиков отклонены в соответствии со служебной запиской департамента управления долями в совместных предприятиях от 08.05.2009 года </w:t>
      </w:r>
      <w:r>
        <w:rPr>
          <w:color w:val="000000"/>
        </w:rPr>
        <w:t xml:space="preserve">№ </w:t>
      </w:r>
      <w:r>
        <w:rPr>
          <w:bCs/>
          <w:color w:val="000000"/>
        </w:rPr>
        <w:t>RTEV-7RUEC6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ТОО "БизнесЭксперт-М"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ТОО "Риал Истейт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ценке имущества и долей учас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AppraisConsult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Eurasian Consulting Group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3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изнесЭксперт-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994 000,00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и скидк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 000 тг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НОК "Центрауди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Риал Истей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Узо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000 000,00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и скидк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 000,00 тг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стана Тра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Центр независимой оценки "SERT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юро по приватизации и инвестиция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ценке имущества и долей учас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изнесЭксперт-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994 000,00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14 3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Риал Истей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76 000,0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Услуги по оценке имущества и долей участия АО «РД «КазМунайГаз» </w:t>
      </w:r>
      <w:r>
        <w:rPr/>
        <w:t xml:space="preserve">признать победителем </w:t>
      </w:r>
      <w:r>
        <w:rPr>
          <w:color w:val="000000"/>
        </w:rPr>
        <w:t>ТОО "Риал Истейт"</w:t>
      </w:r>
      <w:r>
        <w:rPr/>
        <w:t xml:space="preserve"> (г.Алматы, ул. Торекулова 71, оф.311), с суммой предложения </w:t>
      </w:r>
      <w:r>
        <w:rPr>
          <w:bCs/>
        </w:rPr>
        <w:t>17 800 000,00</w:t>
      </w:r>
      <w:r>
        <w:rPr/>
        <w:t xml:space="preserve"> 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195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ирошников В.Я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кашев Р.Б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жанбеков Р.С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мбаев С.А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рехов Р.Н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875"/>
        <w:gridCol w:w="459"/>
        <w:gridCol w:w="1701"/>
        <w:gridCol w:w="1640"/>
        <w:gridCol w:w="1643"/>
        <w:gridCol w:w="1759"/>
        <w:gridCol w:w="1662"/>
        <w:gridCol w:w="1753"/>
        <w:gridCol w:w="1646"/>
        <w:gridCol w:w="1396"/>
      </w:tblGrid>
      <w:tr>
        <w:trPr>
          <w:trHeight w:val="7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1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БизнесЭксперт-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Риал Истей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05-15T05:49:00Z</dcterms:modified>
  <cp:revision>258</cp:revision>
  <dc:subject/>
  <dc:title>Акционерное общество «Разведка Добыча «КазМунайГаз»</dc:title>
</cp:coreProperties>
</file>