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>№ 1 «Консультационные услуги по разработке и внедрению налоговой учетной политики и форм налоговых регистров согласно новому налоговому кодексу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kk-KZ"/>
              </w:rPr>
              <w:t>70</w:t>
            </w:r>
            <w:r>
              <w:rPr>
                <w:color w:val="000000"/>
              </w:rPr>
              <w:t>.2</w:t>
            </w:r>
            <w:r>
              <w:rPr>
                <w:color w:val="000000"/>
                <w:lang w:val="kk-KZ"/>
              </w:rPr>
              <w:t>-ДНУиНП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kk-KZ"/>
              </w:rPr>
              <w:t>1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"/>
        <w:gridCol w:w="268"/>
        <w:gridCol w:w="172"/>
        <w:gridCol w:w="6080"/>
      </w:tblGrid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екежан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нета Дуйсетае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экономике и финансам;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рейде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Шейн Эндрю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- финансовый контролер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494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да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рат Габи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налогового планирования департамента налогового учета и налогового планирования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лан Аспандиярович 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тик отдела налогового планирования департамента налогового учета и налогового планирования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Консультационные услуги по разработке и внедрению налоговой учетной политики и форм налоговых регистров согласно новому налоговому кодексу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разработке и внедрению налоговой учетной политики и форм налоговых регистров согласно новому налоговому кодекс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16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7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756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разработке и внедрению налоговой учетной политики и форм налоговых регистров согласно новому налоговому кодек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рвис-Аудит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Наурызбай батыра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17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на Консалтинг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Абая 37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09г. в 11:50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лойт ТСФ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Аль-Фара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9г. в 09:47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Olympex Advisers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Кенесары 65 оф.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9г. в 09:1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К "Сервис-Аудит"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Раимбека 21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20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ТОО «Сана Консалтинг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г</w:t>
      </w:r>
      <w:r>
        <w:rPr>
          <w:bCs/>
        </w:rPr>
        <w:t>рафик оказания услуг без суммового выражения (приложение к таблице цен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ТОО «Делойт ТСФ»: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;</w:t>
      </w:r>
    </w:p>
    <w:p>
      <w:pPr>
        <w:pStyle w:val="Normal"/>
        <w:jc w:val="left"/>
        <w:rPr/>
      </w:pPr>
      <w:r>
        <w:rPr>
          <w:bCs/>
        </w:rPr>
        <w:t>- отсутствует обязательство потенциального поставщика по форме согласно приложению 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  в рамках заключенного договора;</w:t>
      </w:r>
    </w:p>
    <w:p>
      <w:pPr>
        <w:pStyle w:val="Normal"/>
        <w:jc w:val="left"/>
        <w:rPr/>
      </w:pPr>
      <w:r>
        <w:rPr>
          <w:bCs/>
        </w:rPr>
        <w:t>-</w:t>
      </w:r>
      <w:r>
        <w:rPr>
          <w:sz w:val="20"/>
          <w:szCs w:val="20"/>
        </w:rPr>
        <w:t xml:space="preserve"> </w:t>
      </w:r>
      <w:r>
        <w:rPr/>
        <w:t>размер обеспечения тендерной заявки менее размера, требуемой Тендерной документацией;</w:t>
      </w:r>
    </w:p>
    <w:p>
      <w:pPr>
        <w:pStyle w:val="Normal"/>
        <w:jc w:val="left"/>
        <w:rPr/>
      </w:pPr>
      <w:r>
        <w:rPr/>
        <w:t>- таблица цен не соответствует требуемой форме согласно Тендерной документации.</w:t>
      </w:r>
    </w:p>
    <w:p>
      <w:pPr>
        <w:pStyle w:val="Normal"/>
        <w:jc w:val="left"/>
        <w:rPr/>
      </w:pPr>
      <w:r>
        <w:rPr>
          <w:color w:val="000000"/>
        </w:rPr>
        <w:t>ТОО «Olympex Advisers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</w:t>
      </w:r>
      <w:r>
        <w:rPr/>
        <w:t>форма заявки на участие в тендере не соответствует  требованиям тендерной документации, а именно отсутствует информация о количестве листов заявки на участие в тендере;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отсутствует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месяца;</w:t>
      </w:r>
    </w:p>
    <w:p>
      <w:pPr>
        <w:pStyle w:val="Normal"/>
        <w:jc w:val="left"/>
        <w:rPr/>
      </w:pPr>
      <w:r>
        <w:rPr/>
        <w:t>- отсутствует бухгалтерский баланс за последний отчетный период.</w:t>
      </w:r>
    </w:p>
    <w:p>
      <w:pPr>
        <w:pStyle w:val="Normal"/>
        <w:jc w:val="left"/>
        <w:rPr/>
      </w:pPr>
      <w:r>
        <w:rPr/>
        <w:t>ТОО "НАК "Сервис-Аудит"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- </w:t>
      </w:r>
      <w:r>
        <w:rPr/>
        <w:t>сведения о квалификации не соответствует квалификационным требованиям, а именно отсутствует информация по пункту 2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>
          <w:color w:val="000000"/>
        </w:rPr>
        <w:t>«Консультационные услуги по разработке и внедрению налоговой учетной политики и форм налоговых регистров согласно новому налоговому кодексу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kk-KZ"/>
        </w:rPr>
        <w:t>Сервис-Аудит</w:t>
      </w:r>
      <w:r>
        <w:rPr>
          <w:color w:val="000000"/>
        </w:rPr>
        <w:t>»</w:t>
      </w:r>
      <w:r>
        <w:rPr>
          <w:b/>
        </w:rPr>
        <w:t>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056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Консультационные услуги по разработке и внедрению налоговой учетной политики и форм налоговых регистров согласно новому налоговому кодекс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рвис-Ауд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18 0</w:t>
            </w:r>
            <w:r>
              <w:rPr>
                <w:bCs/>
              </w:rPr>
              <w:t>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на 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20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лойт ТС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Olympex Adviser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 1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К "Сервис-Ауди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20</w:t>
            </w:r>
            <w:r>
              <w:rPr>
                <w:bCs/>
              </w:rPr>
              <w:t> </w:t>
            </w:r>
            <w:r>
              <w:rPr>
                <w:bCs/>
                <w:lang w:val="kk-KZ"/>
              </w:rPr>
              <w:t>16</w:t>
            </w:r>
            <w:r>
              <w:rPr>
                <w:bCs/>
              </w:rPr>
              <w:t>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Консультационные услуги по разработке и внедрению налоговой учетной политики и форм налоговых регистров согласно новому налоговому кодек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Сервис-Аудит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18 0</w:t>
            </w:r>
            <w:r>
              <w:rPr>
                <w:bCs/>
              </w:rPr>
              <w:t>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>«Консультационные услуги по разработке и внедрению налоговой учетной политики и форм налоговых регистров согласно новому налоговому кодексу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кежанова Ж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рейдер Ш.Э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Алдабергенов М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баев Р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Сервис-Ауди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5-18T11:33:00Z</cp:lastPrinted>
  <dcterms:modified xsi:type="dcterms:W3CDTF">2009-05-18T05:37:00Z</dcterms:modified>
  <cp:revision>12</cp:revision>
  <dc:subject/>
  <dc:title>Акционерное общество «Разведка Добыча «КазМунайГаз»</dc:title>
</cp:coreProperties>
</file>