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е услуг по лоту №1 «</w:t>
      </w:r>
      <w:r>
        <w:rPr>
          <w:b/>
          <w:color w:val="000000"/>
        </w:rPr>
        <w:t>Аренда подъездных путей УПТОиКО (ТОО «Акниет-Эмба) ПФ «Эмбамунайгаз»</w:t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923"/>
      </w:tblGrid>
      <w:tr>
        <w:trPr/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тырау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Т/94.2-ДЛ от 19.05.2009 года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алиханова, 1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7 час.30 мин.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3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left="-540" w:firstLine="540"/>
        <w:jc w:val="left"/>
        <w:rPr/>
      </w:pPr>
      <w:r>
        <w:rPr>
          <w:color w:val="000000"/>
        </w:rPr>
        <w:t> </w:t>
      </w:r>
      <w:r>
        <w:rPr>
          <w:color w:val="000000"/>
        </w:rPr>
        <w:t xml:space="preserve">1. Тендерная </w:t>
      </w:r>
      <w:r>
        <w:rPr/>
        <w:t>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48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хамбетов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мат Игилм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экономике и финансам ПФ «Эмбамунайгаз»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25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Утенов 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17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575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Камматов </w:t>
            </w:r>
          </w:p>
          <w:p>
            <w:pPr>
              <w:pStyle w:val="Normal"/>
              <w:rPr/>
            </w:pPr>
            <w:r>
              <w:rPr/>
              <w:t>Арман Ката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541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ажмагамбетова 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11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717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исекен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ик Тыныштык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479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Эксузьян Сергей Вас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мплектации 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29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рмуханов </w:t>
            </w:r>
          </w:p>
          <w:p>
            <w:pPr>
              <w:pStyle w:val="Normal"/>
              <w:rPr/>
            </w:pPr>
            <w:r>
              <w:rPr/>
              <w:t>Есенжан Максо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женер отдела государственных закупок ПФ «Эмбамунайгаз» (с правом подписи документов);</w:t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провела открытый тендер по закупке услуг по </w:t>
      </w:r>
      <w:r>
        <w:rPr>
          <w:bCs/>
          <w:color w:val="000000"/>
          <w:sz w:val="22"/>
          <w:szCs w:val="22"/>
        </w:rPr>
        <w:t xml:space="preserve">лоту </w:t>
      </w:r>
      <w:r>
        <w:rPr/>
        <w:t>№1 «</w:t>
      </w:r>
      <w:r>
        <w:rPr>
          <w:color w:val="000000"/>
        </w:rPr>
        <w:t>Аренда подъездных путей УПТОиКО (ТОО «Акниет-Эмба) ПФ «Эмбамунайгаз»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: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- </w:t>
      </w:r>
      <w:r>
        <w:rPr/>
        <w:t>№1 «</w:t>
      </w:r>
      <w:r>
        <w:rPr>
          <w:color w:val="000000"/>
        </w:rPr>
        <w:t xml:space="preserve">Аренда подъездных путей УПТОиКО (ТОО «Акниет-Эмба) ПФ «Эмбамунайгаз» </w:t>
      </w:r>
    </w:p>
    <w:p>
      <w:pPr>
        <w:pStyle w:val="Normal"/>
        <w:spacing w:lineRule="atLeast" w:line="240"/>
        <w:rPr/>
      </w:pPr>
      <w:r>
        <w:rPr>
          <w:color w:val="000000"/>
        </w:rPr>
        <w:t>- 4 717 000</w:t>
      </w:r>
      <w:r>
        <w:rPr>
          <w:sz w:val="22"/>
          <w:szCs w:val="22"/>
        </w:rPr>
        <w:t xml:space="preserve"> тенге с НДС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340"/>
        <w:gridCol w:w="1800"/>
        <w:gridCol w:w="1800"/>
      </w:tblGrid>
      <w:tr>
        <w:trPr>
          <w:trHeight w:val="3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и время представления 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1 «</w:t>
            </w:r>
            <w:r>
              <w:rPr>
                <w:color w:val="000000"/>
              </w:rPr>
              <w:t>Аренда подъездных путей УПТОиКО (ТОО «Акниет-Эмба)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 Рем Строй-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ктобе, мкр.12, д.№38/Б, кв.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5.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35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  не отклонялись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Транс Рем Строй-К».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2340"/>
        <w:gridCol w:w="178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Аренда подъездных путей УПТОиКО (ТОО «Акниет-Эмба)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 Рем Строй-К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7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1980"/>
        <w:gridCol w:w="162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Аренда подъездных путей УПТОиКО (ТОО «Акниет-Эмба)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 Рем Строй-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1 «</w:t>
      </w:r>
      <w:r>
        <w:rPr>
          <w:color w:val="000000"/>
        </w:rPr>
        <w:t>Аренда подъездных путей УПТОиКО (ТОО «Акниет-Эмба) ПФ «Эмбамунайгаз» тендер признан несостоявшимся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</w:t>
      </w:r>
      <w:r>
        <w:rPr/>
        <w:t xml:space="preserve">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909"/>
      </w:tblGrid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хамбетов С.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енов С.Н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9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амматов А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ажмагамбетова Н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кбосынов Б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431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исекенов С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54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ксузьян С.В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рмуханов Е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110"/>
        <w:gridCol w:w="662"/>
        <w:gridCol w:w="1268"/>
        <w:gridCol w:w="1224"/>
        <w:gridCol w:w="1228"/>
        <w:gridCol w:w="1531"/>
        <w:gridCol w:w="1651"/>
        <w:gridCol w:w="1679"/>
        <w:gridCol w:w="1982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18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ранс Рем Строй-К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260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5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4:00Z</dcterms:created>
  <dc:creator>1</dc:creator>
  <dc:description/>
  <cp:keywords/>
  <dc:language>en-US</dc:language>
  <cp:lastModifiedBy>Есенжан</cp:lastModifiedBy>
  <cp:lastPrinted>2009-05-13T11:32:00Z</cp:lastPrinted>
  <dcterms:modified xsi:type="dcterms:W3CDTF">2009-05-18T16:33:00Z</dcterms:modified>
  <cp:revision>52</cp:revision>
  <dc:subject/>
  <dc:title>Акционерное общество «Разведка Добыча «КазМунайГаз»</dc:title>
</cp:coreProperties>
</file>