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е услуг по лотам: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 </w:t>
      </w:r>
      <w:r>
        <w:rPr>
          <w:b/>
        </w:rPr>
        <w:t>«Проведение праздничных, культмассовых и спортивных мероприятий ПФ «Эмбамунайгаз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</w:rPr>
        <w:t>«Услуги аренды двух железнодорожных цистерн для нужд НГДУ «Кайнармунайгаз» ПФ «Эмбамунайгаз»</w:t>
      </w:r>
      <w:r>
        <w:rPr>
          <w:b/>
          <w:color w:val="000000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 «</w:t>
      </w:r>
      <w:r>
        <w:rPr>
          <w:b/>
        </w:rPr>
        <w:t>Услуги по перевозке работников НГДУ «Жылыоймунайгаз» ПФ «Эмбамунайгаз» с предоставлением плацкартного вагона».</w:t>
      </w:r>
    </w:p>
    <w:p>
      <w:pPr>
        <w:pStyle w:val="TextBodyInden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923"/>
      </w:tblGrid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тырау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Т/85.2-ДСП от 20.05.2009 года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алиханова, 1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 час.30 мин.                                                                                           </w:t>
            </w:r>
          </w:p>
        </w:tc>
      </w:tr>
    </w:tbl>
    <w:p>
      <w:pPr>
        <w:pStyle w:val="3"/>
        <w:ind w:left="6372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-540" w:firstLine="540"/>
        <w:jc w:val="left"/>
        <w:rPr/>
      </w:pPr>
      <w:r>
        <w:rPr>
          <w:color w:val="000000"/>
        </w:rPr>
        <w:t> </w:t>
      </w:r>
      <w:r>
        <w:rPr>
          <w:color w:val="000000"/>
        </w:rPr>
        <w:t xml:space="preserve">1. Тендерная </w:t>
      </w:r>
      <w:r>
        <w:rPr/>
        <w:t>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480"/>
      </w:tblGrid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3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уса Жолдаскали Шамшадин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57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унатыров </w:t>
            </w:r>
          </w:p>
          <w:p>
            <w:pPr>
              <w:pStyle w:val="Normal"/>
              <w:rPr/>
            </w:pPr>
            <w:r>
              <w:rPr/>
              <w:t>Олжас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 xml:space="preserve">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7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75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ажмагамбетова 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41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лидуллин  </w:t>
            </w:r>
          </w:p>
          <w:p>
            <w:pPr>
              <w:pStyle w:val="Normal"/>
              <w:rPr/>
            </w:pPr>
            <w:r>
              <w:rPr/>
              <w:t>Куандык Мадин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социальной политики ПФ «Эмбамунайгаз»;</w:t>
            </w:r>
          </w:p>
        </w:tc>
      </w:tr>
      <w:tr>
        <w:trPr>
          <w:trHeight w:val="461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кбосын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болат  Курал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юрисконсульт юридического отдела ПФ «Эмбамунайгаз»;</w:t>
            </w:r>
          </w:p>
        </w:tc>
      </w:tr>
      <w:tr>
        <w:trPr>
          <w:trHeight w:val="455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юсегалиев Амантай Абдрахм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рший инженер отдела социальной политики ПФ «Эмбамунайгаз»</w:t>
            </w:r>
          </w:p>
        </w:tc>
      </w:tr>
      <w:tr>
        <w:trPr>
          <w:trHeight w:val="479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икебаева Майра Салыкж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нженер отдела социальной политики ПФ «Эмбамунайгаз»</w:t>
            </w:r>
          </w:p>
        </w:tc>
      </w:tr>
      <w:tr>
        <w:trPr>
          <w:trHeight w:val="2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рмуханов </w:t>
            </w:r>
          </w:p>
          <w:p>
            <w:pPr>
              <w:pStyle w:val="Normal"/>
              <w:rPr/>
            </w:pPr>
            <w:r>
              <w:rPr/>
              <w:t>Есенжан Максо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инженер отдела государственных закупок ПФ «Эмбамунайгаз» (с правом подписи документов);</w:t>
            </w:r>
          </w:p>
        </w:tc>
      </w:tr>
      <w:tr>
        <w:trPr>
          <w:trHeight w:val="51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нтаев Рустем Хайргельды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ладший инженер департамента контрактов и закупок АО «РД «КазМунайГаз»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color w:val="000000"/>
          <w:sz w:val="22"/>
          <w:szCs w:val="22"/>
        </w:rPr>
      </w:pPr>
      <w:r>
        <w:rPr/>
        <w:t xml:space="preserve">провела открытый тендер по закупке услуг по </w:t>
      </w:r>
      <w:r>
        <w:rPr>
          <w:bCs/>
          <w:color w:val="000000"/>
          <w:sz w:val="22"/>
          <w:szCs w:val="22"/>
        </w:rPr>
        <w:t xml:space="preserve">лотам: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 </w:t>
      </w:r>
      <w:r>
        <w:rPr/>
        <w:t>«Проведение праздничных, культмассовых и спортивных мероприятий ПФ «Эмбамунайгаз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2 </w:t>
      </w:r>
      <w:r>
        <w:rPr/>
        <w:t>«Услуги аренды двух железнодорожных цистерн для нужд НГДУ «Кайнармунайгаз» ПФ «Эмбамунайгаз»</w:t>
      </w:r>
      <w:r>
        <w:rPr>
          <w:color w:val="000000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 «</w:t>
      </w:r>
      <w:r>
        <w:rPr/>
        <w:t>Услуги по перевозке работников НГДУ «Жылыоймунайгаз» ПФ «Эмбамунайгаз» с предоставлением плацкартного вагона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1 </w:t>
      </w:r>
      <w:r>
        <w:rPr/>
        <w:t>«Проведение праздничных, культмассовых и спортивных мероприятий ПФ «Эмбамунайгаз» - 30 502 200 тенге с учетом НД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2 </w:t>
      </w:r>
      <w:r>
        <w:rPr/>
        <w:t>«Услуги аренды двух железнодорожных цистерн для нужд НГДУ «Кайнармунайгаз» ПФ «Эмбамунайгаз» - 8 064 000 тенге с учетом НДС</w:t>
      </w:r>
      <w:r>
        <w:rPr>
          <w:color w:val="000000"/>
        </w:rPr>
        <w:t>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 «</w:t>
      </w:r>
      <w:r>
        <w:rPr/>
        <w:t>Услуги по перевозке работников НГДУ «Жылыоймунайгаз» ПФ «Эмбамунайгаз» с предоставлением плацкартного вагона» - 28 919 520 тенге с учетом НДС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83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2339"/>
        <w:gridCol w:w="1811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праздничных, культмассовых и спортивных мероприятий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СК-Бе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ульсары, Промз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05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09:29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нжыг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rPr/>
            </w:pPr>
            <w:r>
              <w:rPr>
                <w:color w:val="000000"/>
                <w:sz w:val="22"/>
                <w:szCs w:val="22"/>
              </w:rPr>
              <w:t>г.Атырау, мкр.Сарыкамыс, 4-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05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09:40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уги аренды двух железнодорожных цистерн для нужд НГДУ «Кайнармунайгаз»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Павлодарский котельный завод»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авлодар, ул.Космонавтов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09г. в11:00ч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Фирма </w:t>
            </w:r>
          </w:p>
          <w:p>
            <w:pPr>
              <w:pStyle w:val="Normal"/>
              <w:ind w:left="-108"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-би-а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авлодар, ул.Ак.Сатпаева, 46, каб.3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05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1:05ч.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Пассажирская компания «Туран Экспрес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лматы, ул.Ахианова, д.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05.09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08:40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следующих </w:t>
      </w:r>
      <w:r>
        <w:rPr>
          <w:color w:val="000000"/>
        </w:rPr>
        <w:t>потенциальных поставщиков  отклонены:</w:t>
      </w:r>
    </w:p>
    <w:p>
      <w:pPr>
        <w:pStyle w:val="Normal"/>
        <w:jc w:val="left"/>
        <w:rPr/>
      </w:pPr>
      <w:r>
        <w:rPr>
          <w:color w:val="000000"/>
        </w:rPr>
        <w:t>по лоту №3 «</w:t>
      </w:r>
      <w:r>
        <w:rPr/>
        <w:t>Услуги по перевозке работников НГДУ «Жылыоймунайгаз» ПФ «Эмбамунайгаз» с предоставлением плацкартного вагона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Пассажирская компания «Туран Экспресс»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- оформление тендерной заявки не соответствует требованиям тендерной документации, обязательство (приложение№8) и таблица цен приложено отдельно от конкурсной заявки;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- отсутствует график оказания услуг в суммовом выражении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jc w:val="left"/>
        <w:rPr>
          <w:u w:val="single"/>
        </w:rPr>
      </w:pPr>
      <w:r>
        <w:rPr>
          <w:color w:val="000000"/>
          <w:u w:val="single"/>
        </w:rPr>
        <w:t xml:space="preserve">по лоту №1 </w:t>
      </w:r>
      <w:r>
        <w:rPr>
          <w:u w:val="single"/>
        </w:rPr>
        <w:t>«Проведение праздничных, культмассовых и спортивных мероприятий ПФ «Эмбамунайгаз»:</w:t>
      </w:r>
    </w:p>
    <w:p>
      <w:pPr>
        <w:pStyle w:val="Normal"/>
        <w:ind w:left="-540" w:firstLine="540"/>
        <w:rPr/>
      </w:pPr>
      <w:r>
        <w:rPr>
          <w:color w:val="000000"/>
        </w:rPr>
        <w:t>- ТОО «АСК-Бек»;</w:t>
      </w:r>
    </w:p>
    <w:p>
      <w:pPr>
        <w:pStyle w:val="Normal"/>
        <w:ind w:left="-540" w:firstLine="540"/>
        <w:rPr/>
      </w:pPr>
      <w:r>
        <w:rPr>
          <w:color w:val="000000"/>
        </w:rPr>
        <w:t>- ТОО «Канжыга».</w:t>
      </w:r>
    </w:p>
    <w:p>
      <w:pPr>
        <w:pStyle w:val="Normal"/>
        <w:jc w:val="left"/>
        <w:rPr/>
      </w:pPr>
      <w:r>
        <w:rPr>
          <w:color w:val="000000"/>
          <w:u w:val="single"/>
        </w:rPr>
        <w:t xml:space="preserve">по лоту №2 </w:t>
      </w:r>
      <w:r>
        <w:rPr>
          <w:u w:val="single"/>
        </w:rPr>
        <w:t>«Услуги аренды двух железнодорожных цистерн для нужд НГДУ «Кайнармунайгаз» ПФ «Эмбамунайгаз»:</w:t>
      </w:r>
    </w:p>
    <w:p>
      <w:pPr>
        <w:pStyle w:val="Normal"/>
        <w:ind w:left="-540" w:firstLine="540"/>
        <w:rPr/>
      </w:pPr>
      <w:r>
        <w:rPr>
          <w:color w:val="000000"/>
        </w:rPr>
        <w:t>- ТОО «Павлодарский котельный завод»;</w:t>
      </w:r>
    </w:p>
    <w:p>
      <w:pPr>
        <w:pStyle w:val="Normal"/>
        <w:ind w:right="-118" w:hanging="0"/>
        <w:rPr/>
      </w:pPr>
      <w:r>
        <w:rPr>
          <w:color w:val="000000"/>
        </w:rPr>
        <w:t>- ТОО Фирма «Ан-би-ай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340"/>
        <w:gridCol w:w="1780"/>
        <w:gridCol w:w="12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ная (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праздничных, культмассовых и спортивных мероприятий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СК-Бе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50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нжыг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5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уги аренды двух железнодорожных цистерн для нужд НГДУ «Кайнармунайгаз»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Павлодарский котельный завод»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Фирма </w:t>
            </w:r>
          </w:p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-би-а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6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слуги по перевозке работников НГДУ «Жылыоймунайгаз» ПФ «Эмбамунайгаз» с предоставлением плацкартного ваг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Пассажирская компания «Туран Экспрес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10 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1980"/>
        <w:gridCol w:w="1440"/>
        <w:gridCol w:w="126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праздничных, культмассовых и спортивных мероприятий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СК-Б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50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501 870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нжы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5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502 000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уги аренды двух железнодорожных цистерн для нужд НГДУ «Кайнармунайгаз» ПФ «Эмба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Павлодарский котельный завод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7 600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Фирма </w:t>
            </w:r>
          </w:p>
          <w:p>
            <w:pPr>
              <w:pStyle w:val="Normal"/>
              <w:ind w:left="-20" w:right="-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н-би-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6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1 15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.1) по лоту №1 «Проведение праздничных, культмассовых и спортивных мероприятий ПФ «Эмбамунайгаз» признать победителем </w:t>
      </w:r>
      <w:r>
        <w:rPr>
          <w:color w:val="000000"/>
        </w:rPr>
        <w:t xml:space="preserve">ТОО ТОО «АСК-Бек» </w:t>
      </w:r>
      <w:r>
        <w:rPr/>
        <w:t>(</w:t>
      </w:r>
      <w:r>
        <w:rPr>
          <w:color w:val="000000"/>
        </w:rPr>
        <w:t>г.Кульсары, Промзона</w:t>
      </w:r>
      <w:r>
        <w:rPr/>
        <w:t xml:space="preserve">), с суммой предложения </w:t>
      </w:r>
      <w:r>
        <w:rPr>
          <w:bCs/>
        </w:rPr>
        <w:t xml:space="preserve">30 501 870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ind w:left="-20" w:right="-20" w:hanging="0"/>
        <w:rPr/>
      </w:pPr>
      <w:r>
        <w:rPr/>
        <w:t>1.2) по лоту №2 «Проведение праздничных, культмассовых и спортивных мероприятий ПФ «Эмбамунайгаз» признать победителем ТОО Фирма «Ан-би-ай» (г.Павлодар, ул.Ак.Сатпаева, 46, каб.309), с суммой предложения 7 660 800</w:t>
      </w:r>
      <w:r>
        <w:rPr>
          <w:bCs/>
        </w:rPr>
        <w:t xml:space="preserve"> </w:t>
      </w:r>
      <w:r>
        <w:rPr/>
        <w:t xml:space="preserve">тенге с учетом НДС, на условиях тендерной документации АО «РД «КазМунайГаз»; </w:t>
      </w:r>
    </w:p>
    <w:p>
      <w:pPr>
        <w:pStyle w:val="Normal"/>
        <w:jc w:val="both"/>
        <w:rPr/>
      </w:pPr>
      <w:r>
        <w:rPr/>
        <w:t xml:space="preserve">1.3) по лоту №3 </w:t>
      </w:r>
      <w:r>
        <w:rPr>
          <w:color w:val="000000"/>
        </w:rPr>
        <w:t>«</w:t>
      </w:r>
      <w:r>
        <w:rPr/>
        <w:t>Услуги по перевозке работников НГДУ «Жылыоймунайгаз» ПФ «Эмбамунайгаз» с предоставлением плацкартного вагона»</w:t>
      </w:r>
      <w:r>
        <w:rPr>
          <w:color w:val="000000"/>
        </w:rPr>
        <w:t xml:space="preserve"> тендер признан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6909"/>
      </w:tblGrid>
      <w:tr>
        <w:trPr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са Ж.Ш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натыров О.Т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91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жмагамбетова Н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Калидуллин К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кбосынов Б.К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431" w:hRule="atLeast"/>
        </w:trPr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юсегалиев А.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trHeight w:val="547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кебаева М.С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рмуханов Е.М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110"/>
        <w:gridCol w:w="662"/>
        <w:gridCol w:w="1268"/>
        <w:gridCol w:w="1224"/>
        <w:gridCol w:w="1228"/>
        <w:gridCol w:w="1531"/>
        <w:gridCol w:w="1651"/>
        <w:gridCol w:w="1679"/>
        <w:gridCol w:w="1982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1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К-Бек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нжы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Павлодарский котельный завод»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Фирма «Ан-би-а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6%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260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5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4:00Z</dcterms:created>
  <dc:creator>1</dc:creator>
  <dc:description/>
  <cp:keywords/>
  <dc:language>en-US</dc:language>
  <cp:lastModifiedBy>Есенжан</cp:lastModifiedBy>
  <cp:lastPrinted>2009-05-19T21:34:00Z</cp:lastPrinted>
  <dcterms:modified xsi:type="dcterms:W3CDTF">2009-05-20T04:18:00Z</dcterms:modified>
  <cp:revision>46</cp:revision>
  <dc:subject/>
  <dc:title>Акционерное общество «Разведка Добыча «КазМунайГаз»</dc:title>
</cp:coreProperties>
</file>