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е услуг по лотам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</w:rPr>
        <w:t xml:space="preserve">Услуги по вывозу и утилизации твердых бытовых отходов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>с объектов ПФ «Эмбамунайгаз</w:t>
      </w:r>
      <w:r>
        <w:rPr>
          <w:b/>
          <w:color w:val="000000"/>
        </w:rPr>
        <w:t xml:space="preserve">»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«</w:t>
      </w:r>
      <w:r>
        <w:rPr>
          <w:b/>
        </w:rPr>
        <w:t xml:space="preserve">Услуги по вывозу и утилизации жидких бытовых отходов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</w:rPr>
        <w:t>с объектов ПФ «Эмбамунайгаз</w:t>
      </w:r>
      <w:r>
        <w:rPr>
          <w:b/>
          <w:color w:val="000000"/>
        </w:rPr>
        <w:t xml:space="preserve">»,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3 «</w:t>
      </w:r>
      <w:r>
        <w:rPr>
          <w:b/>
        </w:rPr>
        <w:t>Услуги по дезинфекции, дезинсекции, дератизации объектов ПФ «Эмбамунайгаз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 xml:space="preserve">         №Т/86.2-ДСП от 20.05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время 15:00ч.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Муса </w:t>
            </w:r>
          </w:p>
          <w:p>
            <w:pPr>
              <w:pStyle w:val="Normal"/>
              <w:rPr/>
            </w:pPr>
            <w:r>
              <w:rPr/>
              <w:t>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6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унатыров 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69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44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Normal"/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лидулли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андык Мадени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юсе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мантай Абдрахм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ший инженер отдела социальной поли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1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: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- </w:t>
      </w:r>
      <w:r>
        <w:rPr>
          <w:color w:val="000000"/>
        </w:rPr>
        <w:t>№1 «</w:t>
      </w:r>
      <w:r>
        <w:rPr/>
        <w:t>Услуги по вывозу и утилизации твердых бытовых отходов с объектов ПФ «Эмбамунайгаз</w:t>
      </w:r>
      <w:r>
        <w:rPr>
          <w:color w:val="000000"/>
        </w:rPr>
        <w:t>»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</w:rPr>
        <w:t>- №2 «</w:t>
      </w:r>
      <w:r>
        <w:rPr/>
        <w:t>Услуги по вывозу и утилизации жидких бытовых отходов с объектов ПФ «Эмбамунайгаз</w:t>
      </w:r>
      <w:r>
        <w:rPr>
          <w:color w:val="000000"/>
        </w:rPr>
        <w:t>»;</w:t>
      </w:r>
    </w:p>
    <w:p>
      <w:pPr>
        <w:pStyle w:val="Normal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- №3 «</w:t>
      </w:r>
      <w:r>
        <w:rPr/>
        <w:t>Услуги по дезинфекции, дезинсекции, дератизации, объектов ПФ «Эмбамунайгаз</w:t>
      </w:r>
      <w:r>
        <w:rPr>
          <w:color w:val="000000"/>
        </w:rPr>
        <w:t>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вывозу и утилизации твердых бытовых отходов с объектов ПФ «Эмба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 485 120,0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вывозу и утилизации жидких бытовых отходов с объектов ПФ «Эмба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107 200,0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Услуги по дезинфекции, дезинсекции, дератизации, объектов ПФ «Эмба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56 8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Normal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980"/>
        <w:gridCol w:w="2340"/>
        <w:gridCol w:w="1800"/>
      </w:tblGrid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ата и время представления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 твердых бытовых отходов с объект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акат Сау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рауская обл., Макатский р-н, п.Макат, ул.Сапт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09г.</w:t>
            </w:r>
          </w:p>
          <w:p>
            <w:pPr>
              <w:pStyle w:val="Normal"/>
              <w:jc w:val="center"/>
              <w:rPr/>
            </w:pPr>
            <w:r>
              <w:rPr/>
              <w:t>в 12:20ч.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 жидких бытовых отходов с объект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акат Сау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рауская обл., Макатский р-н, п.Макат, ул.Саптаева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09г.</w:t>
            </w:r>
          </w:p>
          <w:p>
            <w:pPr>
              <w:pStyle w:val="Normal"/>
              <w:jc w:val="center"/>
              <w:rPr/>
            </w:pPr>
            <w:r>
              <w:rPr/>
              <w:t>в 12:20ч.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дезинфекции, дезинсекции, дератизации объект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СНА Хим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пр.Исат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09г.</w:t>
            </w:r>
          </w:p>
          <w:p>
            <w:pPr>
              <w:pStyle w:val="Normal"/>
              <w:jc w:val="center"/>
              <w:rPr/>
            </w:pPr>
            <w:r>
              <w:rPr/>
              <w:t>в 09:26ч.</w:t>
            </w:r>
          </w:p>
        </w:tc>
      </w:tr>
      <w:tr>
        <w:trPr>
          <w:trHeight w:val="8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тырауская Областная Дезинфек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ул.Владимирского, д.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.05.20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1:20ч.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Авангард, 3 мкр., д.37, кв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.05.2009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1:2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jc w:val="left"/>
        <w:rPr>
          <w:b/>
          <w:b/>
        </w:rPr>
      </w:pPr>
      <w:r>
        <w:rPr>
          <w:b/>
          <w:color w:val="000000"/>
        </w:rPr>
        <w:t>по лоту №3 «</w:t>
      </w:r>
      <w:r>
        <w:rPr>
          <w:b/>
        </w:rPr>
        <w:t>Услуги по дезинфекции, дезинсекции, дератизации объектов ПФ «Эмбамунайгаз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СНА Химсервис»</w:t>
      </w:r>
    </w:p>
    <w:p>
      <w:pPr>
        <w:pStyle w:val="Normal"/>
        <w:jc w:val="left"/>
        <w:rPr/>
      </w:pPr>
      <w:r>
        <w:rPr/>
        <w:t>- оформление тендерной заявки не соответствует требованиям п.4 тендерной документации, таблица цен, форма обязательства о предоставлении информации (отчет, справки) о казахстанском содержании, график оказания услуг в суммовом выражении подшиты отдельно от тендерной заявки;</w:t>
      </w:r>
    </w:p>
    <w:p>
      <w:pPr>
        <w:pStyle w:val="Normal"/>
        <w:jc w:val="left"/>
        <w:rPr/>
      </w:pPr>
      <w:r>
        <w:rPr/>
        <w:t xml:space="preserve">- бухгалтерский баланс не соответствует </w:t>
      </w:r>
      <w:r>
        <w:rPr>
          <w:color w:val="000000"/>
        </w:rPr>
        <w:t>квалификационным требованиям, предусмотренные пп.7 п.18 тендерной документации, отсутствует подпись первого руководителя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ведения о квалификации не соответствует требованиям тендерной документации, в п.4 отсутствуют данные об удостоверении личности работников потенциального поставщика;</w:t>
      </w:r>
    </w:p>
    <w:p>
      <w:pPr>
        <w:pStyle w:val="Normal"/>
        <w:jc w:val="left"/>
        <w:rPr/>
      </w:pPr>
      <w:r>
        <w:rPr/>
        <w:t>- техническая спецификация потенциального поставщика не соответствует требованиям тендерной документации;</w:t>
      </w:r>
    </w:p>
    <w:p>
      <w:pPr>
        <w:pStyle w:val="Normal"/>
        <w:jc w:val="left"/>
        <w:rPr/>
      </w:pPr>
      <w:r>
        <w:rPr/>
        <w:t>- график выполнения работ в суммовом выражении не соответствует срокам оказания услуг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ют документы, подтверждающие наличие специализированного транспорта, предусмотренного п.1.2.4. технической спецификации.</w:t>
      </w:r>
    </w:p>
    <w:p>
      <w:pPr>
        <w:pStyle w:val="Normal"/>
        <w:jc w:val="left"/>
        <w:rPr/>
      </w:pPr>
      <w:r>
        <w:rPr>
          <w:u w:val="single"/>
        </w:rPr>
        <w:t>ТОО «</w:t>
      </w:r>
      <w:r>
        <w:rPr>
          <w:color w:val="000000"/>
          <w:u w:val="single"/>
        </w:rPr>
        <w:t>Атырауская Областная Дезинфекция»:</w:t>
      </w:r>
    </w:p>
    <w:p>
      <w:pPr>
        <w:pStyle w:val="Normal"/>
        <w:jc w:val="left"/>
        <w:rPr/>
      </w:pPr>
      <w:r>
        <w:rPr/>
        <w:t>- форма сведения о квалификации на участие в тендере не соответствует приложению №9 к тендерной документации;</w:t>
      </w:r>
    </w:p>
    <w:p>
      <w:pPr>
        <w:pStyle w:val="Normal"/>
        <w:jc w:val="left"/>
        <w:rPr/>
      </w:pPr>
      <w:r>
        <w:rPr/>
        <w:t xml:space="preserve">- объем услуг в технической спецификации потенциального поставщика не соответствует требованиям тендерной документации; </w:t>
      </w:r>
    </w:p>
    <w:p>
      <w:pPr>
        <w:pStyle w:val="Normal"/>
        <w:jc w:val="left"/>
        <w:rPr/>
      </w:pPr>
      <w:r>
        <w:rPr/>
        <w:t>- отсутствует график оказания услуг в суммовом предложении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ТрансЖолТрейд»</w:t>
      </w:r>
    </w:p>
    <w:p>
      <w:pPr>
        <w:pStyle w:val="Normal"/>
        <w:jc w:val="left"/>
        <w:rPr/>
      </w:pPr>
      <w:r>
        <w:rPr/>
        <w:t>- форма сведения о квалификации на участие в тендере не соответствует приложению №9 к тендерной документации;</w:t>
      </w:r>
    </w:p>
    <w:p>
      <w:pPr>
        <w:pStyle w:val="Normal"/>
        <w:jc w:val="left"/>
        <w:rPr/>
      </w:pPr>
      <w:r>
        <w:rPr/>
        <w:t xml:space="preserve">- объем услуг в технической спецификации потенциального поставщика не соответствует требованиям тендерной документации; </w:t>
      </w:r>
    </w:p>
    <w:p>
      <w:pPr>
        <w:pStyle w:val="Normal"/>
        <w:jc w:val="left"/>
        <w:rPr/>
      </w:pPr>
      <w:r>
        <w:rPr/>
        <w:t>- отсутствует график оказания услуг в суммовом предложении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ют документы, подтверждающие наличие специализированного транспорта, предусмотренного п.1.2.4. технической специфик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</w:rPr>
        <w:t>Услуги по вывозу и утилизации твердых бытовых отходов с объектов ПФ «Эмбамунайгаз</w:t>
      </w:r>
      <w:r>
        <w:rPr>
          <w:b/>
          <w:color w:val="000000"/>
        </w:rPr>
        <w:t>»:</w:t>
      </w:r>
    </w:p>
    <w:p>
      <w:pPr>
        <w:pStyle w:val="Normal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ТОО «Макат Саулет».</w:t>
      </w:r>
    </w:p>
    <w:p>
      <w:pPr>
        <w:pStyle w:val="Normal"/>
        <w:rPr>
          <w:b/>
          <w:b/>
        </w:rPr>
      </w:pPr>
      <w:r>
        <w:rPr>
          <w:b/>
        </w:rPr>
        <w:t>по лоту №2 «Услуги по вывозу и утилизации жидких бытовых отходов с объектов ПФ «Эмбамунайгаз»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color w:val="000000"/>
        </w:rPr>
        <w:t>ТОО «Макат Саул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2056"/>
        <w:gridCol w:w="2160"/>
        <w:gridCol w:w="1724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 твердых бытовых отходов с объектов ПФ «Эмбамунайгаз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2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 жидких бытовых отходов с объектов ПФ «Эмбамунайгаз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Макат Сау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3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дезинфекции, дезинсекции, дератизации объектов ПФ «Эмбамунайгаз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СНА Хим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6 82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тырауская Областная Дезинфек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99 4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рансЖол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1 21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851"/>
        <w:gridCol w:w="1698"/>
        <w:gridCol w:w="1320"/>
        <w:gridCol w:w="207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 твердых бытовых отходов с объектов ПФ «Эмбамунайгаз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акат Саул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2 000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луги по вывозу и утилизации жидких бытовых отходов с объектов ПФ «Эмбамунайгаз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акат Саул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3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73 600,00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Услуги по вывозу и утилизации твердых бытовых отходов с объектов ПФ «Эмбамунайгаз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>признать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>2) по лоту №2 «</w:t>
      </w:r>
      <w:r>
        <w:rPr/>
        <w:t>Услуги по вывозу и утилизации жидких бытовых отходов с объектов ПФ «Эмбамунайгаз» признать тендер несостоявшимся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>3) по лоту №3 «</w:t>
      </w:r>
      <w:r>
        <w:rPr/>
        <w:t>Услуги по дезинфекции, дезинсекции, дератизации объектов ПФ «Эмбамунайгаз» признать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матов А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дуллин К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юсегалиев А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0"/>
        <w:gridCol w:w="563"/>
        <w:gridCol w:w="1272"/>
        <w:gridCol w:w="1227"/>
        <w:gridCol w:w="1230"/>
        <w:gridCol w:w="1316"/>
        <w:gridCol w:w="1257"/>
        <w:gridCol w:w="1316"/>
        <w:gridCol w:w="1382"/>
        <w:gridCol w:w="1579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73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группы Фон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кат Саул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5-20T10:58:00Z</cp:lastPrinted>
  <dcterms:modified xsi:type="dcterms:W3CDTF">2009-05-20T06:26:00Z</dcterms:modified>
  <cp:revision>26</cp:revision>
  <dc:subject/>
  <dc:title>Акционерное общество «Разведка Добыча «КазМунайГаз»</dc:title>
</cp:coreProperties>
</file>