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токол об итогах открытого тендера по закупкам работ по лотам:</w:t>
      </w:r>
    </w:p>
    <w:p>
      <w:pPr>
        <w:pStyle w:val="Heading"/>
        <w:ind w:right="199" w:hanging="0"/>
        <w:rPr/>
      </w:pPr>
      <w:r>
        <w:rPr/>
        <w:t>№</w:t>
      </w:r>
      <w:r>
        <w:rPr/>
        <w:t>1 «Проектно-изыскательные работы по объекту «Изыскательные работы для разработки ПСД объекта строительство водовода Каратон-Терень-Узек»,</w:t>
      </w:r>
    </w:p>
    <w:p>
      <w:pPr>
        <w:pStyle w:val="Heading"/>
        <w:ind w:right="199" w:hanging="0"/>
        <w:rPr/>
      </w:pPr>
      <w:r>
        <w:rPr/>
        <w:t>№</w:t>
      </w:r>
      <w:r>
        <w:rPr/>
        <w:t>2 «Проектно-изыскательные работы по объекту «Разработка раздела инженерные изыскания: «Топогеодезические работы объектов проектирования»,</w:t>
      </w:r>
    </w:p>
    <w:p>
      <w:pPr>
        <w:pStyle w:val="Heading"/>
        <w:ind w:right="199" w:hanging="0"/>
        <w:rPr/>
      </w:pPr>
      <w:r>
        <w:rPr/>
        <w:t>№</w:t>
      </w:r>
      <w:r>
        <w:rPr/>
        <w:t>3 «Проектно-изыскательные работы по объекту «Разработка раздела инженерные изыскания: «Геологические изыскания объектов проектирования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ab/>
              <w:t xml:space="preserve">         №Т/78.2-ДКС от 20.05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</w:rPr>
              <w:t xml:space="preserve">время 16:00ч.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45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7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6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Муканов </w:t>
            </w:r>
          </w:p>
          <w:p>
            <w:pPr>
              <w:pStyle w:val="Normal"/>
              <w:rPr/>
            </w:pPr>
            <w:r>
              <w:rPr/>
              <w:t>Мурат Берд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апитального строительств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10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14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амматов </w:t>
            </w:r>
          </w:p>
          <w:p>
            <w:pPr>
              <w:pStyle w:val="Normal"/>
              <w:rPr/>
            </w:pPr>
            <w:r>
              <w:rPr/>
              <w:t>Арман Ката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jc w:val="both"/>
              <w:rPr/>
            </w:pPr>
            <w:r>
              <w:rPr/>
              <w:t>ПФ «Эмбамунайгаз»;</w:t>
            </w:r>
          </w:p>
        </w:tc>
      </w:tr>
      <w:tr>
        <w:trPr>
          <w:trHeight w:val="517" w:hRule="atLeast"/>
        </w:trPr>
        <w:tc>
          <w:tcPr>
            <w:tcW w:w="31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ажмагамбет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Нурсауле Ажигал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51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стекова </w:t>
            </w:r>
          </w:p>
          <w:p>
            <w:pPr>
              <w:pStyle w:val="Normal"/>
              <w:rPr/>
            </w:pPr>
            <w:r>
              <w:rPr/>
              <w:t>Ботакоз Адилх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отдела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ПФ «Эмбамунайгаз»;</w:t>
            </w:r>
          </w:p>
        </w:tc>
      </w:tr>
      <w:tr>
        <w:trPr>
          <w:trHeight w:val="456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манияз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сенгали Алдабер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нженер отдела капитального строи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Ф «Эмбамунайгаз»;</w:t>
            </w:r>
          </w:p>
        </w:tc>
      </w:tr>
      <w:tr>
        <w:trPr>
          <w:trHeight w:val="450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Ф «Эмбамунайгаз»;</w:t>
            </w:r>
          </w:p>
        </w:tc>
      </w:tr>
      <w:tr>
        <w:trPr>
          <w:trHeight w:val="34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439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работ </w:t>
      </w:r>
      <w:r>
        <w:rPr>
          <w:bCs/>
          <w:color w:val="000000"/>
          <w:sz w:val="22"/>
          <w:szCs w:val="22"/>
        </w:rPr>
        <w:t xml:space="preserve">по лотам: </w:t>
      </w:r>
    </w:p>
    <w:p>
      <w:pPr>
        <w:pStyle w:val="Heading"/>
        <w:ind w:right="199" w:hanging="0"/>
        <w:jc w:val="both"/>
        <w:rPr>
          <w:b w:val="false"/>
          <w:b w:val="false"/>
        </w:rPr>
      </w:pPr>
      <w:r>
        <w:rPr>
          <w:b w:val="false"/>
        </w:rPr>
        <w:t>- №1 «Проектно-изыскательные работы по объекту «Изыскательные работы для разработки ПСД объекта строительство водовода Каратон-Терень-Узек»;</w:t>
      </w:r>
    </w:p>
    <w:p>
      <w:pPr>
        <w:pStyle w:val="Heading"/>
        <w:ind w:right="199" w:hanging="0"/>
        <w:jc w:val="both"/>
        <w:rPr>
          <w:b w:val="false"/>
          <w:b w:val="false"/>
        </w:rPr>
      </w:pPr>
      <w:r>
        <w:rPr>
          <w:b w:val="false"/>
        </w:rPr>
        <w:t>- №2 «Проектно-изыскательные работы по объекту «Разработка раздела инженерные изыскания: «Топогеодезические работы объектов проектирования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№3 «Проектно-изыскательные работы по объекту «Разработка раздела инженерные изыскания: «Геологические изыскания объектов проектирования»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Проектно-изыскательные работы по объекту «Изыскательные работы для разработки ПСД объекта строительство водовода Каратон-Терень-Узе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2 000,00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Проектно-изыскательные работы по объекту «Разработка раздела инженерные изыскания: «Топогеодезические работы объектов проектиров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71 000,00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Проектно-изыскательные работы по объекту «Разработка раздела инженерные изыскания: «Геологические изыскания объектов проектировани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4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520"/>
        <w:gridCol w:w="2700"/>
        <w:gridCol w:w="1800"/>
      </w:tblGrid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5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Проектно-изыскательные работы по объекту «Изыскательные работы для разработки ПСД объекта строительство водовода Каратон-Терень-Уз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KGS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Темиртау, пр.Республики, д.4, гос-ца «Испат», ком. 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.05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1:05ч.</w:t>
            </w:r>
          </w:p>
        </w:tc>
      </w:tr>
      <w:tr>
        <w:trPr>
          <w:trHeight w:val="6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Шынд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Амангельды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5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0ч.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Эмбагеодез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пос.Бирлик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5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0ч.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унайгазпроект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12, д.69, офис 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.05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40ч.</w:t>
            </w:r>
          </w:p>
        </w:tc>
      </w:tr>
      <w:tr>
        <w:trPr>
          <w:trHeight w:val="3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«Проектно-изыскательные работы по объекту «Разработка раздела инженерные изыскания: «Топогеодезические работы объектов проектир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KGS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Темиртау, пр.Республики, д.4, гос-ца «Испат», ком. 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.05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1:05ч.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реал-Абсцис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12, д.51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5.2009г. </w:t>
            </w:r>
          </w:p>
          <w:p>
            <w:pPr>
              <w:pStyle w:val="Normal"/>
              <w:jc w:val="center"/>
              <w:rPr/>
            </w:pPr>
            <w:r>
              <w:rPr/>
              <w:t>в 16:40ч.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айык-Геопро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Атырау, мкр.Централь-ный, д.3, кв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5.2009г. 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Шынд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Амангельды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5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0ч.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Эмбагеодез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пос.Бирлик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5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0ч.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ГИС Инжиниринг Лимите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Ондасынова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5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30ч.</w:t>
            </w:r>
          </w:p>
        </w:tc>
      </w:tr>
      <w:tr>
        <w:trPr>
          <w:trHeight w:val="3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«Проектно-изыскательные работы по объекту «Разработка раздела инженерные изыскания: «Геологические изыскания объектов проектир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KGS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Темиртау, пр.Республики, д.4, гос-ца «Испат», ком. 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.05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1:05ч.</w:t>
            </w:r>
          </w:p>
        </w:tc>
      </w:tr>
      <w:tr>
        <w:trPr>
          <w:trHeight w:val="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Шынд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Амангельды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5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0ч.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Эмбагеодез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пос.Бирлик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5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0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были отклонены</w:t>
      </w:r>
      <w:r>
        <w:rPr>
          <w:color w:val="000000"/>
        </w:rPr>
        <w:t>:</w:t>
      </w:r>
    </w:p>
    <w:p>
      <w:pPr>
        <w:pStyle w:val="Normal"/>
        <w:jc w:val="left"/>
        <w:rPr/>
      </w:pPr>
      <w:r>
        <w:rPr>
          <w:b/>
          <w:color w:val="000000"/>
        </w:rPr>
        <w:t>по лоту №1 «</w:t>
      </w:r>
      <w:r>
        <w:rPr>
          <w:b/>
        </w:rPr>
        <w:t>Проектно-изыскательные работы по объекту «Разработка раздела инженерные изыскания: «Топогеодезические работы объектов проектирования»:</w:t>
      </w:r>
    </w:p>
    <w:p>
      <w:pPr>
        <w:pStyle w:val="Normal"/>
        <w:jc w:val="left"/>
        <w:rPr>
          <w:color w:val="000000"/>
          <w:u w:val="single"/>
        </w:rPr>
      </w:pPr>
      <w:r>
        <w:rPr>
          <w:u w:val="single"/>
        </w:rPr>
        <w:t>ТОО «</w:t>
      </w:r>
      <w:r>
        <w:rPr>
          <w:color w:val="000000"/>
          <w:u w:val="single"/>
        </w:rPr>
        <w:t>KGS»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тсутствует график выполнения работ в суммовом выражении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беспечение тендерной заявки в виде банковской гарантии (АО «БТА Банк») не соответствует приложению №3 к тендерной документации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тсутствуют документы, подтверждающие техническую оснащенность для выполнения работ.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Шындау»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- график выполнения работ в </w:t>
      </w:r>
      <w:r>
        <w:rPr/>
        <w:t>суммовом выражении</w:t>
      </w:r>
      <w:r>
        <w:rPr>
          <w:color w:val="000000"/>
        </w:rPr>
        <w:t xml:space="preserve"> не соответствует сроку выполнения работ, предусмотренный тендерной документацией.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Эмбагеодезия»</w:t>
      </w:r>
    </w:p>
    <w:p>
      <w:pPr>
        <w:pStyle w:val="Normal"/>
        <w:jc w:val="left"/>
        <w:rPr/>
      </w:pPr>
      <w:r>
        <w:rPr>
          <w:color w:val="000000"/>
        </w:rPr>
        <w:t xml:space="preserve">- в соответствии с п.45 тендерной документации ценовое предложение на проектно-изыскательские работы </w:t>
      </w:r>
      <w:r>
        <w:rPr/>
        <w:t>является</w:t>
      </w:r>
      <w:r>
        <w:rPr>
          <w:color w:val="000000"/>
        </w:rPr>
        <w:t xml:space="preserve"> демпинговой, то есть более чем на 10 (десять) процентов ниже суммы, предусмотренной для закупки в годовом плане закупок.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Мунайгазпроект-Сервис»</w:t>
      </w:r>
    </w:p>
    <w:p>
      <w:pPr>
        <w:pStyle w:val="Normal"/>
        <w:jc w:val="left"/>
        <w:rPr/>
      </w:pPr>
      <w:r>
        <w:rPr>
          <w:color w:val="000000"/>
        </w:rPr>
        <w:t>- предоставление тендерной заявки не соответствует требованиям п.6 тендерной документации, не предоставлена копия тендерной заявки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форма заявки на участие в тендере не соответствует приложению №5 к тендерной документации;</w:t>
      </w:r>
    </w:p>
    <w:p>
      <w:pPr>
        <w:pStyle w:val="Normal"/>
        <w:jc w:val="left"/>
        <w:rPr/>
      </w:pPr>
      <w:r>
        <w:rPr/>
        <w:t>- справка банка не соответствует квалификационным требованиям, предусмотренные пп.5 п.18, отсутствует документ, подтверждающий право уполномоченного лица на подписание справки банка;</w:t>
      </w:r>
    </w:p>
    <w:p>
      <w:pPr>
        <w:pStyle w:val="Normal"/>
        <w:jc w:val="left"/>
        <w:rPr>
          <w:color w:val="000000"/>
        </w:rPr>
      </w:pPr>
      <w:r>
        <w:rPr/>
        <w:t>- график выполнения работ в суммовом выражении не соответствует сроку выполнения</w:t>
      </w:r>
      <w:r>
        <w:rPr>
          <w:color w:val="000000"/>
        </w:rPr>
        <w:t xml:space="preserve"> работ, предусмотренный тендерной документацией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тсутствуют документы, подтверждающие техническую оснащенность для выполнения работ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b/>
          <w:color w:val="000000"/>
        </w:rPr>
        <w:t>по лоту №2 «</w:t>
      </w:r>
      <w:r>
        <w:rPr>
          <w:b/>
        </w:rPr>
        <w:t>Проектно-изыскательные работы по объекту «Разработка раздела инженерные изыскания: «Топогеодезические работы объектов проектирования»:</w:t>
      </w:r>
    </w:p>
    <w:p>
      <w:pPr>
        <w:pStyle w:val="Normal"/>
        <w:jc w:val="left"/>
        <w:rPr>
          <w:color w:val="000000"/>
          <w:u w:val="single"/>
        </w:rPr>
      </w:pPr>
      <w:r>
        <w:rPr>
          <w:u w:val="single"/>
        </w:rPr>
        <w:t>ТОО «</w:t>
      </w:r>
      <w:r>
        <w:rPr>
          <w:color w:val="000000"/>
          <w:u w:val="single"/>
        </w:rPr>
        <w:t>KGS»</w:t>
      </w:r>
    </w:p>
    <w:p>
      <w:pPr>
        <w:pStyle w:val="Normal"/>
        <w:jc w:val="left"/>
        <w:rPr/>
      </w:pPr>
      <w:r>
        <w:rPr>
          <w:color w:val="000000"/>
        </w:rPr>
        <w:t>- отсутствует график выполнения работ в суммовом выражении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беспечение тендерной заявки в виде банковской гарантии (АО «БТА Банк») не соответствует приложению №3 к тендерной документации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тсутствуют документы, подтверждающие техническую оснащенность для выполнения работ.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Ареал-Абсцисса»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бухгалтерский баланс не соответствует квалификационным требованиям, предусмотренные пп.7 п.18 тендерной документации, а именно предоставлен за 2007 год;</w:t>
      </w:r>
    </w:p>
    <w:p>
      <w:pPr>
        <w:pStyle w:val="Normal"/>
        <w:jc w:val="left"/>
        <w:rPr/>
      </w:pPr>
      <w:r>
        <w:rPr/>
        <w:t>- форма сведения о квалификации на участие в тендере не соответствует приложению №9 к тендерной документации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- график выполнения работ в </w:t>
      </w:r>
      <w:r>
        <w:rPr/>
        <w:t>суммовом выражении</w:t>
      </w:r>
      <w:r>
        <w:rPr>
          <w:color w:val="000000"/>
        </w:rPr>
        <w:t xml:space="preserve"> не соответствует требованиям п.25 тендерной документации, не указаны суммы и сроки выполнения работ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беспечение тендерной заявки менее 3%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тсутствуют документы, подтверждающие техническую оснащенность для выполнения работ.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Жайык-Геопроект»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бухгалтерский баланс не соответствует квалификационным требованиям, предусмотренные пп.7 п.18 тендерной документации, отсутствует печать потенциального поставщика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график выполнения работ не соответствует сроку выполнения работ, предусмотренный тендерной документацией.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Эмбагеодезия»</w:t>
      </w:r>
    </w:p>
    <w:p>
      <w:pPr>
        <w:pStyle w:val="Normal"/>
        <w:jc w:val="left"/>
        <w:rPr/>
      </w:pPr>
      <w:r>
        <w:rPr>
          <w:color w:val="000000"/>
        </w:rPr>
        <w:t>- в соответствии с п.45 тендерной документации ценовое предложение на проектно-</w:t>
      </w:r>
      <w:r>
        <w:rPr/>
        <w:t xml:space="preserve">изыскательские работы является </w:t>
      </w:r>
      <w:r>
        <w:rPr>
          <w:color w:val="000000"/>
        </w:rPr>
        <w:t>демпинговой, то есть более чем на 10 (десять) процентов ниже суммы, предусмотренной для закупки в годовом плане закупок.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ГИС Инжиниринг Лимитед»</w:t>
      </w:r>
    </w:p>
    <w:p>
      <w:pPr>
        <w:pStyle w:val="Normal"/>
        <w:jc w:val="left"/>
        <w:rPr/>
      </w:pPr>
      <w:r>
        <w:rPr>
          <w:color w:val="000000"/>
        </w:rPr>
        <w:t>- заявка на участие в тендере подписана неуполномоченным лицом потенциального поставщика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в форме заявке на участие в тендере отсутствует печать потенциального поставщика;</w:t>
      </w:r>
    </w:p>
    <w:p>
      <w:pPr>
        <w:pStyle w:val="Normal"/>
        <w:jc w:val="left"/>
        <w:rPr/>
      </w:pPr>
      <w:r>
        <w:rPr>
          <w:color w:val="000000"/>
        </w:rPr>
        <w:t>- бухгалтерский баланс не соответствует квалификационным требованиям пп.7 п.18 тендерной документации, подписан неуполномоченным лицом;</w:t>
      </w:r>
    </w:p>
    <w:p>
      <w:pPr>
        <w:pStyle w:val="Normal"/>
        <w:jc w:val="left"/>
        <w:rPr/>
      </w:pPr>
      <w:r>
        <w:rPr>
          <w:color w:val="000000"/>
        </w:rPr>
        <w:t>- отсутствует график выполнения работ в суммовом выражении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тсутствует обязательство о предоставлении информации (отчет, справки) о казахстанском содержании в рамках заключенного договора, за подписью первого руководителя потенциального поставщика или его уполномоченного лица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тсутствуют документы, подтверждающие техническую оснащенность для выполнения работ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b/>
          <w:color w:val="000000"/>
        </w:rPr>
        <w:t>по лоту №3 «</w:t>
      </w:r>
      <w:r>
        <w:rPr>
          <w:b/>
        </w:rPr>
        <w:t>Проектно-изыскательные работы по объекту «Разработка раздела инженерные изыскания: «Геологические изыскания объектов проектирования»:</w:t>
      </w:r>
    </w:p>
    <w:p>
      <w:pPr>
        <w:pStyle w:val="Normal"/>
        <w:jc w:val="left"/>
        <w:rPr>
          <w:color w:val="000000"/>
          <w:u w:val="single"/>
        </w:rPr>
      </w:pPr>
      <w:r>
        <w:rPr>
          <w:u w:val="single"/>
        </w:rPr>
        <w:t>ТОО «</w:t>
      </w:r>
      <w:r>
        <w:rPr>
          <w:color w:val="000000"/>
          <w:u w:val="single"/>
        </w:rPr>
        <w:t>KGS»</w:t>
      </w:r>
    </w:p>
    <w:p>
      <w:pPr>
        <w:pStyle w:val="Normal"/>
        <w:jc w:val="left"/>
        <w:rPr/>
      </w:pPr>
      <w:r>
        <w:rPr>
          <w:color w:val="000000"/>
        </w:rPr>
        <w:t>- отсутствует график выполнения работ в суммовом выражении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беспечение тендерной заявки в виде банковской гарантии (АО «БТА Банк») не соответствует приложению №3 к тендерной документации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тсутствуют документы, подтверждающие техническую оснащенность для выполнения работ.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Эмбагеодезия»</w:t>
      </w:r>
    </w:p>
    <w:p>
      <w:pPr>
        <w:pStyle w:val="Normal"/>
        <w:jc w:val="left"/>
        <w:rPr/>
      </w:pPr>
      <w:r>
        <w:rPr>
          <w:color w:val="000000"/>
        </w:rPr>
        <w:t xml:space="preserve">- в соответствии с п.45 тендерной документации ценовое предложение на проектно-изыскательские работы </w:t>
      </w:r>
      <w:r>
        <w:rPr/>
        <w:t>является</w:t>
      </w:r>
      <w:r>
        <w:rPr>
          <w:color w:val="000000"/>
        </w:rPr>
        <w:t xml:space="preserve"> демпинговой, то есть более чем на 10 (десять) процентов ниже суммы, предусмотренной для закупки в годовом плане закупок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left"/>
        <w:rPr/>
      </w:pPr>
      <w:r>
        <w:rPr>
          <w:b/>
          <w:color w:val="000000"/>
        </w:rPr>
        <w:t>по лоту №2 «</w:t>
      </w:r>
      <w:r>
        <w:rPr>
          <w:b/>
        </w:rPr>
        <w:t>Проектно-изыскательные работы по объекту «Разработка раздела инженерные изыскания: «Топогеодезические работы объектов проектирования»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ТОО «Шындау».</w:t>
      </w:r>
    </w:p>
    <w:p>
      <w:pPr>
        <w:pStyle w:val="Normal"/>
        <w:jc w:val="left"/>
        <w:rPr/>
      </w:pPr>
      <w:r>
        <w:rPr>
          <w:b/>
          <w:color w:val="000000"/>
        </w:rPr>
        <w:t>по лоту №3 «</w:t>
      </w:r>
      <w:r>
        <w:rPr>
          <w:b/>
        </w:rPr>
        <w:t>Проектно-изыскательные работы по объекту «Разработка раздела инженерные изыскания: «Геологические изыскания объектов проектирования»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ТОО «Шындау»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2700"/>
        <w:gridCol w:w="2160"/>
        <w:gridCol w:w="1724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«Проектно-изыскательные работы по объекту «Изыскательные работы для разработки ПСД объекта строительство водовода Каратон-Терень-Уз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KGS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Шынд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0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Эмбагеоде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0 02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унайгазпроект-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2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«Проектно-изыскательные работы по объекту «Разработка раздела инженерные изыскания: «Топогеодезические работы объектов проектир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KGS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0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реал-Абсцис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0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айык-Геопро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65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Шынд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9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Эмбагеоде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3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ИС Инжиниринг Лимите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63 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6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«Проектно-изыскательные работы по объекту «Разработка раздела инженерные изыскания: «Геологические изыскания объектов проектир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KGS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5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6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Шынд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Эмбагеоде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1851"/>
        <w:gridCol w:w="1569"/>
        <w:gridCol w:w="1320"/>
        <w:gridCol w:w="19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«Проектно-изыскательные работы по объекту «Разработка раздела инженерные изыскания: «Топогеодезические работы объектов проектирова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 99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80 100,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«Проектно-изыскательные работы по объекту «Разработка раздела инженерные изыскания: «Геологические изыскания объектов проектирова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Шындау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39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1 050,00</w:t>
            </w:r>
          </w:p>
        </w:tc>
      </w:tr>
    </w:tbl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 «Проектно-изыскательные работы по объекту «Изыскательные работы для разработки ПСД объекта строительство водовода Каратон-Терень-Узек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  <w:r>
        <w:rPr/>
        <w:t>признать тендер несостоявшимся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>2) по лоту №2 «</w:t>
      </w:r>
      <w:r>
        <w:rPr/>
        <w:t>Проектно-изыскательные работы по объекту «Разработка раздела инженерные изыскания: «Топогеодезические работы объектов проектирования» признать тендер несостоявшимся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) по лоту №3 «Проектно-изыскательные работы по объекту «Разработка раздела инженерные изыскания: «Геологические изыскания объектов проектирования» признать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канов М.Б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2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амматов А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541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Тажмагамбетова Н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53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текова Б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555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аниязов Е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65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кбосынов Б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69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0"/>
        <w:gridCol w:w="563"/>
        <w:gridCol w:w="1272"/>
        <w:gridCol w:w="1227"/>
        <w:gridCol w:w="1230"/>
        <w:gridCol w:w="1316"/>
        <w:gridCol w:w="1257"/>
        <w:gridCol w:w="1316"/>
        <w:gridCol w:w="1382"/>
        <w:gridCol w:w="1579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73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енциальный поставщик является добросовестным поставщиком в соответствии с Перечнем добросовестных поставщиков группы Фон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ОО "Шындау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лужирный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05-20T10:52:00Z</cp:lastPrinted>
  <dcterms:modified xsi:type="dcterms:W3CDTF">2009-05-20T05:57:00Z</dcterms:modified>
  <cp:revision>47</cp:revision>
  <dc:subject/>
  <dc:title>Акционерное общество «Разведка Добыча «КазМунайГаз»</dc:title>
</cp:coreProperties>
</file>