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Heading"/>
        <w:rPr/>
      </w:pPr>
      <w:r>
        <w:rPr>
          <w:b w:val="false"/>
          <w:bCs w:val="false"/>
          <w:color w:val="000000"/>
        </w:rPr>
        <w:t xml:space="preserve">по лотам: </w:t>
      </w:r>
      <w:r>
        <w:rPr/>
        <w:t>№ 1 «Услуги по содержанию и обслуживанию служебного помещения 5/66 для ПФ «Озенмунайгаз», № 2 «Услуги по вывоз и утилизации хоз-фекальных вод для ПФ «Озенмунайгаз», № 3 «Услуги по вывозу твердо-бытовых промышленных отходов для ПФ «Озенмунайгаз», № 4 «Услуги по ремонту промышленного и бытового холодильного оборудования, бытовой техники и кондиционеров для ПФ «Озенмунайгаз», № 5 «Услуги по изготовлению типографических бланков для ПФ «Озенмунайг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    № Т/100.2-ДСП от 20.05.2009 г.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киспекова Н.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/>
        <w:t>№ 1 «Услуги по содержанию и обслуживанию служебного помещения 5/66 для ПФ «Озенмунайгаз», № 2 «Услуги по вывоз и утилизации хоз-фекальных вод для ПФ «Озенмунайгаз», № 3 «Услуги по вывозу твердо-бытовых промышленных отходов для ПФ «Озенмунайгаз», № 4 «Услуги по ремонту промышленного и бытового холодильного оборудования, бытовой техники и кондиционеров для ПФ «Озенмунайгаз», № 5 «Услуги по изготовлению типографических бланков для ПФ «Озенмунайгаз»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Услуги по содержанию и обслуживанию служебного помещения 5/66 для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1 0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Услуги по вывоз и утилизации хоз-фекальных вод для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4 051,2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Услуги по вывозу твердо-бытовых промышленных отходов для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 282,0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«Услуги по ремонту промышленного и бытового холодильного оборудования, бытовой техники и кондиционеров для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9 8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«Услуги по изготовлению типографических бланков для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8 56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8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Услуги по содержанию и обслуживанию служебного помещения 5/66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5, кв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5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11,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6 мин.</w:t>
            </w:r>
          </w:p>
        </w:tc>
      </w:tr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 «Услуги по вывоз и утилизации хоз-фекальных вод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стана-2», Южная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0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ктау, мкр. 27, дом 54, кв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8 мин.</w:t>
            </w:r>
          </w:p>
        </w:tc>
      </w:tr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 «Услуги по вывозу твердо-бытовых промышленных отходов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стана-2», Южная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2:20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ктау, мкр. 27, дом 54, кв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8 мин.</w:t>
            </w:r>
          </w:p>
        </w:tc>
      </w:tr>
      <w:tr>
        <w:trPr>
          <w:trHeight w:val="5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«Услуги по ремонту промышленного и бытового холодильного оборудования, бытовой техники и кондиционеров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4, кв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05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5, кв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5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йлибаев Н.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Рахат», ул.Сандугаш, дом 4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3 мин.</w:t>
            </w:r>
          </w:p>
        </w:tc>
      </w:tr>
      <w:tr>
        <w:trPr>
          <w:trHeight w:val="5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«Услуги по изготовлению типографических бланков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рейМеди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Актау, мкр. 2, гост. Ак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38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4, кв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05 мин.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5, кв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5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11,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0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27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 1 «Услуги по содержанию и обслуживанию служебного помещения 5/66 дл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Ф «Озенмунайгаз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«Ойл сервис оперейтинг»:</w:t>
      </w:r>
    </w:p>
    <w:p>
      <w:pPr>
        <w:pStyle w:val="TextBody"/>
        <w:rPr/>
      </w:pPr>
      <w:r>
        <w:rPr/>
        <w:t>- в бухгалтерском балансе не указан период;</w:t>
      </w:r>
    </w:p>
    <w:p>
      <w:pPr>
        <w:pStyle w:val="2"/>
        <w:rPr/>
      </w:pPr>
      <w:r>
        <w:rPr>
          <w:b w:val="false"/>
        </w:rPr>
        <w:t>- не представлено свидетельство о постановке на учет по НДС;</w:t>
      </w:r>
    </w:p>
    <w:p>
      <w:pPr>
        <w:pStyle w:val="TextBody"/>
        <w:rPr/>
      </w:pPr>
      <w:r>
        <w:rPr/>
        <w:t>- не представлен график оказания услуг в суммовом выражении;</w:t>
      </w:r>
    </w:p>
    <w:p>
      <w:pPr>
        <w:pStyle w:val="2"/>
        <w:rPr/>
      </w:pPr>
      <w:r>
        <w:rPr>
          <w:b w:val="false"/>
        </w:rPr>
        <w:t>- обеспечение тендерной заявки и техническая спецификация прошиты в заявке;</w:t>
      </w:r>
    </w:p>
    <w:p>
      <w:pPr>
        <w:pStyle w:val="2"/>
        <w:rPr/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в пункте 2 не указаны телефонные номера заказчиков, в пункте 3 не указаны номера удостоверений личности работников;</w:t>
      </w:r>
    </w:p>
    <w:p>
      <w:pPr>
        <w:pStyle w:val="2"/>
        <w:rPr/>
      </w:pPr>
      <w:r>
        <w:rPr>
          <w:b w:val="false"/>
        </w:rPr>
        <w:t>- представлен приказ о назначении первого руководителя юридического лица, отсутствует решение учредителя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>
          <w:b w:val="false"/>
          <w:bCs w:val="false"/>
        </w:rPr>
        <w:t>№ 4 «Услуги по ремонту промышленного и бытового холодильного оборудования, бытовой техники и кондиционеров для ПФ «Озенмунайгаз»</w:t>
      </w:r>
      <w:r>
        <w:rPr>
          <w:b w:val="false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ИП «Жайлибаев Н.С»:</w:t>
      </w:r>
    </w:p>
    <w:p>
      <w:pPr>
        <w:pStyle w:val="TextBody"/>
        <w:rPr/>
      </w:pPr>
      <w:r>
        <w:rPr/>
        <w:t>- не представлены: справка с налогового органа, справка с банка,</w:t>
      </w:r>
      <w:r>
        <w:rPr>
          <w:b/>
        </w:rPr>
        <w:t xml:space="preserve"> </w:t>
      </w:r>
      <w:r>
        <w:rPr/>
        <w:t>свидетельство о постановке на учет по НДС и график оказания услуг в суммовом выражении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в пункте 2 не указаны телефонные номера заказчиков, в пункте 3 не указаны номера удостоверений личности работников;</w:t>
      </w:r>
    </w:p>
    <w:p>
      <w:pPr>
        <w:pStyle w:val="2"/>
        <w:rPr/>
      </w:pPr>
      <w:r>
        <w:rPr>
          <w:b w:val="false"/>
        </w:rPr>
        <w:t>- обеспечение тендерной заявки прошито в заявк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 лоту</w:t>
      </w:r>
      <w:r>
        <w:rPr>
          <w:b/>
        </w:rPr>
        <w:t xml:space="preserve"> </w:t>
      </w:r>
      <w:r>
        <w:rPr>
          <w:bCs/>
        </w:rPr>
        <w:t>№ 5 «Услуги по изготовлению типографических бланков для ПФ «Озенмунайгаз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Ойл сервис оперейтинг»:</w:t>
      </w:r>
    </w:p>
    <w:p>
      <w:pPr>
        <w:pStyle w:val="TextBody"/>
        <w:rPr/>
      </w:pPr>
      <w:r>
        <w:rPr/>
        <w:t>- не представлены: обеспечение тендерной заявки, свидетельство о постановке на учет по НДС и график оказания услуг в суммовом выражении;</w:t>
      </w:r>
    </w:p>
    <w:p>
      <w:pPr>
        <w:pStyle w:val="TextBody"/>
        <w:rPr/>
      </w:pPr>
      <w:r>
        <w:rPr/>
        <w:t>- в бухгалтерском балансе не указан период;</w:t>
      </w:r>
    </w:p>
    <w:p>
      <w:pPr>
        <w:pStyle w:val="2"/>
        <w:rPr/>
      </w:pPr>
      <w:r>
        <w:rPr>
          <w:b w:val="false"/>
        </w:rPr>
        <w:t>- техническая спецификация прошита в заявке;</w:t>
      </w:r>
    </w:p>
    <w:p>
      <w:pPr>
        <w:pStyle w:val="2"/>
        <w:rPr/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в пункте 2</w:t>
      </w:r>
      <w:r>
        <w:rPr>
          <w:b w:val="false"/>
          <w:u w:val="single"/>
        </w:rPr>
        <w:t xml:space="preserve">  </w:t>
      </w:r>
      <w:r>
        <w:rPr>
          <w:b w:val="false"/>
        </w:rPr>
        <w:t>не указаны телефонные номера заказчиков, в пункте 3 не указаны номера удостоверений личности работников;</w:t>
      </w:r>
    </w:p>
    <w:p>
      <w:pPr>
        <w:pStyle w:val="2"/>
        <w:rPr/>
      </w:pPr>
      <w:r>
        <w:rPr>
          <w:b w:val="false"/>
        </w:rPr>
        <w:t>- представлен приказ о назначении первого руководителя юридического лица, отсутствует решение учредителя;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ТОО «МерейМедиа»:</w:t>
      </w:r>
    </w:p>
    <w:p>
      <w:pPr>
        <w:pStyle w:val="TextBody"/>
        <w:rPr/>
      </w:pPr>
      <w:r>
        <w:rPr/>
        <w:t>- справка с налогового органа не соответствует квалификационным требованиям, представлена по состоянию на 27.03.09г.;</w:t>
      </w:r>
    </w:p>
    <w:p>
      <w:pPr>
        <w:pStyle w:val="TextBody"/>
        <w:rPr/>
      </w:pPr>
      <w:r>
        <w:rPr/>
        <w:t>- справка с банка подписана неуполномоченным лицом;</w:t>
      </w:r>
    </w:p>
    <w:p>
      <w:pPr>
        <w:pStyle w:val="TextBody"/>
        <w:rPr/>
      </w:pPr>
      <w:r>
        <w:rPr/>
        <w:t>- не представлено свидетельство о постановке на учет по НДС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в пункте 5</w:t>
      </w:r>
      <w:r>
        <w:rPr>
          <w:b w:val="false"/>
          <w:u w:val="single"/>
        </w:rPr>
        <w:t xml:space="preserve">  </w:t>
      </w:r>
      <w:r>
        <w:rPr>
          <w:b w:val="false"/>
        </w:rPr>
        <w:t>не указаны доступ к финансовым ресурсам, в пункте 2 не указаны телефонные номера заказчиков, в пункте 3 не указаны номера удостоверений личности работников;</w:t>
      </w:r>
    </w:p>
    <w:p>
      <w:pPr>
        <w:pStyle w:val="2"/>
        <w:rPr/>
      </w:pPr>
      <w:r>
        <w:rPr>
          <w:b w:val="false"/>
        </w:rPr>
        <w:t>- представлен приказ о назначении первого руководителя юридического лица, отсутствует решение учредителя;</w:t>
      </w:r>
    </w:p>
    <w:p>
      <w:pPr>
        <w:pStyle w:val="2"/>
        <w:rPr/>
      </w:pPr>
      <w:r>
        <w:rPr>
          <w:b w:val="false"/>
        </w:rPr>
        <w:t>- заявка на участие в тендере не соответствует требованиям тендерной документации, не указано количество листов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/>
        <w:t>по лоту № 1 «Услуги по содержанию и обслуживанию служебного помещения 5/66 для</w:t>
      </w:r>
    </w:p>
    <w:p>
      <w:pPr>
        <w:pStyle w:val="2"/>
        <w:rPr/>
      </w:pPr>
      <w:r>
        <w:rPr>
          <w:b w:val="false"/>
        </w:rPr>
        <w:t>ПФ «Озенмунайгаз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Нуралди»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по лоту № 2 «Услуги по вывоз и утилизации хоз-фекальных вод для ПФ «Озенмунайгаз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бзал &amp; K LTD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зМетроКом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по лоту № 3 «Услуги по вывозу твердо-бытовых промышленных отходов для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ПФ «Озенмунайгаз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бзал &amp; K LTD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зМетроКом»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</w:rPr>
        <w:t xml:space="preserve">по лоту </w:t>
      </w:r>
      <w:r>
        <w:rPr>
          <w:b w:val="false"/>
          <w:bCs w:val="false"/>
        </w:rPr>
        <w:t>№ 4 «Услуги по ремонту промышленного и бытового холодильного оборудования, бытовой техники и кондиционеров для ПФ «Озенмунайгаз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П «Аналбаева Г.Д»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Нуралди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 xml:space="preserve">по лоту </w:t>
      </w:r>
      <w:r>
        <w:rPr>
          <w:b w:val="false"/>
          <w:bCs w:val="false"/>
        </w:rPr>
        <w:t>№ 5 «Услуги по изготовлению типографических бланков для ПФ «Озенмунайгаз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П «Аналбаева Г.Д»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Нуралди»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Услуги по содержанию и обслуживанию служебного помещения 5/66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 сервис опе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 «Услуги по вывоз и утилизации хоз-фекальных вод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 «Услуги по вывозу твердо-бытовых промышленных отход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«Услуги по ремонту промышленного и бытового холодильного оборудования, бытовой техники и кондиционер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йлибаев Н.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«Услуги по изготовлению типографических бланк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рей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8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3 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 сервис опе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Услуги по содержанию и обслуживанию служебного помещения 5/66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95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Услуги по вывоз и утилизации хоз-фекальных вод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0 8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КазМетро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46 5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 «Услуги по вывозу твердо-бытовых промышленных отходов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2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0 26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«Услуги по ремонту промышленного и бытового холодильного оборудования, бытовой техники и кондиционеров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2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95 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«Услуги по изготовлению типографических бланков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3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81 660,6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5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2 «Услуги по вывоз и утилизации хоз-фекальных вод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КазМетроКом» (г.Актау, мкр. 27, дом 54, кв. 37), с суммой предложения </w:t>
      </w:r>
      <w:r>
        <w:rPr>
          <w:bCs/>
        </w:rPr>
        <w:t xml:space="preserve">10 049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3 «Услуги по вывозу твердо-бытовых промышленных отходов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бзал &amp; K LTD»</w:t>
      </w:r>
      <w:r>
        <w:rPr/>
        <w:t xml:space="preserve"> (</w:t>
      </w:r>
      <w:r>
        <w:rPr>
          <w:color w:val="000000"/>
        </w:rPr>
        <w:t>г.Жанаозен, мкр. «Астана-2», Южная промзона</w:t>
      </w:r>
      <w:r>
        <w:rPr/>
        <w:t xml:space="preserve">), с суммой предложения </w:t>
      </w:r>
      <w:r>
        <w:rPr>
          <w:bCs/>
        </w:rPr>
        <w:t xml:space="preserve">3 79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по лоту </w:t>
      </w:r>
      <w:r>
        <w:rPr>
          <w:bCs/>
        </w:rPr>
        <w:t>№ 4 «Услуги по ремонту промышленного и бытового холодильного оборудования, бытовой техники и кондиционеров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ИП «Аналбаева Г.Д»</w:t>
      </w:r>
      <w:r>
        <w:rPr/>
        <w:t xml:space="preserve"> (</w:t>
      </w:r>
      <w:r>
        <w:rPr>
          <w:color w:val="000000"/>
        </w:rPr>
        <w:t>г.Жанаозен, мкр. «Самал», дом 34, кв. 34</w:t>
      </w:r>
      <w:r>
        <w:rPr/>
        <w:t xml:space="preserve">), с суммой предложения </w:t>
      </w:r>
      <w:r>
        <w:rPr>
          <w:bCs/>
        </w:rPr>
        <w:t xml:space="preserve">9 6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4) по лоту </w:t>
      </w:r>
      <w:r>
        <w:rPr>
          <w:bCs/>
        </w:rPr>
        <w:t>№ 5 «Услуги по изготовлению типографических бланков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ИП «Аналбаева Г.Д»</w:t>
      </w:r>
      <w:r>
        <w:rPr/>
        <w:t xml:space="preserve"> (</w:t>
      </w:r>
      <w:r>
        <w:rPr>
          <w:color w:val="000000"/>
        </w:rPr>
        <w:t>г.Жанаозен, мкр. «Самал», дом 34, кв. 34</w:t>
      </w:r>
      <w:r>
        <w:rPr/>
        <w:t xml:space="preserve">), с суммой предложения </w:t>
      </w:r>
      <w:r>
        <w:rPr>
          <w:bCs/>
        </w:rPr>
        <w:t xml:space="preserve">5 033 327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color w:val="000000"/>
        </w:rPr>
        <w:t xml:space="preserve">5) В соответствии с подпунктом 2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услуг по лоту </w:t>
      </w:r>
      <w:r>
        <w:rPr/>
        <w:t>№1 «Услуги по содержанию и обслуживанию служебного помещения 5/66 для ПФ «Озенмунайгаз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6) АО «РД «КазМунайГаз» ПФ «Озен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7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испекова Н.К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налбаева Г.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K LTD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етроКо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5-20T16:58:00Z</cp:lastPrinted>
  <dcterms:modified xsi:type="dcterms:W3CDTF">2009-05-20T12:16:00Z</dcterms:modified>
  <cp:revision>22</cp:revision>
  <dc:subject/>
  <dc:title>Акционерное общество «Разведка Добыча «КазМунайГаз»</dc:title>
</cp:coreProperties>
</file>