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услуг по лотам: № 1 «Услуги по проведению культурно-массовых и спортивных мероприятий для ПФ «Озенмунайгаз», №2 «Услуги по дезинфекции, дезинсекции и дератизации на объектах ПФ «Озенмунайгаз», №3 «Услуги по аренде и обслуживанию врачебных помещений для ПФ «Озенмунайгаз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 «Услуги по техническому обслуживанию пожарной сигнализации в административных зданиях и архивном помещении для ПФ «Озенмунайгаз», № 5 «Услуги по техническому обслуживанию систем видеонаблюдения в административных зданиях для ПФ «Озенмунайгаз», № 6 «Услуги по техническому обслуживанию охранной сигнализации в административных зданиях и архивном помещении  для ПФ «Озенмунайгаз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№Т/99.2-ДСП от 20.05.2009 года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jc w:val="both"/>
              <w:rPr/>
            </w:pPr>
            <w:r>
              <w:rPr/>
              <w:t>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0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бухгалтер сектора консолидированной отче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испекова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женер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е услуг по лотам: № 1 «Услуги по проведению культурно-массовых и спортивных мероприятий для ПФ «Озенмунайгаз», №2 «Услуги по дезинфекции, дезинсекции и дератизации на объектах ПФ «Озенмунайгаз», №3 «Услуги по аренде и обслуживанию врачебных помещений для ПФ «Озенмунайгаз», № 4 «Услуги по техническому обслуживанию пожарной сигнализации в административных зданиях и архивном помещении для ПФ «Озенмунайгаз», № 5 «Услуги по техническому обслуживанию систем видеонаблюдения в административных зданиях для ПФ «Озенмунайгаз», № 6 «Услуги по техническому обслуживанию охранной сигнализации в административных зданиях и архивном помещении  для ПФ «Озенмунайгаз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уммы, выделенные</w:t>
      </w:r>
      <w:r>
        <w:rPr/>
        <w:t xml:space="preserve">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 «Услуги по проведению культурно-массовых и спортивных мероприятий для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512 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2 «Услуги по дезинфекции, дезинсекции и дератизации на объектах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022 426,88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3 «Услуги по аренде и обслуживанию врачебных помещений для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189 44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4 «Услуги по техническому обслуживанию пожарной сигнализации в административных зданиях и архивном помещении для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59 84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5 «Услуги по техническому обслуживанию систем видеонаблюдения в административных зданиях для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680 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6 «Услуги по техническому обслуживанию охранной сигнализации в административных зданиях и архивном помещении  для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 792 000,00</w:t>
            </w:r>
          </w:p>
        </w:tc>
      </w:tr>
    </w:tbl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«Услуги по проведению культурно-массовых и спортивных мероприятий для ПФ «Озенмунайга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"Ойл сервис оперейтин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Жанаозен, мкр.Самал, дом 1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"Сырлыбаева А.Б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 мкр "Шугула" 16/17 дом, 5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дезинфекции, дезинсекции и дератизации на объектах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 Дезинфе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гистауская область, село Шетпе, ул.Карашока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ул.Спортив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аренде и обслуживанию врачебных помещений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"Ойл сервис оперейтин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Жанаозен, мкр.Самал, дом 11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"Сырлыбаева А.Б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 мкр "Шугула" 16/17 дом, 5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5ч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техническому обслуживанию пожарной сигнализации в административных зданиях и архивном помещении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5ч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техническому обслуживанию систем видеонаблюдения в административных зданиях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5ч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Услуги по техническому обслуживанию охранной сигнализации в административных зданиях и архивном помещении 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15ч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</w:t>
      </w: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 лоту </w:t>
      </w:r>
      <w:r>
        <w:rPr>
          <w:b w:val="false"/>
        </w:rPr>
        <w:t>№1 «Услуги по проведению культурно-массовых и спортивных мероприятий для ПФ «Озенмунайгаз»:</w:t>
      </w:r>
    </w:p>
    <w:p>
      <w:pPr>
        <w:pStyle w:val="2"/>
        <w:ind w:left="-540" w:firstLine="540"/>
        <w:rPr/>
      </w:pPr>
      <w:r>
        <w:rPr/>
        <w:t>ИП «Сырлыбаева А.»</w:t>
      </w:r>
    </w:p>
    <w:p>
      <w:pPr>
        <w:pStyle w:val="2"/>
        <w:rPr/>
      </w:pPr>
      <w:r>
        <w:rPr>
          <w:b w:val="false"/>
        </w:rPr>
        <w:t>- не представлена справка с налогового органа об отсутствии налоговой задолженности;</w:t>
      </w:r>
    </w:p>
    <w:p>
      <w:pPr>
        <w:pStyle w:val="2"/>
        <w:rPr/>
      </w:pPr>
      <w:r>
        <w:rPr>
          <w:b w:val="false"/>
        </w:rPr>
        <w:t>- не представлено обеспечение тендерной заявки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3 «Услуги по аренде и обслуживанию врачебных помещений для ПФ «Озенмунайгаз»:</w:t>
      </w:r>
    </w:p>
    <w:p>
      <w:pPr>
        <w:pStyle w:val="2"/>
        <w:ind w:left="-540" w:firstLine="540"/>
        <w:rPr/>
      </w:pPr>
      <w:r>
        <w:rPr/>
        <w:t>ТОО «Ойл сервис оперейтинг»</w:t>
      </w:r>
    </w:p>
    <w:p>
      <w:pPr>
        <w:pStyle w:val="2"/>
        <w:rPr/>
      </w:pPr>
      <w:r>
        <w:rPr>
          <w:b w:val="false"/>
        </w:rPr>
        <w:t>- не представлено обеспечение тендерной заявки;</w:t>
      </w:r>
    </w:p>
    <w:p>
      <w:pPr>
        <w:pStyle w:val="2"/>
        <w:ind w:left="-540" w:firstLine="540"/>
        <w:rPr/>
      </w:pPr>
      <w:r>
        <w:rPr/>
        <w:t>ИП «Сырлыбаева А.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а справка с налогового органа об отсутствии налоговой задолженности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4 «Услуги по техническому обслуживанию пожарной сигнализации в административных зданиях и архивном помещении для ПФ «Озенмунайгаз»:</w:t>
      </w:r>
    </w:p>
    <w:p>
      <w:pPr>
        <w:pStyle w:val="2"/>
        <w:ind w:left="-540" w:firstLine="540"/>
        <w:rPr/>
      </w:pPr>
      <w:r>
        <w:rPr/>
        <w:t>ТОО «Аманко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ндерная заявка не соответствует требованиям тендерной документации, не прошита, не пронумерован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а справка с налогового органа об отсутствии налоговой задолженности;</w:t>
      </w:r>
    </w:p>
    <w:p>
      <w:pPr>
        <w:pStyle w:val="TextBody"/>
        <w:rPr/>
      </w:pPr>
      <w:r>
        <w:rPr/>
        <w:t>- бухгалтерский баланс представлен за 1кв. 2009г.;</w:t>
      </w:r>
    </w:p>
    <w:p>
      <w:pPr>
        <w:pStyle w:val="TextBody"/>
        <w:rPr/>
      </w:pPr>
      <w:r>
        <w:rPr/>
        <w:t>- сведения о квалификации не соответствуют требованиям тендерной документации, не по форме;</w:t>
      </w:r>
    </w:p>
    <w:p>
      <w:pPr>
        <w:pStyle w:val="TextBody"/>
        <w:rPr/>
      </w:pPr>
      <w:r>
        <w:rPr/>
        <w:t>- техническая спецификация не соответствует требованиям тендерной документации, не прошита, не пронумерована;</w:t>
      </w:r>
    </w:p>
    <w:p>
      <w:pPr>
        <w:pStyle w:val="TextBody"/>
        <w:rPr/>
      </w:pPr>
      <w:r>
        <w:rPr/>
        <w:t>- не представлен график поставки в суммовом выражении;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5 «Услуги по техническому обслуживанию систем видеонаблюдения в административных зданиях для ПФ «Озенмунайгаз»:</w:t>
      </w:r>
    </w:p>
    <w:p>
      <w:pPr>
        <w:pStyle w:val="2"/>
        <w:ind w:left="-540" w:firstLine="540"/>
        <w:rPr/>
      </w:pPr>
      <w:r>
        <w:rPr/>
        <w:t>ТОО «Аманко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ндерная заявка не соответствует требованиям тендерной документации, не прошита, не пронумерован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а справка с налогового органа об отсутствии налоговой задолженности;</w:t>
      </w:r>
    </w:p>
    <w:p>
      <w:pPr>
        <w:pStyle w:val="TextBody"/>
        <w:rPr/>
      </w:pPr>
      <w:r>
        <w:rPr/>
        <w:t>- бухгалтерский баланс представлен за 1кв. 2009г.;</w:t>
      </w:r>
    </w:p>
    <w:p>
      <w:pPr>
        <w:pStyle w:val="TextBody"/>
        <w:rPr/>
      </w:pPr>
      <w:r>
        <w:rPr/>
        <w:t>- сведения о квалификации не соответствуют требованиям тендерной документации, не по форме;</w:t>
      </w:r>
    </w:p>
    <w:p>
      <w:pPr>
        <w:pStyle w:val="TextBody"/>
        <w:rPr/>
      </w:pPr>
      <w:r>
        <w:rPr/>
        <w:t>- техническая спецификация не соответствует требованиям тендерной документации, не прошита, не пронумерована;</w:t>
      </w:r>
    </w:p>
    <w:p>
      <w:pPr>
        <w:pStyle w:val="TextBody"/>
        <w:rPr/>
      </w:pPr>
      <w:r>
        <w:rPr/>
        <w:t>- не представлен график поставки в суммовом выражении;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6 «Услуги по техническому обслуживанию охранной сигнализации в административных зданиях и архивном помещении  для ПФ «Озенмунайгаз»:</w:t>
      </w:r>
    </w:p>
    <w:p>
      <w:pPr>
        <w:pStyle w:val="2"/>
        <w:ind w:left="-540" w:firstLine="540"/>
        <w:rPr/>
      </w:pPr>
      <w:r>
        <w:rPr/>
        <w:t>ТОО «Аманко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ндерная заявка не соответствует требованиям тендерной документации, не прошита, не пронумерован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не представлена справка с налогового органа об отсутствии налоговой задолженности;</w:t>
      </w:r>
    </w:p>
    <w:p>
      <w:pPr>
        <w:pStyle w:val="TextBody"/>
        <w:rPr/>
      </w:pPr>
      <w:r>
        <w:rPr/>
        <w:t>- бухгалтерский баланс представлен за 1кв. 2009г.;</w:t>
      </w:r>
    </w:p>
    <w:p>
      <w:pPr>
        <w:pStyle w:val="TextBody"/>
        <w:rPr/>
      </w:pPr>
      <w:r>
        <w:rPr/>
        <w:t>- сведения о квалификации не соответствуют требованиям тендерной документации, не по форме;</w:t>
      </w:r>
    </w:p>
    <w:p>
      <w:pPr>
        <w:pStyle w:val="TextBody"/>
        <w:rPr/>
      </w:pPr>
      <w:r>
        <w:rPr/>
        <w:t>- техническая спецификация не соответствует требованиям тендерной документации, не прошита, не пронумерована;</w:t>
      </w:r>
    </w:p>
    <w:p>
      <w:pPr>
        <w:pStyle w:val="TextBody"/>
        <w:rPr/>
      </w:pPr>
      <w:r>
        <w:rPr/>
        <w:t>- не представлен график поставки в суммовом выражении;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 xml:space="preserve"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Cs w:val="false"/>
        </w:rPr>
        <w:t xml:space="preserve">по лоту </w:t>
      </w:r>
      <w:r>
        <w:rPr/>
        <w:t>№2 «Услуги по дезинфекции, дезинсекции и дератизации на объектах ПФ «Озенмунайгаз»: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ТОО «Мангистау Дезинфекция»;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- МУ «Дезинфекция»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Услуги по проведению культурно-массовых и спортивных мероприятий для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"Ойл сервис оперейтинг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50 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"Сырлыбаева А.Б.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10 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дезинфекции, дезинсекции и дератизации на объектах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 Дезинфекц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0 000 тенге без учета НД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 000 тенге без учета НД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аренде и обслуживанию врачебных помещений для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"Ойл сервис оперейтинг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5 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"Сырлыбаева А.Б.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5 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пожарной сигнализации в административных зданиях и архивном помещении для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9 84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систем видеонаблюдения в административных зданиях для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0 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охранной сигнализации в административных зданиях и архивном помещении  для ПФ «Озенмунайгаз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2 000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</w:t>
      </w:r>
      <w:r>
        <w:rPr/>
        <w:t>. Условные цены участников тендера с учетом применения критериев оценки указанных в Приложении №2 к настоящему Протоколу.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дезинфекции, дезинсекции и дератизации на объектах ПФ «Озен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 Дез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 000 тенге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66 000 тенге без учета НДС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 000 тенге без учета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0 000 тенге без учета НДС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left="705" w:hanging="0"/>
        <w:jc w:val="both"/>
        <w:rPr/>
      </w:pPr>
      <w:r>
        <w:rPr/>
        <w:t>1) в соответствии с подпунктом 2) пункта 73 Правил признать тендер по лоту №1 «Услуги по проведению культурно-массовых и спортивных мероприятий для ПФ «Озенмунайгаз» несостоявшимся;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/>
        <w:t>2) по лоту №2 «Услуги по дезинфекции, дезинсекции и дератизации на объектах ПФ «Озенмунайгаз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МУ «Дезинфекция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Жанаозен, ул.Спортивная, 3</w:t>
      </w:r>
      <w:r>
        <w:rPr/>
        <w:t xml:space="preserve">), с суммой предложения </w:t>
      </w:r>
      <w:r>
        <w:rPr>
          <w:bCs/>
        </w:rPr>
        <w:t xml:space="preserve">5 500 000 (пять миллионов пятьсот тысяч) </w:t>
      </w:r>
      <w:r>
        <w:rPr/>
        <w:t>тенге без учета НДС, на условиях тендерной документации АО «РД «КазМунайГаз»;</w:t>
      </w:r>
    </w:p>
    <w:p>
      <w:pPr>
        <w:pStyle w:val="Normal"/>
        <w:ind w:left="705" w:hanging="0"/>
        <w:jc w:val="both"/>
        <w:rPr/>
      </w:pPr>
      <w:r>
        <w:rPr/>
        <w:t>4) в соответствии с подпунктом 2) пункта 73 Правил признать тендер по лоту №3 «Услуги по аренде и обслуживанию врачебных помещений для ПФ «Озенмунайгаз» несостоявшимся;</w:t>
      </w:r>
    </w:p>
    <w:p>
      <w:pPr>
        <w:pStyle w:val="Normal"/>
        <w:ind w:left="705" w:hanging="0"/>
        <w:jc w:val="both"/>
        <w:rPr/>
      </w:pPr>
      <w:r>
        <w:rPr/>
        <w:t>5) в соответствии с подпунктом 1) пункта 73 Правил признать тендер по лотам: № 4 «Услуги по техническому обслуживанию пожарной сигнализации в административных зданиях и архивном помещении для ПФ «Озенмунайгаз», № 5 «Услуги по техническому обслуживанию систем видеонаблюдения в административных зданиях для ПФ «Озенмунайгаз», № 6 «Услуги по техническому обслуживанию охранной сигнализации в административных зданиях и архивном помещении  для ПФ «Озенмунайгаз» несостоявшимся;</w:t>
      </w:r>
    </w:p>
    <w:p>
      <w:pPr>
        <w:pStyle w:val="TextBody"/>
        <w:tabs>
          <w:tab w:val="clear" w:pos="708"/>
          <w:tab w:val="left" w:pos="5325" w:leader="none"/>
        </w:tabs>
        <w:ind w:left="720" w:hanging="0"/>
        <w:rPr>
          <w:bCs/>
        </w:rPr>
      </w:pPr>
      <w:r>
        <w:rPr>
          <w:bCs/>
        </w:rPr>
        <w:t xml:space="preserve">6) АО «РД «КазМунайГаз» ПФ «Озенмунайгаз» </w:t>
      </w:r>
      <w:r>
        <w:rPr/>
        <w:t>в срок не позднее 30 рабочих дней заключить договор о  закупках услуг с победителем тендера по лоту №2 «Услуги по дезинфекции, дезинсекции и дератизации на объектах ПФ «Озенмунайгаз</w:t>
      </w:r>
      <w:r>
        <w:rPr>
          <w:color w:val="000000"/>
        </w:rPr>
        <w:t>»;</w:t>
      </w:r>
    </w:p>
    <w:p>
      <w:pPr>
        <w:pStyle w:val="Normal"/>
        <w:ind w:left="705" w:hanging="0"/>
        <w:jc w:val="both"/>
        <w:rPr/>
      </w:pPr>
      <w:r>
        <w:rPr/>
        <w:t>7) Организатору тендера опубликовать в средствах массовой информации итоги проведенного тендер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киспекова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962"/>
        <w:gridCol w:w="564"/>
        <w:gridCol w:w="1277"/>
        <w:gridCol w:w="1231"/>
        <w:gridCol w:w="1235"/>
        <w:gridCol w:w="1321"/>
        <w:gridCol w:w="1248"/>
        <w:gridCol w:w="1317"/>
        <w:gridCol w:w="1242"/>
        <w:gridCol w:w="1190"/>
        <w:gridCol w:w="1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 Дезинфекц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Дезинфекц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orient="landscape" w:w="16838" w:h="11906"/>
      <w:pgMar w:left="902" w:right="72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5-20T15:06:00Z</cp:lastPrinted>
  <dcterms:modified xsi:type="dcterms:W3CDTF">2009-05-20T11:37:00Z</dcterms:modified>
  <cp:revision>537</cp:revision>
  <dc:subject/>
  <dc:title>Акционерное Общество</dc:title>
</cp:coreProperties>
</file>