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по лотам</w:t>
      </w:r>
      <w:r>
        <w:rPr/>
        <w:t xml:space="preserve"> </w:t>
      </w:r>
      <w:r>
        <w:rPr>
          <w:b/>
          <w:color w:val="000000"/>
        </w:rPr>
        <w:t xml:space="preserve">№ 1 «Услуги по подготовке экологической и социальной отчетности в соответствии с требованиями </w:t>
      </w:r>
      <w:r>
        <w:rPr>
          <w:b/>
          <w:color w:val="000000"/>
          <w:lang w:val="en-US"/>
        </w:rPr>
        <w:t>Glob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port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itiative</w:t>
      </w:r>
      <w:r>
        <w:rPr>
          <w:b/>
          <w:color w:val="000000"/>
        </w:rPr>
        <w:t xml:space="preserve">», №2 «Услуги по проведению обследования объектов ПСП на радиационное загрязнение ПФ «Эмбамунайгаз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 «Услуги по полиграфическому изданию нормативной документаци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9.2-ДОТиОС от 19.05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"/>
        <w:gridCol w:w="268"/>
        <w:gridCol w:w="172"/>
        <w:gridCol w:w="6846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ладимир Яковл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лан Курб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храны труда и окружающей среды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пае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на Изтлеу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охраны окружающей среды, департамента охраны труда и окружающей среды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йтебае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нара Салтанат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тик отдела нормативного обеспечения безопасности производства, департамента охраны труда и окружающей среды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ative</w:t>
      </w:r>
      <w:r>
        <w:rPr>
          <w:color w:val="000000"/>
        </w:rPr>
        <w:t>», №2 «Услуги по проведению обследования объектов ПСП на радиационное загрязнение  ПФ «Эмбамунайгаз», №3 «Услуги по полиграфическому изданию нормативной документации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544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обследования объектов ПСП на радиационное загрязнение 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12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олиграфическому изданию нормативной документ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2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160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"ПрайсуотерхаусКуперс"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пр.Сатпаева, 2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05.05.2009г. в 10:25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сертифика Казахста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Кенесары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05.05.2009г. в 10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олиграфическому изданию нормативной докумен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Жаркын Ко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Абая 12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9г. в 09:3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serviceprint Ltd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Акбулак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9г. в 10:4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дательский Дом «Акпол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Есенберлин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9г. в 10:5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дательский дом "Акарма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Байтурсынова 11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9г. в 10:5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FSPC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Тауельсиздик 3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9г. в 10:2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AST COM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Аль-Фараб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9г. в 10:3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bCs/>
          <w:i/>
        </w:rPr>
        <w:t xml:space="preserve">по лоту №1 </w:t>
      </w:r>
      <w:r>
        <w:rPr>
          <w:b/>
          <w:i/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b/>
          <w:i/>
          <w:color w:val="000000"/>
          <w:lang w:val="en-US"/>
        </w:rPr>
        <w:t>Glob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Report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Initiative</w:t>
      </w:r>
      <w:r>
        <w:rPr>
          <w:b/>
          <w:i/>
          <w:color w:val="000000"/>
        </w:rPr>
        <w:t>»;</w:t>
      </w:r>
    </w:p>
    <w:p>
      <w:pPr>
        <w:pStyle w:val="Normal"/>
        <w:jc w:val="left"/>
        <w:rPr/>
      </w:pPr>
      <w:r>
        <w:rPr/>
        <w:t>ТОО "Интерсертифика Казахстан"</w:t>
      </w:r>
      <w:r>
        <w:rPr>
          <w:color w:val="000000"/>
        </w:rPr>
        <w:t>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- </w:t>
      </w:r>
      <w:r>
        <w:rPr/>
        <w:t>форма заявки на участие в тендере не соответствует  требованиям тендерной документации, а именно отсутствует информация о количестве листов заявки на участие в тендере;</w:t>
      </w:r>
    </w:p>
    <w:p>
      <w:pPr>
        <w:pStyle w:val="Normal"/>
        <w:jc w:val="left"/>
        <w:rPr/>
      </w:pPr>
      <w:r>
        <w:rPr/>
        <w:t>- сведения о квалификации не соответствуют квалификационным требованиям, а именно отсутствует информация по пункту 5;</w:t>
      </w:r>
    </w:p>
    <w:p>
      <w:pPr>
        <w:pStyle w:val="Normal"/>
        <w:jc w:val="left"/>
        <w:rPr>
          <w:color w:val="000000"/>
        </w:rPr>
      </w:pPr>
      <w:r>
        <w:rPr/>
        <w:t>- оформление заявки не соответствует требованиям Тендерной документации, а именно: заявка, т</w:t>
      </w:r>
      <w:r>
        <w:rPr>
          <w:color w:val="000000"/>
        </w:rPr>
        <w:t>ехническое предложение (техническая спецификация) и обеспечение заявки на участие в тендере прошиты вместе;</w:t>
      </w:r>
    </w:p>
    <w:p>
      <w:pPr>
        <w:pStyle w:val="Normal"/>
        <w:jc w:val="left"/>
        <w:rPr>
          <w:bCs/>
        </w:rPr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лоту №3 «Услуги по полиграфическому изданию нормативной документации»;</w:t>
      </w:r>
    </w:p>
    <w:p>
      <w:pPr>
        <w:pStyle w:val="Normal"/>
        <w:jc w:val="left"/>
        <w:rPr/>
      </w:pPr>
      <w:r>
        <w:rPr/>
        <w:t>ТОО "Kazserviceprint Ltd":</w:t>
      </w:r>
    </w:p>
    <w:p>
      <w:pPr>
        <w:pStyle w:val="Normal"/>
        <w:jc w:val="left"/>
        <w:rPr>
          <w:bCs/>
        </w:rPr>
      </w:pPr>
      <w:r>
        <w:rPr/>
        <w:t>- форма заявки на участие в тендере не соответствует  требованиям тендерной документации, а именно отсутствует информация о количестве листов заявки на участие в тендере.</w:t>
      </w:r>
    </w:p>
    <w:p>
      <w:pPr>
        <w:pStyle w:val="Normal"/>
        <w:jc w:val="left"/>
        <w:rPr/>
      </w:pPr>
      <w:r>
        <w:rPr/>
        <w:t>ТОО "Издательский дом "Акарман":</w:t>
      </w:r>
    </w:p>
    <w:p>
      <w:pPr>
        <w:pStyle w:val="Normal"/>
        <w:jc w:val="left"/>
        <w:rPr>
          <w:color w:val="000000"/>
        </w:rPr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;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 xml:space="preserve">оформление заявки не соответствует требованиям Тендерной документации, а именно: </w:t>
      </w:r>
      <w:r>
        <w:rPr>
          <w:color w:val="000000"/>
        </w:rPr>
        <w:t>Техническое предложение (техническая спецификация) на участие в тендере последняя страница не заверена печатью потенциального поставщика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ТОО "FSPC":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ТОО "EAST COM"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отсутствует оригинал или нотариально засвидетельствованная копия бухгалтерского баланса за последний отчетный период;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ative</w:t>
      </w:r>
      <w:r>
        <w:rPr>
          <w:color w:val="000000"/>
        </w:rPr>
        <w:t>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"ПрайсуотерхаусКуперс"</w:t>
      </w:r>
      <w:r>
        <w:rPr>
          <w:b/>
        </w:rPr>
        <w:t>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3</w:t>
      </w:r>
      <w:r>
        <w:rPr>
          <w:b/>
          <w:color w:val="000000"/>
        </w:rPr>
        <w:t xml:space="preserve"> </w:t>
      </w:r>
      <w:r>
        <w:rPr>
          <w:color w:val="000000"/>
        </w:rPr>
        <w:t>«Услуги по полиграфическому изданию нормативной документации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Жаркын Ко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Издательский Дом «Акпол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00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"ПрайсуотерхаусКуперс"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сертифика Казахст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42 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олиграфическому изданию норматив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Жаркын Ко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5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serviceprint Ltd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дательский Дом «Акпол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дательский дом "Акарм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9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FSPC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1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AST COM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ПрайсуотерхаусКупе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21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олиграфическому изданию нормативной документ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Жаркын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15 41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дательский Дом «Акп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38 5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3 </w:t>
      </w:r>
      <w:r>
        <w:rPr>
          <w:color w:val="000000"/>
        </w:rPr>
        <w:t>«Услуги по полиграфическому изданию нормативной документации»</w:t>
      </w:r>
      <w:r>
        <w:rPr>
          <w:b/>
          <w:color w:val="000000"/>
        </w:rPr>
        <w:t xml:space="preserve"> </w:t>
      </w:r>
      <w:r>
        <w:rPr/>
        <w:t>признать победителем ТОО «Издательский Дом «Акпол»</w:t>
      </w:r>
      <w:r>
        <w:rPr>
          <w:sz w:val="18"/>
          <w:szCs w:val="18"/>
        </w:rPr>
        <w:t xml:space="preserve"> </w:t>
      </w:r>
      <w:r>
        <w:rPr/>
        <w:t xml:space="preserve">(г.Астана, ул.Есенберлина 15), с суммой предложения </w:t>
      </w:r>
      <w:r>
        <w:rPr>
          <w:bCs/>
        </w:rPr>
        <w:t xml:space="preserve">12 35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1 </w:t>
      </w:r>
      <w:r>
        <w:rPr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ative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2 </w:t>
      </w:r>
      <w:r>
        <w:rPr>
          <w:color w:val="000000"/>
        </w:rPr>
        <w:t>«Услуги по проведению обследования объектов ПСП на радиационное загрязнение  ПФ «Эмбамунайгаз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иев Р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Баспаева А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йтебаева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56"/>
        <w:gridCol w:w="565"/>
        <w:gridCol w:w="1278"/>
        <w:gridCol w:w="1234"/>
        <w:gridCol w:w="1236"/>
        <w:gridCol w:w="1323"/>
        <w:gridCol w:w="1249"/>
        <w:gridCol w:w="1319"/>
        <w:gridCol w:w="1237"/>
        <w:gridCol w:w="1197"/>
        <w:gridCol w:w="1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ПрайсуотерхаусКуперс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56"/>
        <w:gridCol w:w="565"/>
        <w:gridCol w:w="1278"/>
        <w:gridCol w:w="1234"/>
        <w:gridCol w:w="1236"/>
        <w:gridCol w:w="1323"/>
        <w:gridCol w:w="1249"/>
        <w:gridCol w:w="1319"/>
        <w:gridCol w:w="1237"/>
        <w:gridCol w:w="1197"/>
        <w:gridCol w:w="1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ркын Ко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дательский Дом «Акпол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5-19T17:18:00Z</cp:lastPrinted>
  <dcterms:modified xsi:type="dcterms:W3CDTF">2009-05-19T11:34:00Z</dcterms:modified>
  <cp:revision>16</cp:revision>
  <dc:subject/>
  <dc:title>Акционерное общество «Разведка Добыча «КазМунайГаз»</dc:title>
</cp:coreProperties>
</file>