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__________от «18» ма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.Астана, ул.Тәуелсіздік, 2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660 «Техническая поддержка электронного архив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0"/>
        <w:gridCol w:w="216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ОО «Азия-Софт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 000, 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 в 16:38</w:t>
            </w:r>
          </w:p>
        </w:tc>
      </w:tr>
      <w:tr>
        <w:trPr>
          <w:trHeight w:val="4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Info-Service Inc</w:t>
            </w:r>
            <w:r>
              <w:rPr>
                <w:sz w:val="24"/>
                <w:szCs w:val="24"/>
              </w:rPr>
              <w:t>.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 500, 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 в 16:36</w:t>
            </w:r>
          </w:p>
        </w:tc>
      </w:tr>
    </w:tbl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TOО «Азия-Софт», с суммой предложения 2 800 000, 00 (два миллиона восемьсот тысяч) тенге, определено поставщиком, предложившим наименьшее ценов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лное наименование закупаемых услуг – № 661 «Техническая поддержка базы данных ГИС производственной инфраструктуры АО «РД «КМГ»</w:t>
      </w:r>
      <w:r>
        <w:rPr>
          <w:color w:val="000000"/>
          <w:sz w:val="24"/>
          <w:szCs w:val="24"/>
        </w:rPr>
        <w:t>.</w:t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0"/>
        <w:gridCol w:w="216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ОО «Азия-Софт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 000, 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09 в 16:38</w:t>
            </w:r>
          </w:p>
        </w:tc>
      </w:tr>
      <w:tr>
        <w:trPr>
          <w:trHeight w:val="4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Info-Service Inc</w:t>
            </w:r>
            <w:r>
              <w:rPr>
                <w:sz w:val="24"/>
                <w:szCs w:val="24"/>
              </w:rPr>
              <w:t>.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0 000, 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09 в 16:36</w:t>
            </w:r>
          </w:p>
        </w:tc>
      </w:tr>
    </w:tbl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TOО «Азия-Софт», с суммой предложения 4 150 000, 00 (четыре миллиона сто пятьдесят тысяч) тенге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лное наименование закупаемых услуг – № 662 «Техническая поддержка интеграционной сервисной шины (информационная поддержка платформы </w:t>
      </w:r>
      <w:r>
        <w:rPr>
          <w:sz w:val="24"/>
          <w:szCs w:val="24"/>
          <w:lang w:val="en-US"/>
        </w:rPr>
        <w:t>S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CAPS</w:t>
      </w:r>
      <w:r>
        <w:rPr>
          <w:sz w:val="24"/>
          <w:szCs w:val="24"/>
        </w:rPr>
        <w:t>)»</w:t>
      </w:r>
      <w:r>
        <w:rPr>
          <w:color w:val="000000"/>
          <w:sz w:val="24"/>
          <w:szCs w:val="24"/>
        </w:rPr>
        <w:t>.</w:t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0"/>
        <w:gridCol w:w="216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A</w:t>
            </w:r>
            <w:r>
              <w:rPr>
                <w:sz w:val="24"/>
                <w:szCs w:val="24"/>
                <w:lang w:val="en-US"/>
              </w:rPr>
              <w:t>LAT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NOVATION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4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 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 в 09:43</w:t>
            </w:r>
          </w:p>
        </w:tc>
      </w:tr>
      <w:tr>
        <w:trPr>
          <w:trHeight w:val="4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U</w:t>
            </w:r>
            <w:r>
              <w:rPr>
                <w:sz w:val="24"/>
                <w:szCs w:val="24"/>
                <w:lang w:val="en-US"/>
              </w:rPr>
              <w:t>NIAR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7 120, 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 в 09:45</w:t>
            </w:r>
          </w:p>
        </w:tc>
      </w:tr>
    </w:tbl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отклонены не были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U</w:t>
      </w:r>
      <w:r>
        <w:rPr>
          <w:sz w:val="24"/>
          <w:szCs w:val="24"/>
          <w:lang w:val="en-US"/>
        </w:rPr>
        <w:t>NIART</w:t>
      </w:r>
      <w:r>
        <w:rPr>
          <w:sz w:val="24"/>
          <w:szCs w:val="24"/>
        </w:rPr>
        <w:t>», с суммой предложения 5 027 120, 00 (пять миллионов двадцать семь тысяч сто двадцать) тенге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лное наименование закупаемых услуг – № 446 «Доработка электронного документооборота и дополнительные лицензии»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овые предложения потенциальных поставщиков до истечения установленного срока  не представля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.п.2) п.89 Единых правил </w:t>
      </w:r>
      <w:r>
        <w:rPr>
          <w:color w:val="000000"/>
          <w:sz w:val="24"/>
          <w:szCs w:val="24"/>
        </w:rPr>
        <w:t>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х советом директоров АО «РД «КазМунайГаз» от 31.03.2009 года, з</w:t>
      </w:r>
      <w:r>
        <w:rPr>
          <w:sz w:val="24"/>
          <w:szCs w:val="24"/>
        </w:rPr>
        <w:t>акупки услуг способом запроса ценовых предложений признаны несостоявшимися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лное наименование закупаемых услуг – №447 «Расширение системы электронного документооборота  до уровня управления»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овые предложения потенциальных поставщиков до истечения установленного срока  не представля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.п.2) п.89 Единых правил </w:t>
      </w:r>
      <w:r>
        <w:rPr>
          <w:color w:val="000000"/>
          <w:sz w:val="24"/>
          <w:szCs w:val="24"/>
        </w:rPr>
        <w:t>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х советом директоров АО «РД «КазМунайГаз» от 31.03.2009 года, з</w:t>
      </w:r>
      <w:r>
        <w:rPr>
          <w:sz w:val="24"/>
          <w:szCs w:val="24"/>
        </w:rPr>
        <w:t>акупки услуг способом запроса ценовых предложений признаны несостоявшимися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х технологий</w:t>
        <w:tab/>
        <w:t xml:space="preserve">   ___________________</w:t>
        <w:tab/>
        <w:t xml:space="preserve"> Карсакбаев Р. 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нформационным технологиям      _______________          Артыгалин С.Ш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47:00Z</dcterms:created>
  <dc:creator>B.Zhaksybaev</dc:creator>
  <dc:description/>
  <cp:keywords/>
  <dc:language>en-US</dc:language>
  <cp:lastModifiedBy>1</cp:lastModifiedBy>
  <cp:lastPrinted>2009-05-21T11:43:00Z</cp:lastPrinted>
  <dcterms:modified xsi:type="dcterms:W3CDTF">2009-05-21T05:47:00Z</dcterms:modified>
  <cp:revision>2</cp:revision>
  <dc:subject/>
  <dc:title>Решение об утверждении итогов закупа услуг </dc:title>
</cp:coreProperties>
</file>