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ind w:firstLine="400"/>
        <w:jc w:val="center"/>
        <w:rPr/>
      </w:pP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>№ 1 «Услуги по информационно-аналитическому обеспечению по деятельности нефтегазовой отрасли Республики Казахстан»</w:t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1.2 - ДУП от 15.05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020"/>
      </w:tblGrid>
      <w:tr>
        <w:trPr>
          <w:cantSplit w:val="true"/>
        </w:trPr>
        <w:tc>
          <w:tcPr>
            <w:tcW w:w="96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;</w:t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280" w:hanging="40"/>
              <w:rPr>
                <w:color w:val="000000"/>
              </w:rPr>
            </w:pPr>
            <w:r>
              <w:rPr>
                <w:color w:val="000000"/>
              </w:rPr>
              <w:t xml:space="preserve">Ки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Валерий Ив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производством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6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Уразов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ктибай Тиничба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перативного управления департамента управления производством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шани Нурлан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производства департамента управления производством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уматай Мырзах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</w:t>
            </w:r>
            <w:r>
              <w:rPr/>
              <w:t>;</w:t>
            </w:r>
          </w:p>
        </w:tc>
      </w:tr>
      <w:tr>
        <w:trPr/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смайлулы Тайр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№ 1 «Услуги по информационно-аналитическому обеспечению по деятельности нефтегазовой отрасли Республики Казахстан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нформационно-аналитическому обеспечению по деятельности нефтегазовой отрасли Республики Казахст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458 61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тендере потенциальными поставщиками в установленные сроки не представлен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6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 1 </w:t>
      </w:r>
      <w:r>
        <w:rPr>
          <w:color w:val="000000"/>
        </w:rPr>
        <w:t>«Услуги по информационно-аналитическому обеспечению по деятельности нефтегазовой отрасли Республики Казахстан»</w:t>
      </w:r>
      <w:r>
        <w:rPr>
          <w:b/>
          <w:color w:val="000000"/>
        </w:rPr>
        <w:t xml:space="preserve"> </w:t>
      </w:r>
      <w:r>
        <w:rPr/>
        <w:t>признать тендер не 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67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239"/>
        <w:gridCol w:w="121"/>
        <w:gridCol w:w="4320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napToGrid w:val="false"/>
              <w:spacing w:lineRule="atLeast" w:line="240"/>
              <w:ind w:left="-40" w:right="2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6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Ким В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7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Уразов Б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шани 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 Ж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6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смаилулы Таи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НПЦ Элете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O "Alageum Electric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Ismailuly</cp:lastModifiedBy>
  <cp:lastPrinted>2009-05-13T11:20:00Z</cp:lastPrinted>
  <dcterms:modified xsi:type="dcterms:W3CDTF">2009-05-18T03:43:00Z</dcterms:modified>
  <cp:revision>15</cp:revision>
  <dc:subject/>
  <dc:title>Акционерное общество «Разведка Добыча «КазМунайГаз»</dc:title>
</cp:coreProperties>
</file>