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а рабо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ом запроса ценовых предложений №Ц/135-ДУП от 18.05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работ – №467 «Проведение опытно-промышленных испытаний устройства (газопесочного якоря ПГ-2.000) по очистке пластовой жидкости от песка в нефтяных скважинах месторождений Кенбай НГДУ «Кайнармунайгаз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20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центр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2 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09г. в 14:2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ТОО «Научно-исследовательский и проектный центр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 0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09г. в 14:3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0 0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09г. в 17:4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ТОО «Казтехинжиниринг», с суммой предложения 2 740 000,00 (два миллиона семьсот сорок тысяч) тенге, определено поставщиком, предложившим наименьшее ценовое. </w:t>
      </w:r>
    </w:p>
    <w:p>
      <w:pPr>
        <w:pStyle w:val="Normal"/>
        <w:ind w:right="-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468 «Внедрение специального глубинного насоса для высоковязкой  нефти НГТП-2 47 на месторождении Вост.Молдабек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ый центр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2 0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09г. в 14:2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ТОО «Научно-исследовательский и проектный центр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1 6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09г. в 14:30ч.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TOО «Научно-исследовательский и проектный центр», с суммой предложения 3 001 600,00 (три миллиона одна тысяча шестьсот) тенге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добычи нефти и газ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Ф «Эмбамунайгаз»</w:t>
        <w:tab/>
        <w:tab/>
        <w:tab/>
        <w:tab/>
        <w:tab/>
        <w:tab/>
        <w:tab/>
        <w:tab/>
        <w:t>Дузбаев С.К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ab/>
        <w:t>Камматов А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роизводству ПФ «Эмбамунайгаз» </w:t>
        <w:tab/>
        <w:tab/>
        <w:tab/>
        <w:tab/>
        <w:tab/>
        <w:tab/>
        <w:t>Шотикбаев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Орынбасаров Н.Ж., тел. 32-02-13</w:t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B.Zhaksybaev</dc:creator>
  <dc:description/>
  <cp:keywords/>
  <dc:language>en-US</dc:language>
  <cp:lastModifiedBy>N.Orynbasarov</cp:lastModifiedBy>
  <cp:lastPrinted>2009-05-22T08:57:00Z</cp:lastPrinted>
  <dcterms:modified xsi:type="dcterms:W3CDTF">2009-05-22T03:57:00Z</dcterms:modified>
  <cp:revision>6</cp:revision>
  <dc:subject/>
  <dc:title>Решение об утверждении итогов закупа услуг </dc:title>
</cp:coreProperties>
</file>