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ам №1 </w:t>
      </w:r>
      <w:r>
        <w:rPr>
          <w:b/>
          <w:color w:val="000000"/>
        </w:rPr>
        <w:t xml:space="preserve">«Физическая ликвидация скважин на месторождениях ПФ «Озенмунайгаз», по лоту № 2 «Физическая ликвидация скважин на месторождениях ПФ «Эмбамунайгаз»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58.2-ДБРиКРС от 14.05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"/>
        <w:gridCol w:w="130"/>
        <w:gridCol w:w="230"/>
        <w:gridCol w:w="6440"/>
      </w:tblGrid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Кушерова Л.Е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1026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Ершиев К.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;</w:t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 xml:space="preserve">№ 1 «Физическая ликвидация скважин на месторождениях ПФ «Озенмунайгаз», по лоту № 2 «Физическая ликвидация скважин на месторождениях ПФ «Эмбамунайгаз»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Физическая ликвидация скважин на месторождениях ПФ «Озен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6 052 194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0 333 6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2092"/>
        <w:gridCol w:w="2048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изическая ликвидация скважин на месторождениях ПФ «Озенмунайгаз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укен Оил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Валиханова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ургылау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4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УЗ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5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укен Оил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Валиханова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БП Казмунайгаз-Бурение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5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С-Сервис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 Сатыбалдиева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JR-OIL SERVICE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пр. Азаттык, д.10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УЗ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5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>«Физическая ликвидация скважин на месторождениях ПФ «Озенмунайгаз»</w:t>
      </w:r>
    </w:p>
    <w:p>
      <w:pPr>
        <w:pStyle w:val="Normal"/>
        <w:jc w:val="left"/>
        <w:rPr/>
      </w:pPr>
      <w:r>
        <w:rPr>
          <w:color w:val="000000"/>
        </w:rPr>
        <w:t xml:space="preserve">- ТОО «Букен Ойл» - </w:t>
      </w:r>
      <w:r>
        <w:rPr>
          <w:bCs/>
        </w:rPr>
        <w:t xml:space="preserve">в нарушение п.п.1) п.69 Единых правил к справке с налогового органа представлены копии платежных документов; техническая спецификация прошита вместе с заявкой на участие в тендере (несоответствие п.4 тендерной документации); представлена копия </w:t>
      </w:r>
      <w:r>
        <w:rPr/>
        <w:t>документа, подтверждающего внесение обеспечения заявки на участие в тендере (несоответствие п.4, п. 13 тендерной документации); сумма обеспечения менее 3 % от суммы, выделенной для закупки; не представлено обоснование авансового платежа (несоответствие п.п.9) п. 17 тендерной документации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о лоту № 2 </w:t>
      </w:r>
      <w:r>
        <w:rPr>
          <w:b/>
          <w:color w:val="000000"/>
        </w:rPr>
        <w:t>«Физическая ликвидация скважин на месторождениях ПФ «Эмбамунайгаз»</w:t>
      </w:r>
    </w:p>
    <w:p>
      <w:pPr>
        <w:pStyle w:val="Normal"/>
        <w:jc w:val="left"/>
        <w:rPr>
          <w:bCs/>
        </w:rPr>
      </w:pPr>
      <w:r>
        <w:rPr>
          <w:color w:val="000000"/>
        </w:rPr>
        <w:t xml:space="preserve">- ТОО «Букен Ойл» - </w:t>
      </w:r>
      <w:r>
        <w:rPr>
          <w:bCs/>
        </w:rPr>
        <w:t xml:space="preserve">в нарушение п.п.1) п.69 Единых правил к справке с налогового органа представлены копии платежных документов; справка с налогового органа не прошита в заявку на участие в тендере; техническая спецификация не прошита, не пронумерована, не заверена печатью и подписью уполномоченного лица (несоответствие п.4 тендерной документации); представлена копия </w:t>
      </w:r>
      <w:r>
        <w:rPr/>
        <w:t>документа, подтверждающего внесение обеспечения заявки на участие в тендере (несоответствие п.4, п. 13 тендерной документации); сумма обеспечения менее 3 % от суммы, выделенной для закупки; не представлено обоснование авансового платежа (несоответствие п.п.9) п. 17 тендерной документации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КРС-Сервис» - срок действия заявки на участие в тендере меньше срока действия, установленного тендерной документацией.</w:t>
      </w:r>
    </w:p>
    <w:p>
      <w:pPr>
        <w:pStyle w:val="Normal"/>
        <w:jc w:val="left"/>
        <w:rPr/>
      </w:pPr>
      <w:r>
        <w:rPr>
          <w:color w:val="000000"/>
        </w:rPr>
        <w:t>- ТОО «</w:t>
      </w:r>
      <w:r>
        <w:rPr>
          <w:color w:val="000000"/>
          <w:lang w:val="en-US"/>
        </w:rPr>
        <w:t>TJR</w:t>
      </w:r>
      <w:r>
        <w:rPr>
          <w:color w:val="000000"/>
        </w:rPr>
        <w:t>-</w:t>
      </w:r>
      <w:r>
        <w:rPr>
          <w:color w:val="000000"/>
          <w:lang w:val="en-US"/>
        </w:rPr>
        <w:t>Oi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» - </w:t>
      </w:r>
      <w:r>
        <w:rPr/>
        <w:t>не представлено обоснование авансового платежа (несоответствие п.п.9) п. 17 тендерной документации); справка с налогового органа по состоянию более 1 месяца, предшествующего дате вскрытия конвертов с заявками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1 «Физическая ликвидация скважин на месторождениях ПФ «Озенмунайгаз»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Бургылау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«Круз»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2 «Физическая ликвидация скважин на месторождениях ПФ «Эмбамунайгаз»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СБП «КазМунайГаз-Бурение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«Круз»</w:t>
      </w:r>
      <w:r>
        <w:rPr>
          <w:b/>
        </w:rPr>
        <w:t>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«Физическая ликвидация скважин на месторождениях ПФ «Озенмунайг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Бургыла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 932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руз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 609 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укен Ой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руз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 300 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укен Ой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TJR-Oil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 023 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РС-Серви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 196 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Физическая ликвидация скважин на месторождениях ПФ «Озен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Бургыл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 932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534 82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руз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 609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41 52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Физическая ликвидация скважин на месторождениях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руз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 300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 991 42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 50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Физическая ликвидация скважин на месторождениях ПФ «Озенмунайгаз» </w:t>
      </w:r>
      <w:r>
        <w:rPr/>
        <w:t xml:space="preserve">признать победителем </w:t>
      </w:r>
      <w:r>
        <w:rPr>
          <w:color w:val="000000"/>
        </w:rPr>
        <w:t>ТОО «Бургылау»</w:t>
      </w:r>
      <w:r>
        <w:rPr>
          <w:sz w:val="18"/>
          <w:szCs w:val="18"/>
        </w:rPr>
        <w:t xml:space="preserve"> </w:t>
      </w:r>
      <w:r>
        <w:rPr/>
        <w:t>(г. Жанаозен, промзона), с суммой предложения 484 932 108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 2 </w:t>
      </w:r>
      <w:r>
        <w:rPr>
          <w:color w:val="000000"/>
        </w:rPr>
        <w:t xml:space="preserve">«Физическая ликвидация скважин на месторождениях ПФ «Эмбамунайгаз» </w:t>
      </w:r>
      <w:r>
        <w:rPr/>
        <w:t xml:space="preserve">признать победителем </w:t>
      </w:r>
      <w:r>
        <w:rPr>
          <w:color w:val="000000"/>
        </w:rPr>
        <w:t>ТОО «СБП «КазМунайГаз-Бурение»</w:t>
      </w:r>
      <w:r>
        <w:rPr>
          <w:sz w:val="18"/>
          <w:szCs w:val="18"/>
        </w:rPr>
        <w:t xml:space="preserve"> </w:t>
      </w:r>
      <w:r>
        <w:rPr/>
        <w:t>(г. Атырау, по. Бирлик, промзона), с суммой предложения 510 00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шерова Л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Жайман Т.О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>Ершиев К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ургыла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Круз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БП «КазМунайГаз-Бур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04-28T10:37:00Z</cp:lastPrinted>
  <dcterms:modified xsi:type="dcterms:W3CDTF">2009-05-22T05:11:00Z</dcterms:modified>
  <cp:revision>47</cp:revision>
  <dc:subject/>
  <dc:title>Акционерное общество «Разведка Добыча «КазМунайГаз»</dc:title>
</cp:coreProperties>
</file>