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№1 </w:t>
      </w:r>
      <w:r>
        <w:rPr>
          <w:b/>
          <w:color w:val="000000"/>
        </w:rPr>
        <w:t xml:space="preserve">«Разработка учетной политики и внутренних процедур АО «РД «КазМунайГаз»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9.2-ЦБ от 14.05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– финансовый контролер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нбаев Р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ов М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окебаев Ж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нсолидации финансовой отчетности центральной бухгалтери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 xml:space="preserve">№ 1 «Разработка учетной политики и внутренних процедур АО «РД «КазМунайГаз»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учетной политики и внутренних процедур АО «РД «Каз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 843 2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4"/>
        <w:gridCol w:w="2048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учетной политики и внутренних процедур АО «РД «КазМунайГаз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айсуотерхаусКуперс Такс энд Эдвайзор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 Сатпаева, 29/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Делойт ТСФ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Аль-Фараби, 36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 xml:space="preserve">«Разработка учетной политики и внутренних процедур АО «РД «КазМунайГаз» </w:t>
      </w:r>
    </w:p>
    <w:p>
      <w:pPr>
        <w:pStyle w:val="Normal"/>
        <w:jc w:val="left"/>
        <w:rPr/>
      </w:pPr>
      <w:r>
        <w:rPr>
          <w:color w:val="000000"/>
        </w:rPr>
        <w:t xml:space="preserve">- ТОО «ПрайсуотерхаусКуперс Такс энд Эдвайзори» - отсутствует </w:t>
      </w:r>
      <w:r>
        <w:rPr/>
        <w:t>документ о назначении (избрании) первого руководителя юридического лица (несоответствие п.п.10) п. 18 тендерной документации);</w:t>
      </w:r>
    </w:p>
    <w:p>
      <w:pPr>
        <w:pStyle w:val="Normal"/>
        <w:jc w:val="left"/>
        <w:rPr/>
      </w:pPr>
      <w:r>
        <w:rPr/>
        <w:t>- ТОО «Делойт ТСФ» - не представлено обоснование авансового платежа (несоответствие п.п.9) п. 17 тендерной документации)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не  соответствуют предъявляемым квалификационным требованиям и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работка учетной политики и внутренних процедур АО «РД «КазМунайГаз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ПрайсуотерхаусКуперс Такс энд Эдвайзор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елойт ТСФ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9. Условные цены участников тендера не рассчитывались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Открытый тендер по закупкам услуг по лоту № 1 «Разработка учетной политики и внутренних процедур АО «РД «КазМунайГаз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нбаев Р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ов М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Жокебае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4-28T10:37:00Z</cp:lastPrinted>
  <dcterms:modified xsi:type="dcterms:W3CDTF">2009-05-14T09:03:00Z</dcterms:modified>
  <cp:revision>63</cp:revision>
  <dc:subject/>
  <dc:title>Акционерное общество «Разведка Добыча «КазМунайГаз»</dc:title>
</cp:coreProperties>
</file>