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37-ДУП от 19 ма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работ – «Исследование влияния совместимости реагента – демульгатора, используемого в подготовке нефти с другими химическими реагентами, применяемые в нефтедобыче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09г. в 12 ч. 10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логическая компания Актау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09г. в 14 ч. 40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Casp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000 тенг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09г. в 17 ч. 19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Инженерно-технологический центр», с суммой предложения 3 500 000 (три миллиона пятьсот тысяч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олное наименование закупаемых работ – «Разработка и согласование «Методики норм технологических потерь нефти при добыче, сборе, транспортировке и подготовке».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логическая компания Акта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09г. в 10 ч. 15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Инженерный Центр 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09г. в 12 ч. 00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Casp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000 тенг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09г. в 17 ч. 19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Экологическая компания Актау» с суммой предложения 1 900 000 (один миллион девятьсот тысяч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добы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и и газа</w:t>
        <w:tab/>
        <w:tab/>
        <w:tab/>
        <w:tab/>
        <w:tab/>
        <w:tab/>
        <w:tab/>
        <w:tab/>
        <w:tab/>
        <w:t>Сахиев Ж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изводству   </w:t>
        <w:tab/>
        <w:tab/>
        <w:tab/>
        <w:tab/>
        <w:tab/>
        <w:tab/>
        <w:tab/>
        <w:tab/>
        <w:t>Аншибаев А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05-20T15:57:00Z</cp:lastPrinted>
  <dcterms:modified xsi:type="dcterms:W3CDTF">2009-05-22T10:00:00Z</dcterms:modified>
  <cp:revision>122</cp:revision>
  <dc:subject/>
  <dc:title>1</dc:title>
</cp:coreProperties>
</file>