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а работ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особом запроса ценовых предложений №Ц/138-ДКС от 22.05.2009г.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   общество «Разведка Добыча «КазМунайГаз», (г.Астана, ул.Тәуелсіздік, 2)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наименование закупаемых работ – №534 «Проектно-изыскательские работы «Энергетическая экспертиза проектно-сметных документац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</w:t>
      </w:r>
      <w:r>
        <w:rPr/>
        <w:t xml:space="preserve"> установленного срока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20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-Инжиниринг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1:25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4:3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атысэнергоэкспертиза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9 000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5:10ч.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ОО «Шындау», с суммой предложения 1 150 000,00 (один миллион сто пятьдесят тысяч) тенге, определено поставщиком, предложившим наименьшее ценовое предложение. </w:t>
      </w:r>
    </w:p>
    <w:p>
      <w:pPr>
        <w:pStyle w:val="Normal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лное наименование закупаемых работ – №535 «Проектно-изыскательские работы по объекту «Внутрипромысловая автодорога м/р. Карса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36"/>
        <w:gridCol w:w="2551"/>
      </w:tblGrid>
      <w:tr>
        <w:trPr>
          <w:trHeight w:val="7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в тенге включая все расходы потенциального поставщика по выполнению рабо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ТОО «ГИС Инжиниринг Лимитед»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 699 966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9г. в 10:4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ТОО «Геосервисес-С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6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9г. в 11:00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там-Инжиниринг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0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1:25ч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Шындау»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,0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. в 14:30ч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следующих потенциальных поставщиков были отклон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 ТОО «Геосервис-С» - сумма предложения превышает сумму, выделенную для закупки работ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результате сопоставления ценовых предложений: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- TOО «ГИС Инжиниринг Лимитед», с суммой предложения 2 699 966,00 (два миллиона шестьсот девяносто девять тысяч девятьсот шестьдесят шесть) тенге, определено поставщиком, предложившим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ик отдела капит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оительства ПФ «Эмбамунайгаз»</w:t>
        <w:tab/>
        <w:tab/>
        <w:tab/>
        <w:tab/>
        <w:tab/>
        <w:tab/>
        <w:t>Муканов М.Б.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осударствен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упок ПФ «Эмбамунайгаз»</w:t>
        <w:tab/>
        <w:tab/>
        <w:tab/>
        <w:tab/>
        <w:tab/>
        <w:tab/>
        <w:tab/>
        <w:t>Камматов А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роизводству ПФ «Эмбамунайгаз» </w:t>
        <w:tab/>
        <w:tab/>
        <w:tab/>
        <w:tab/>
        <w:tab/>
        <w:tab/>
        <w:t>Шотикбаев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Орынбасаров Н.Ж., тел. 32-02-13</w:t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12:00Z</dcterms:created>
  <dc:creator>B.Zhaksybaev</dc:creator>
  <dc:description/>
  <cp:keywords/>
  <dc:language>en-US</dc:language>
  <cp:lastModifiedBy>1</cp:lastModifiedBy>
  <cp:lastPrinted>2009-05-22T08:57:00Z</cp:lastPrinted>
  <dcterms:modified xsi:type="dcterms:W3CDTF">2009-05-25T03:12:00Z</dcterms:modified>
  <cp:revision>2</cp:revision>
  <dc:subject/>
  <dc:title>Решение об утверждении итогов закупа услуг </dc:title>
</cp:coreProperties>
</file>