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работ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  <w:bCs/>
          <w:color w:val="000000"/>
        </w:rPr>
        <w:t xml:space="preserve">по лотам №1 </w:t>
      </w:r>
      <w:r>
        <w:rPr>
          <w:b/>
          <w:color w:val="000000"/>
        </w:rPr>
        <w:t xml:space="preserve">«Строительство нефтепровода Акингень-Аккудук», по лоту № 2 «Строительство нефтепровода из стекловолокнистых труб на м/р Гран -  С.Балгимбаева», по лоту № 3 «Строительство водовода ЦРП Макат – м/р Восточный Макат» 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tbl>
      <w:tblPr>
        <w:tblW w:w="51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782"/>
      </w:tblGrid>
      <w:tr>
        <w:trPr/>
        <w:tc>
          <w:tcPr>
            <w:tcW w:w="50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Т/77.2-ДКС от 18.05.2009 года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20"/>
        <w:gridCol w:w="130"/>
        <w:gridCol w:w="230"/>
        <w:gridCol w:w="6080"/>
      </w:tblGrid>
      <w:tr>
        <w:trPr>
          <w:cantSplit w:val="true"/>
        </w:trPr>
        <w:tc>
          <w:tcPr>
            <w:tcW w:w="990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left="-40" w:right="80" w:hanging="0"/>
              <w:rPr>
                <w:color w:val="000000"/>
              </w:rPr>
            </w:pPr>
            <w:r>
              <w:rPr>
                <w:color w:val="000000"/>
              </w:rPr>
              <w:t>Нурсеитов А.А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4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иректор по производству;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Шмельков Ю.И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апитального строительства;</w:t>
            </w:r>
          </w:p>
        </w:tc>
      </w:tr>
      <w:tr>
        <w:trPr/>
        <w:tc>
          <w:tcPr>
            <w:tcW w:w="9900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ind w:lef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Танатаров Б.С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капитального строительства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Сулейменов Н.М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начальник сводно-аналитического отдела департамента бюджетирования и экономического анализа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баканов М. С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тарший инженер департамента капитального строительства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стафина А.Е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рист департамента правового обеспечения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Шарипова Г.М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тавитель ОО НДП «Нур Отан»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лыбаев Д.Б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тавитель НЭП Казахстана «Союз «Атамекен»;</w:t>
            </w:r>
          </w:p>
        </w:tc>
      </w:tr>
      <w:tr>
        <w:trPr/>
        <w:tc>
          <w:tcPr>
            <w:tcW w:w="9900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Усипбекова Н.Ж.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631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ладший инженер департамента контрактов и закуп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ез права голоса)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ровела открытый тендер по закупкам работ </w:t>
      </w:r>
      <w:r>
        <w:rPr>
          <w:bCs/>
          <w:color w:val="000000"/>
          <w:sz w:val="22"/>
          <w:szCs w:val="22"/>
        </w:rPr>
        <w:t xml:space="preserve">по лотам </w:t>
      </w:r>
      <w:r>
        <w:rPr>
          <w:color w:val="000000"/>
        </w:rPr>
        <w:t xml:space="preserve">№ 1 «Строительство нефтепровода Акингень-Аккудук»; № 2 «Строительство нефтепровода из стекловолокнистых труб на м/р Гран -  С.Балгимбаева»; № 3 «Строительство водовода ЦРП Макат – м/р Восточный Макат» </w:t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>
          <w:color w:val="000000"/>
        </w:rPr>
        <w:t xml:space="preserve"> Сумма, выделенная для закупки</w:t>
      </w:r>
      <w:r>
        <w:rPr/>
        <w:t>: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1"/>
        <w:gridCol w:w="37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троительство нефтепровода Акингень-Аккудук»</w:t>
            </w:r>
            <w:r>
              <w:rPr/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2 285 000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Строительство нефтепровода из стекловолокнистых труб на м/р Гран -  С.Балгимбаева»</w:t>
            </w:r>
            <w:r>
              <w:rPr/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1 297 000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троительство водовода ЦРП Макат – м/р Восточный Макат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7 009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  <w:t>5. Тендерные заявки на участие в тендере представили следующие потенциальные поставщики:</w:t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</w:r>
    </w:p>
    <w:tbl>
      <w:tblPr>
        <w:tblW w:w="9936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434"/>
        <w:gridCol w:w="2564"/>
        <w:gridCol w:w="2356"/>
        <w:gridCol w:w="1914"/>
      </w:tblGrid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лот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потенциального поставщ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время представления конкурсной заявки</w:t>
            </w:r>
          </w:p>
        </w:tc>
      </w:tr>
      <w:tr>
        <w:trPr>
          <w:trHeight w:val="56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«Строительство нефтепровода Акингень-Аккудук»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Тенизмунаймашсервис"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ульсары, промз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05.2009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9:11</w:t>
            </w:r>
          </w:p>
        </w:tc>
      </w:tr>
      <w:tr>
        <w:trPr>
          <w:trHeight w:val="34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NC TECHNOLOGY"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, ул. Хан Тенгри 1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05.2009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9:02</w:t>
            </w:r>
          </w:p>
        </w:tc>
      </w:tr>
      <w:tr>
        <w:trPr>
          <w:trHeight w:val="25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Фирма АТК"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тырау, ул. Атамбаева 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05.2009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9:01</w:t>
            </w:r>
          </w:p>
        </w:tc>
      </w:tr>
      <w:tr>
        <w:trPr>
          <w:trHeight w:val="25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Жигермунайсервис"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ырау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ирлик, промзон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05.2009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9:07</w:t>
            </w:r>
          </w:p>
        </w:tc>
      </w:tr>
      <w:tr>
        <w:trPr>
          <w:trHeight w:val="25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СК-Бек"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Кульсары, промзон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05.2009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9:08</w:t>
            </w:r>
          </w:p>
        </w:tc>
      </w:tr>
      <w:tr>
        <w:trPr>
          <w:trHeight w:val="25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 Строй и К"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, ул. Манаса 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05.2009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9:03</w:t>
            </w:r>
          </w:p>
        </w:tc>
      </w:tr>
      <w:tr>
        <w:trPr>
          <w:trHeight w:val="25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«Строительство нефтепровода из стекловолокнистых труб на м/р Гран -  С.Балгимбаева»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NC TECHNOLOGY"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, ул. Хан Тенгри 1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05.2009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9:02</w:t>
            </w:r>
          </w:p>
        </w:tc>
      </w:tr>
      <w:tr>
        <w:trPr>
          <w:trHeight w:val="25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Фирма АТК"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тырау, ул. Атамбаева 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05.2009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9:01</w:t>
            </w:r>
          </w:p>
        </w:tc>
      </w:tr>
      <w:tr>
        <w:trPr>
          <w:trHeight w:val="25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Жигермунайсервис"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ырауская область, п. Бирлик, промзон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05.2009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9:07</w:t>
            </w:r>
          </w:p>
        </w:tc>
      </w:tr>
      <w:tr>
        <w:trPr>
          <w:trHeight w:val="25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Таужан»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тырау, ул. Доссорская,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05.2009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9:05</w:t>
            </w:r>
          </w:p>
        </w:tc>
      </w:tr>
      <w:tr>
        <w:trPr>
          <w:trHeight w:val="25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Строительство водовода ЦРП Макат – м/р Восточный Макат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NC TECHNOLOGY"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Алматы, ул. Хан Тенгри 1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05.2009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9:02</w:t>
            </w:r>
          </w:p>
        </w:tc>
      </w:tr>
      <w:tr>
        <w:trPr>
          <w:trHeight w:val="25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Фирма АТК"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тырау, ул. Атамбаева 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05.2009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9:01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</w:r>
    </w:p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настоящему Протоколу.</w:t>
      </w:r>
      <w:r>
        <w:rPr>
          <w:b w:val="false"/>
          <w:color w:val="000000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6.  В соответствии с Едиными правилами осуществления закупок АО «Самрук-Қазына» и юридическими лицами, пятьдесят и более процентов голосующих акций (долей участия) которых прямо или косвенно принадлежат АО «Самрук-Қазына» (далее – Единые правила), требованиями тендерной документации следующие тендерные заявки потенциальных поставщиков были отклонены: </w:t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bCs/>
        </w:rPr>
        <w:t xml:space="preserve">по лоту № 1 </w:t>
      </w:r>
      <w:r>
        <w:rPr>
          <w:b/>
          <w:color w:val="000000"/>
        </w:rPr>
        <w:t>«Строительство нефтепровода Акингень-Аккудук»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left"/>
        <w:rPr/>
      </w:pPr>
      <w:r>
        <w:rPr>
          <w:color w:val="000000"/>
        </w:rPr>
        <w:t xml:space="preserve">- ТОО «Каз Строй и К» - </w:t>
      </w:r>
      <w:r>
        <w:rPr/>
        <w:t xml:space="preserve">не представлено обоснование авансового платежа (несоответствие п.п.9) п. 17 тендерной документации); отсутствуют документы, подтверждающие право пользования оборудованием (несоответствие п.п.9) п. 18 тендерной документации). </w:t>
      </w:r>
    </w:p>
    <w:p>
      <w:pPr>
        <w:pStyle w:val="Normal"/>
        <w:jc w:val="left"/>
        <w:rPr/>
      </w:pPr>
      <w:r>
        <w:rPr/>
        <w:t>- ТОО «Жигермунайсервис»  - не представлено обоснование авансового платежа (несоответствие п.п.9) п. 17 тендерной документации).</w:t>
      </w:r>
    </w:p>
    <w:p>
      <w:pPr>
        <w:pStyle w:val="Normal"/>
        <w:jc w:val="left"/>
        <w:rPr/>
      </w:pPr>
      <w:r>
        <w:rPr/>
        <w:t>- ТОО «Тенизмунаймашсервис» - не представлено обоснование авансового платежа (несоответствие п.п.9) п. 17 тендерной документации).</w:t>
      </w:r>
    </w:p>
    <w:p>
      <w:pPr>
        <w:pStyle w:val="Normal"/>
        <w:jc w:val="left"/>
        <w:rPr/>
      </w:pPr>
      <w:r>
        <w:rPr/>
        <w:t>- ТОО «АСК-Бек» - не представлено обоснование авансового платежа (несоответствие п.п.9) п. 17 тендерной документации); последняя страница заявки на участие в тендере не заверена подписью потенциального поставщика (несоответствие п.4 тендерной документации); лицензия не охватывает весь объем закупаемых работ (несоответствие п.п.3) п. 18 тендерной документации).</w:t>
      </w:r>
    </w:p>
    <w:p>
      <w:pPr>
        <w:pStyle w:val="Normal"/>
        <w:jc w:val="left"/>
        <w:rPr/>
      </w:pPr>
      <w:r>
        <w:rPr/>
        <w:t>- ТОО «Фирма АТК» - сумма обеспечения менее 3 % от суммы, выделенной для закупки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по лоту № 2 </w:t>
      </w:r>
      <w:r>
        <w:rPr>
          <w:b/>
          <w:color w:val="000000"/>
        </w:rPr>
        <w:t xml:space="preserve">«Строительство нефтепровода из стекловолокнистых труб на м/р Гран -  С.Балгимбаева» </w:t>
      </w:r>
    </w:p>
    <w:p>
      <w:pPr>
        <w:pStyle w:val="Normal"/>
        <w:jc w:val="left"/>
        <w:rPr/>
      </w:pPr>
      <w:r>
        <w:rPr/>
        <w:t>- ТОО «Жигермунайсервис»  - не представлено обоснование авансового платежа (несоответствие п.п.9) п. 17 тендерной документации).</w:t>
      </w:r>
    </w:p>
    <w:p>
      <w:pPr>
        <w:pStyle w:val="Normal"/>
        <w:jc w:val="left"/>
        <w:rPr/>
      </w:pPr>
      <w:r>
        <w:rPr/>
        <w:t>- ТОО «Фирма АТК» - сумма обеспечения менее 3 % от суммы, выделенной для закупки.</w:t>
      </w:r>
    </w:p>
    <w:p>
      <w:pPr>
        <w:pStyle w:val="Normal"/>
        <w:jc w:val="left"/>
        <w:rPr/>
      </w:pPr>
      <w:r>
        <w:rPr/>
        <w:t>- ТОО «Таужан» - не представлено обоснование авансового платежа (несоответствие п.п.9) п. 17 тендерной документации); представлена сканированная копия справки налогового органа (несоответствие п.п.6) п.18 тендерной документации)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по лоту № 3 </w:t>
      </w:r>
      <w:r>
        <w:rPr>
          <w:b/>
          <w:color w:val="000000"/>
        </w:rPr>
        <w:t xml:space="preserve">«Строительство водовода ЦРП Макат – м/р Восточный Макат»  </w:t>
      </w:r>
    </w:p>
    <w:p>
      <w:pPr>
        <w:pStyle w:val="Normal"/>
        <w:jc w:val="left"/>
        <w:rPr/>
      </w:pPr>
      <w:r>
        <w:rPr/>
        <w:t>- ТОО «Фирма АТК» - сумма обеспечения менее 3 % от суммы, выделенной для закупки.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Normal"/>
        <w:ind w:left="-540" w:firstLine="540"/>
        <w:rPr>
          <w:b/>
          <w:b/>
          <w:color w:val="000000"/>
        </w:rPr>
      </w:pPr>
      <w:r>
        <w:rPr>
          <w:b/>
          <w:color w:val="000000"/>
        </w:rPr>
        <w:t xml:space="preserve">по лоту №1 «Строительство нефтепровода Акингень-Аккудук»  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 xml:space="preserve">- </w:t>
      </w:r>
      <w:r>
        <w:rPr>
          <w:color w:val="000000"/>
        </w:rPr>
        <w:t>ТОО «</w:t>
      </w:r>
      <w:r>
        <w:rPr>
          <w:color w:val="000000"/>
          <w:lang w:val="en-US"/>
        </w:rPr>
        <w:t>NC</w:t>
      </w:r>
      <w:r>
        <w:rPr>
          <w:color w:val="000000"/>
        </w:rPr>
        <w:t>-</w:t>
      </w:r>
      <w:r>
        <w:rPr>
          <w:color w:val="000000"/>
          <w:lang w:val="en-US"/>
        </w:rPr>
        <w:t>Technology</w:t>
      </w:r>
      <w:r>
        <w:rPr>
          <w:color w:val="000000"/>
        </w:rPr>
        <w:t>».</w:t>
      </w:r>
    </w:p>
    <w:p>
      <w:pPr>
        <w:pStyle w:val="Normal"/>
        <w:ind w:left="-540" w:firstLine="540"/>
        <w:rPr>
          <w:b/>
          <w:b/>
          <w:color w:val="000000"/>
        </w:rPr>
      </w:pPr>
      <w:r>
        <w:rPr>
          <w:b/>
          <w:color w:val="000000"/>
        </w:rPr>
        <w:t xml:space="preserve">по лоту №2 «Строительство нефтепровода из стекловолокнистых труб на м/р Гран -  С.Балгимбаева» 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 xml:space="preserve">- </w:t>
      </w:r>
      <w:r>
        <w:rPr>
          <w:color w:val="000000"/>
        </w:rPr>
        <w:t>ТОО «</w:t>
      </w:r>
      <w:r>
        <w:rPr>
          <w:color w:val="000000"/>
          <w:lang w:val="en-US"/>
        </w:rPr>
        <w:t>NC</w:t>
      </w:r>
      <w:r>
        <w:rPr>
          <w:color w:val="000000"/>
        </w:rPr>
        <w:t>-</w:t>
      </w:r>
      <w:r>
        <w:rPr>
          <w:color w:val="000000"/>
          <w:lang w:val="en-US"/>
        </w:rPr>
        <w:t>Technology</w:t>
      </w:r>
      <w:r>
        <w:rPr>
          <w:color w:val="000000"/>
        </w:rPr>
        <w:t>»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по лоту № 3 </w:t>
      </w:r>
      <w:r>
        <w:rPr>
          <w:b/>
          <w:color w:val="000000"/>
        </w:rPr>
        <w:t xml:space="preserve">«Строительство водовода ЦРП Макат – м/р Восточный Макат»  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 xml:space="preserve">- </w:t>
      </w:r>
      <w:r>
        <w:rPr>
          <w:color w:val="000000"/>
        </w:rPr>
        <w:t>ТОО «</w:t>
      </w:r>
      <w:r>
        <w:rPr>
          <w:color w:val="000000"/>
          <w:lang w:val="en-US"/>
        </w:rPr>
        <w:t>NC</w:t>
      </w:r>
      <w:r>
        <w:rPr>
          <w:color w:val="000000"/>
        </w:rPr>
        <w:t>-</w:t>
      </w:r>
      <w:r>
        <w:rPr>
          <w:color w:val="000000"/>
          <w:lang w:val="en-US"/>
        </w:rPr>
        <w:t>Technology</w:t>
      </w:r>
      <w:r>
        <w:rPr>
          <w:color w:val="000000"/>
        </w:rPr>
        <w:t>».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8. Потенциальные поставщики представили следующие ценовые предложения: </w:t>
      </w:r>
    </w:p>
    <w:tbl>
      <w:tblPr>
        <w:tblW w:w="9976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80"/>
        <w:gridCol w:w="2520"/>
        <w:gridCol w:w="1876"/>
        <w:gridCol w:w="216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5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color w:val="000000"/>
              </w:rPr>
              <w:t>«Строительство нефтепровода Акингень-Аккуду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Тенизмунаймашсервис"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 425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NC TECHNOLOGY"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 714 3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Фирма АТК"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 425 0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Жигермунайсервис"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 2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СК-Бек"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 056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 Строй и К"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 1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«Строительство нефтепровода из стекловолокнистых труб на м/р Гран -  С.Балгимбаева»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NC TECHNOLOGY"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 115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Фирма АТК"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 006 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Жигермунайсервис"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 65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Таужан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 01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color w:val="000000"/>
              </w:rPr>
              <w:t>«Строительство водовода ЦРП Макат – м/р Восточный Мака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NC TECHNOLOGY"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 382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Фирма АТК"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 658 5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</w:tbl>
    <w:p>
      <w:pPr>
        <w:pStyle w:val="TextBody"/>
        <w:ind w:left="-540" w:firstLine="540"/>
        <w:rPr/>
      </w:pPr>
      <w:r>
        <w:rPr/>
      </w:r>
    </w:p>
    <w:p>
      <w:pPr>
        <w:pStyle w:val="TextBody"/>
        <w:ind w:left="-540" w:firstLine="540"/>
        <w:rPr/>
      </w:pPr>
      <w:r>
        <w:rPr/>
        <w:t>9. Условные цены участников тендера с учетом применения критериев оценки, указанных в Приложении № 2 к настоящему Протоколу:</w:t>
      </w:r>
    </w:p>
    <w:p>
      <w:pPr>
        <w:pStyle w:val="TextBody"/>
        <w:ind w:left="-540" w:firstLine="540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60"/>
        <w:gridCol w:w="1980"/>
        <w:gridCol w:w="1620"/>
        <w:gridCol w:w="1260"/>
        <w:gridCol w:w="198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л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рное процентное влияние на условную цену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color w:val="000000"/>
              </w:rPr>
              <w:t>«Строительство нефтепровода Акингень-Аккуду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NC TECHNOLOGY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 714 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 245 787,52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color w:val="000000"/>
              </w:rPr>
              <w:t>«Строительство нефтепровода из стекловолокнистых труб на м/р Гран -  С.Балгимбае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ОО "NC TECHNOLOGY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 1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 710 4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color w:val="000000"/>
              </w:rPr>
              <w:t>«Строительство водовода ЦРП Макат – м/р Восточный Мака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NC TECHNOLOGY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 38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 926 720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10. Тендерная комиссия по результатам рассмотрения тендерных заявок </w:t>
      </w:r>
      <w:r>
        <w:rPr>
          <w:b/>
          <w:bCs/>
        </w:rPr>
        <w:t>РЕШИЛА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1) Открытый тендер по закупкам работ по лотам </w:t>
      </w:r>
      <w:r>
        <w:rPr>
          <w:color w:val="000000"/>
        </w:rPr>
        <w:t xml:space="preserve">№ 1 «Строительство нефтепровода Акингень-Аккудук»; № 2 «Строительство нефтепровода из стекловолокнистых труб на м/р Гран -  С.Балгимбаева»; № 3 «Строительство водовода ЦРП Макат – м/р Восточный Макат» </w:t>
      </w:r>
      <w:r>
        <w:rPr/>
        <w:t>признать несостоявшимся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2) Организатору тендера 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hanging="18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239"/>
        <w:gridCol w:w="121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урсеитов А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мельков Ю.И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анатаров Б.С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</w:tabs>
              <w:autoSpaceDE w:val="false"/>
              <w:snapToGrid w:val="false"/>
              <w:spacing w:lineRule="atLeast" w:line="240"/>
              <w:ind w:left="-40" w:right="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</w:tabs>
              <w:autoSpaceDE w:val="false"/>
              <w:spacing w:lineRule="atLeast" w:line="240"/>
              <w:ind w:left="-40" w:right="40" w:hanging="0"/>
              <w:rPr>
                <w:color w:val="000000"/>
              </w:rPr>
            </w:pPr>
            <w:r>
              <w:rPr/>
              <w:t>Сулейменов Н.М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</w:tabs>
              <w:autoSpaceDE w:val="false"/>
              <w:snapToGrid w:val="false"/>
              <w:spacing w:lineRule="atLeast" w:line="240"/>
              <w:ind w:left="-40" w:right="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</w:tabs>
              <w:autoSpaceDE w:val="false"/>
              <w:spacing w:lineRule="atLeast" w:line="240"/>
              <w:ind w:left="-40" w:right="40" w:hanging="0"/>
              <w:rPr/>
            </w:pPr>
            <w:r>
              <w:rPr/>
              <w:t>Абаканов М.С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стафина А.Е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Шарипова Г.М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лыбаев Д.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Усипбекова Н.Ж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pStyle w:val="Normal"/>
        <w:ind w:firstLine="40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440" w:right="851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1928"/>
        <w:gridCol w:w="563"/>
        <w:gridCol w:w="1273"/>
        <w:gridCol w:w="1229"/>
        <w:gridCol w:w="1232"/>
        <w:gridCol w:w="1319"/>
        <w:gridCol w:w="1259"/>
        <w:gridCol w:w="1314"/>
        <w:gridCol w:w="1377"/>
        <w:gridCol w:w="1246"/>
        <w:gridCol w:w="11"/>
      </w:tblGrid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409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NC-Technology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 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type w:val="nextPage"/>
      <w:pgSz w:orient="landscape" w:w="16838" w:h="11906"/>
      <w:pgMar w:left="539" w:right="72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12:00Z</dcterms:created>
  <dc:creator>G.Tassybaeva</dc:creator>
  <dc:description/>
  <cp:keywords/>
  <dc:language>en-US</dc:language>
  <cp:lastModifiedBy> </cp:lastModifiedBy>
  <cp:lastPrinted>2009-04-28T10:37:00Z</cp:lastPrinted>
  <dcterms:modified xsi:type="dcterms:W3CDTF">2009-05-22T09:58:00Z</dcterms:modified>
  <cp:revision>85</cp:revision>
  <dc:subject/>
  <dc:title>Акционерное общество «Разведка Добыча «КазМунайГаз»</dc:title>
</cp:coreProperties>
</file>