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Поддержка и сопровождение территориально-распределенного банка данных и сканирование документов геологических фондов для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ПФ «Озен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08.2-ДГР от 22.05.2009 год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шмин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базы данных и моделирования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Поддержка и сопровождение территориально-распределенного банка данных и сканирование документов геологических фондов для ПФ «Озенмунайгаз».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 123 8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оддержка и сопровождение территориально-распределенного банка данных и сканирование документов геологических фондов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KazInfoSystem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Кабанбай батыра 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Институт Градиент 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Караганд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Мустафина 3/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8.1-ДГР от 21.05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ind w:firstLine="54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KazInfoSystems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беспечение заявки на участие в тендере, представленное в виде банковской гарантии не соответствует требованиям тендерной документации акционерного общества «Разведка Добыча «КазМунайГаз» по закупке услуг, утвержденной приказом № 225 от 30 апреля 2009 года и.о. Генерального директора АО «Разведка Добыча «КазМунайГаз»                         Бекежановой Ж.Д.(далее – Тендерная документация), а именно сумма обеспечения заявки на участие в тендере менее 3% от суммы, выделенной для приобретения услуг (п.п.2) п.69 Единых правил)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Институт Градиент Проект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документ о назначении (избрании) первого руководителя юридического лица не соответствуют квалификационным требованиям, а именно копия данного документа нотариально не засвидетельствована (п.п.1) п.69 Единых правил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ценовое предложение потенциального поставщика превышает сумму, выделенную для закупки </w:t>
      </w:r>
      <w:r>
        <w:rPr>
          <w:b w:val="false"/>
        </w:rPr>
        <w:t>(п.п.4) п.69 Единых правил)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оддержка и сопровождение территориально-распределенного банка данных и сканирование документов геологических фонд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KazInfoSystem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9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Институт Градиент 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2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Тендерная комиссия не сопоставляла и не оценивала заявки потенциальных поставщиков  на участие в тендере в связи с отсутствием заявок на участие в тендере, соответствующим предъявляемым квалификационным требованиям и требованиям тендерной документации.</w:t>
      </w:r>
    </w:p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Поддержка и сопровождение территориально-распределенного банка данных и сканирование документов геологических фондов для ПФ «Озенмунайгаз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олтае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мин В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5-22T04:19:00Z</dcterms:modified>
  <cp:revision>315</cp:revision>
  <dc:subject/>
  <dc:title>Акционерное общество «Разведка Добыча «КазМунайГаз»</dc:title>
</cp:coreProperties>
</file>