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ом запроса ценовых предложений №Ц/139-ДАСУТП от 26 мая 2009г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общество «Разведка Добыча «КазМунайГаз» ПФ «Озенмунайгаз», адрес:  г.Жанаозен, улица Сатпаева, 3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557 «Услуги по ремонту приборов Микон-101 и Микон-107».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Technoline Grou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 0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09г. в 11 ч.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строн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 760 тенг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09г. в 14 ч. 30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>- ТОО «</w:t>
      </w:r>
      <w:r>
        <w:rPr>
          <w:sz w:val="24"/>
          <w:szCs w:val="24"/>
          <w:lang w:val="en-US"/>
        </w:rPr>
        <w:t>Technol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>», с суммой предложения 1 540 000 (один миллион пятьсот сорок тысяч) тенге с учетом НДС определено поставщиком, предложившим наименьшее ценовое предложение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>Адилов Н.С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автомат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формационных технологий</w:t>
        <w:tab/>
        <w:tab/>
        <w:tab/>
        <w:tab/>
        <w:tab/>
        <w:tab/>
        <w:t>Джейранов Ф.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изводству   </w:t>
        <w:tab/>
        <w:tab/>
        <w:tab/>
        <w:tab/>
        <w:tab/>
        <w:tab/>
        <w:tab/>
        <w:tab/>
        <w:t>Аншибаев А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олдасова К.  Тел. 63 18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5:00Z</dcterms:created>
  <dc:creator>Старшинаева</dc:creator>
  <dc:description/>
  <cp:keywords/>
  <dc:language>en-US</dc:language>
  <cp:lastModifiedBy>k.zholdasova</cp:lastModifiedBy>
  <cp:lastPrinted>2009-05-20T15:57:00Z</cp:lastPrinted>
  <dcterms:modified xsi:type="dcterms:W3CDTF">2009-05-26T06:39:00Z</dcterms:modified>
  <cp:revision>138</cp:revision>
  <dc:subject/>
  <dc:title>1</dc:title>
</cp:coreProperties>
</file>