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работ по лоту №1 «Разработка нормативов технологических потерь нефти месторождений Узень и Карамандыбас при добыче, сборе, транспортировке и подготовке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№Т/93.2-ДУП от 26.05.2009 года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производству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ахиев Ж.У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добычи нефти и газа 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 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лмагамбет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ялбаев М.Ж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работ по лоту №1 «Разработка нормативов технологических потерь нефти месторождений Узень и Карамандыбас при добыче, сборе, транспортировке и подготовке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Разработка нормативов технологических потерь нефти месторождений Узень и Карамандыбас при добыче, сборе, транспортировке и подготов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960 0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color w:val="000000"/>
              </w:rPr>
              <w:t>Разработка нормативов технологических потерь нефти месторождений Узень и Карамандыбас при добыче, сборе, транспортировке и подготовке</w:t>
            </w:r>
            <w:r>
              <w:rPr/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осударственное образовательное учреждение высшего профессионального образования «Уфимский государственный нефтяной технический университ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, 450062, г.Уфа, ул. Космонавто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8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5:5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логическая компания 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Актау, 13 мкр 19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20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>
          <w:b w:val="false"/>
        </w:rPr>
        <w:t>№1 «</w:t>
      </w:r>
      <w:r>
        <w:rPr>
          <w:b w:val="false"/>
          <w:color w:val="000000"/>
        </w:rPr>
        <w:t>Разработка нормативов технологических потерь нефти месторождений Узень и Карамандыбас при добыче, сборе, транспортировке и подготовке</w:t>
      </w:r>
      <w:r>
        <w:rPr>
          <w:b w:val="false"/>
        </w:rPr>
        <w:t>»:</w:t>
      </w:r>
    </w:p>
    <w:p>
      <w:pPr>
        <w:pStyle w:val="2"/>
        <w:rPr/>
      </w:pPr>
      <w:r>
        <w:rPr/>
        <w:t>Государственное образовательное учреждение высшего профессионального образования «Уфимский государственный нефтяной технический университет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 график выполнения работ в суммовом выражении (абзац 2 пункта 25 Тендерной документации);</w:t>
      </w:r>
    </w:p>
    <w:p>
      <w:pPr>
        <w:pStyle w:val="2"/>
        <w:rPr/>
      </w:pPr>
      <w:r>
        <w:rPr>
          <w:b w:val="false"/>
        </w:rPr>
        <w:t>- сведения о квалификации не соответствуют требованиям тендерной документации, не представлена информация о наличии оборудования (механизмов, машин) (пункт 3 Приложения 9 Тендерной документации)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ТОО «Экологическая компания Актау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ведения о квалификации не соответствуют требованиям тендерной документации, нет опыта проведения научно-исследовательских и опытно-промышленных испытаний не менее 3-х лет, предусмотренного технической спецификацией Приложение 2 Тендерной документации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7. </w:t>
      </w:r>
      <w:r>
        <w:rPr>
          <w:b w:val="false"/>
        </w:rPr>
        <w:t xml:space="preserve">Потенциальные поставщики, подавшие тендерные заявки для участия в тендере соответствующие предъявляемым квалификационным требованиям и требованиям тендерной документации отсутствуют.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color w:val="000000"/>
              </w:rPr>
              <w:t>Разработка нормативов технологических потерь нефти месторождений Узень и Карамандыбас при добыче, сборе, транспортировке и подготовке</w:t>
            </w:r>
            <w:r>
              <w:rPr/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осударственное образовательное учреждение высшего профессионального образования «Уфимский государственный нефтяной технический университе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 396 800 рублей </w:t>
            </w:r>
            <w:r>
              <w:rPr>
                <w:bCs/>
              </w:rPr>
              <w:t xml:space="preserve">(официальный курс тенге к российскому рублю на 12.05.09 составля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RUR</w:t>
            </w:r>
            <w:r>
              <w:rPr>
                <w:bCs/>
              </w:rPr>
              <w:t xml:space="preserve"> = 4,68 </w:t>
            </w:r>
            <w:r>
              <w:rPr>
                <w:bCs/>
                <w:lang w:val="en-US"/>
              </w:rPr>
              <w:t>KZT</w:t>
            </w:r>
            <w:r>
              <w:rPr>
                <w:bCs/>
              </w:rPr>
              <w:t xml:space="preserve">) </w:t>
            </w:r>
            <w:r>
              <w:rPr>
                <w:b/>
              </w:rPr>
              <w:t>6 537 024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логическая компания Ак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 000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9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left="705" w:hanging="0"/>
        <w:jc w:val="both"/>
        <w:rPr/>
      </w:pPr>
      <w:r>
        <w:rPr/>
        <w:t>1) в соответствии с подпунктом 2) пункта 73 Правил признать тендер по лоту №1 «</w:t>
      </w:r>
      <w:r>
        <w:rPr>
          <w:color w:val="000000"/>
        </w:rPr>
        <w:t>Разработка нормативов технологических потерь нефти месторождений Узень и Карамандыбас при добыче, сборе, транспортировке и подготовке</w:t>
      </w:r>
      <w:r>
        <w:rPr/>
        <w:t>» несостоявшимся;</w:t>
      </w:r>
    </w:p>
    <w:p>
      <w:pPr>
        <w:pStyle w:val="Normal"/>
        <w:ind w:left="705" w:hanging="0"/>
        <w:jc w:val="both"/>
        <w:rPr/>
      </w:pPr>
      <w:r>
        <w:rPr/>
        <w:t>2) Организатору тендера опубликовать в средствах массовой информации итоги проведенного тендер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ахиев Ж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лмагамбет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иялбаев М.Ж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902" w:right="720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5-18T10:28:00Z</cp:lastPrinted>
  <dcterms:modified xsi:type="dcterms:W3CDTF">2009-05-26T09:54:00Z</dcterms:modified>
  <cp:revision>506</cp:revision>
  <dc:subject/>
  <dc:title>Акционерное Общество</dc:title>
</cp:coreProperties>
</file>