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Протокол об итогах открытого тендера по закупке</w:t>
      </w:r>
      <w:r>
        <w:rPr>
          <w:b w:val="false"/>
        </w:rPr>
        <w:t xml:space="preserve"> </w:t>
      </w:r>
      <w:r>
        <w:rPr/>
        <w:t>работ по лотам: №1 «Внедрение программного комплекса для подбора нефтедобывающего подземного оборудования», №2 «Переподготовка трудноразрушаемой нефтяной эмуль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 xml:space="preserve">г. Жанаозен                                                                                      № Т/104.2-ДУП от 25.05.2009 г.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822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341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 ПФ «Озенмунайгаз»;</w:t>
            </w:r>
          </w:p>
        </w:tc>
      </w:tr>
      <w:tr>
        <w:trPr>
          <w:trHeight w:val="363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43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бычи нефти и газа ПФ «Озенмунайгаз»;</w:t>
            </w:r>
          </w:p>
        </w:tc>
      </w:tr>
      <w:tr>
        <w:trPr>
          <w:trHeight w:val="44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бухгалтер сектора консолидированной отче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Ф «Озенмунайгаз»;</w:t>
            </w:r>
          </w:p>
        </w:tc>
      </w:tr>
      <w:tr>
        <w:trPr>
          <w:trHeight w:val="34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Озенмунайгаз»;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добычи нефти и газа ПФ «Озенмунайгаз»;</w:t>
            </w:r>
          </w:p>
        </w:tc>
      </w:tr>
      <w:tr>
        <w:trPr>
          <w:trHeight w:val="381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едставитель ОО «НДП «Нур Отан»;</w:t>
            </w:r>
          </w:p>
        </w:tc>
      </w:tr>
      <w:tr>
        <w:trPr>
          <w:trHeight w:val="348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представитель НЭПК «Союз «Атамекен»;</w:t>
            </w:r>
          </w:p>
        </w:tc>
      </w:tr>
      <w:tr>
        <w:trPr>
          <w:trHeight w:val="358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е работ </w:t>
      </w:r>
      <w:r>
        <w:rPr>
          <w:bCs/>
          <w:color w:val="000000"/>
        </w:rPr>
        <w:t xml:space="preserve">по лотам </w:t>
      </w:r>
      <w:r>
        <w:rPr/>
        <w:t>№1 «Внедрение программного комплекса для подбора нефтедобывающего подземного оборудования», №2 «Переподготовка трудноразрушаемой нефтяной эмульсии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 864 000,00 тенге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</w:t>
            </w:r>
            <w:r>
              <w:rPr/>
              <w:t>2 «Переподготовка трудноразрушаемой нефтяной эмульс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4 233 600,00 тенге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2700"/>
        <w:gridCol w:w="180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Москва, Ленинский проспект, дом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8:58 мин.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Переподготовка трудноразрушаемой нефтяной эмуль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маты, ул. Тимирязева, 42, Атакент, «Экспо-Сити», Павильон 23 «а», оф.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05.09 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09:20 мин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 лоту </w:t>
      </w:r>
      <w:r>
        <w:rPr>
          <w:b w:val="false"/>
        </w:rPr>
        <w:t>№2 «Переподготовка трудноразрушаемой нефтяной эмульсии»:</w:t>
      </w:r>
    </w:p>
    <w:p>
      <w:pPr>
        <w:pStyle w:val="2"/>
        <w:rPr>
          <w:color w:val="000000"/>
        </w:rPr>
      </w:pPr>
      <w:r>
        <w:rPr>
          <w:color w:val="000000"/>
        </w:rPr>
        <w:t>ТОО «Компания Мунай-Экология»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заявка на участие в тендере не соответствует требованиям тендерной документации:</w:t>
      </w:r>
    </w:p>
    <w:p>
      <w:pPr>
        <w:pStyle w:val="TextBody"/>
        <w:rPr/>
      </w:pPr>
      <w:r>
        <w:rPr/>
        <w:t xml:space="preserve"> </w:t>
      </w:r>
      <w:r>
        <w:rPr/>
        <w:t>таблица цен участника, график оказания работ в суммовом выражении и обязательство потенциального поставщика о предоставлении информации (отчет, справки) о казахстанском содержании в рамках заключенного договора прошиты в технической спецификации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2"/>
        <w:rPr/>
      </w:pPr>
      <w:r>
        <w:rPr>
          <w:b w:val="false"/>
        </w:rPr>
        <w:t>по лоту №1 «Внедрение программного комплекса для подбора нефтедобывающего подземного оборудования»:</w:t>
      </w:r>
    </w:p>
    <w:p>
      <w:pPr>
        <w:pStyle w:val="Normal"/>
        <w:ind w:left="-540" w:firstLine="54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ООО «Центр образования, науки и культуры им.И.М.Губкина»</w:t>
      </w:r>
    </w:p>
    <w:p>
      <w:pPr>
        <w:pStyle w:val="Normal"/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6 000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фициальный курс тенге к российскому рублю на 19.05.09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RUR</w:t>
            </w:r>
            <w:r>
              <w:rPr>
                <w:bCs/>
              </w:rPr>
              <w:t xml:space="preserve"> = 4,66 </w:t>
            </w:r>
            <w:r>
              <w:rPr>
                <w:bCs/>
                <w:lang w:val="en-US"/>
              </w:rPr>
              <w:t>KZT</w:t>
            </w:r>
            <w:r>
              <w:rPr>
                <w:bCs/>
              </w:rPr>
              <w:t>) 46 488 16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2 «Переподготовка трудноразрушаемой нефтяной эмуль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Мунай-Эк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200 000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 «Внедрение программного комплекса для подбора нефтедобывающего подземного оборуд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6 000 рублей (46 488 160 тенг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76 000 рублей (46 488 160 тенге)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 xml:space="preserve">1) В соответствии с подпунктом 1) пункта 73 Единых </w:t>
      </w:r>
      <w:r>
        <w:rPr/>
        <w:t>Правил</w:t>
      </w:r>
      <w:r>
        <w:rPr>
          <w:color w:val="000000"/>
        </w:rPr>
        <w:t xml:space="preserve"> осуществления закупок АО «Самрук-</w:t>
      </w:r>
      <w:r>
        <w:rPr>
          <w:color w:val="000000"/>
          <w:lang w:val="kk-KZ"/>
        </w:rPr>
        <w:t>Қазына»</w:t>
      </w:r>
      <w:r>
        <w:rPr>
          <w:color w:val="000000"/>
        </w:rPr>
        <w:t xml:space="preserve">, </w:t>
      </w:r>
      <w:r>
        <w:rPr/>
        <w:t>утвержденными Советом директоров АО «РД «КазМунайГаз» от 31 марта 2009 года</w:t>
      </w:r>
      <w:r>
        <w:rPr>
          <w:color w:val="000000"/>
        </w:rPr>
        <w:t xml:space="preserve">, признать открытый тендер по закупкам работ по лотам </w:t>
      </w:r>
      <w:r>
        <w:rPr/>
        <w:t>№1 «Внедрение программного комплекса для подбора нефтедобывающего подземного оборудования», №2 «Переподготовка трудноразрушаемой нефтяной эмульсии»</w:t>
      </w:r>
      <w:r>
        <w:rPr>
          <w:color w:val="000000"/>
        </w:rPr>
        <w:t xml:space="preserve"> несостоявшимис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40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Аншибаев А.М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хиев Ж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бишаева Ф.О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ялбаев М.Ж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бопеев Н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арбаев Т.Б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кашев А.Т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963"/>
        <w:gridCol w:w="563"/>
        <w:gridCol w:w="1273"/>
        <w:gridCol w:w="1228"/>
        <w:gridCol w:w="1231"/>
        <w:gridCol w:w="1317"/>
        <w:gridCol w:w="1244"/>
        <w:gridCol w:w="1313"/>
        <w:gridCol w:w="1368"/>
        <w:gridCol w:w="1240"/>
        <w:gridCol w:w="1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409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Центр образования, науки и культуры им.И.М.Губки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0:00Z</dcterms:created>
  <dc:creator>G.Tassybaeva</dc:creator>
  <dc:description/>
  <cp:keywords/>
  <dc:language>en-US</dc:language>
  <cp:lastModifiedBy>N.Adilov</cp:lastModifiedBy>
  <cp:lastPrinted>2009-05-05T14:27:00Z</cp:lastPrinted>
  <dcterms:modified xsi:type="dcterms:W3CDTF">2009-05-25T11:12:00Z</dcterms:modified>
  <cp:revision>5</cp:revision>
  <dc:subject/>
  <dc:title>Акционерное общество «Разведка Добыча «КазМунайГаз»</dc:title>
</cp:coreProperties>
</file>