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  <w:bCs/>
          <w:color w:val="000000"/>
        </w:rPr>
        <w:t xml:space="preserve">по лоту №1 </w:t>
      </w:r>
      <w:r>
        <w:rPr>
          <w:b/>
          <w:color w:val="000000"/>
        </w:rPr>
        <w:t xml:space="preserve">«Сопровождение 1С:Бухгалтерия»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76.2-ЦБ от 22.05.2009 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0"/>
        <w:gridCol w:w="130"/>
        <w:gridCol w:w="230"/>
        <w:gridCol w:w="6080"/>
      </w:tblGrid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ейдер Ш.Э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– финансовый контролер;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зенбаев Р.Д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бухгалтер;</w:t>
            </w:r>
          </w:p>
        </w:tc>
      </w:tr>
      <w:tr>
        <w:trPr/>
        <w:tc>
          <w:tcPr>
            <w:tcW w:w="972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ков М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ного бухгалтер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окебаев Ж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онсолидации финансовой отчетности центральной бухгалтерии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пбергенов К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Усипбекова Н.Ж.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  <w:sz w:val="22"/>
          <w:szCs w:val="22"/>
        </w:rPr>
        <w:t xml:space="preserve">по лоту </w:t>
      </w:r>
      <w:r>
        <w:rPr>
          <w:color w:val="000000"/>
        </w:rPr>
        <w:t xml:space="preserve">№ 1 «Сопровождение 1С:Бухгалтерия»  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Сопровождение 1С:Бухгалтерия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 705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26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4"/>
        <w:gridCol w:w="2048"/>
        <w:gridCol w:w="198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Сопровождение 1С:Бухгалтерия»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Инвариант С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мкр.8 д 4 "а" оф. 3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12</w:t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Exsolcom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Габдулина, 90а, офис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17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тендерные заявки потенциальных поставщиков не отклонялись.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Следующие потенциальные поставщики, подавшие тендерные заявки для участия в тендере, соответствуют предъявляемым квалификационным требованиям и требованиям тендерной документации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ab/>
        <w:t>- ТОО «Инвариант С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ab/>
        <w:t>- ТОО «</w:t>
      </w:r>
      <w:r>
        <w:rPr>
          <w:b w:val="false"/>
          <w:lang w:val="en-US"/>
        </w:rPr>
        <w:t>Exsolcom</w:t>
      </w:r>
      <w:r>
        <w:rPr>
          <w:b w:val="false"/>
        </w:rPr>
        <w:t>»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1876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Сопровождение 1С:Бухгалтерия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Инвариант С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6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, с предложением улучшения условий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"Exsolcom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 70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, с предложением улучшения условий</w:t>
            </w:r>
          </w:p>
        </w:tc>
      </w:tr>
    </w:tbl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 2 к настоящему Протоколу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98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опровождение 1С:Бухгалтер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Инвариант 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4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"Exsolcom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7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69 750</w:t>
            </w:r>
          </w:p>
        </w:tc>
      </w:tr>
    </w:tbl>
    <w:p>
      <w:pPr>
        <w:pStyle w:val="TextBody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1) по лоту № 1 «Сопровождение 1С:Бухгалтерия» признать победителем ТОО «Инвариант С» (г. Алматы, ул. Емцова, д. 9а, оф. 3) с суммой предложения 16 600 000 тенге.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в срок не позднее 30 календарных дней заключить договор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ейдер Ш.Э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зенбаев Р.Д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ков М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/>
              <w:t>Жокебаев Ж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пбергенов К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8"/>
        <w:gridCol w:w="563"/>
        <w:gridCol w:w="1273"/>
        <w:gridCol w:w="1229"/>
        <w:gridCol w:w="1232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вариант С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Exsolcom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2:00Z</dcterms:created>
  <dc:creator>G.Tassybaeva</dc:creator>
  <dc:description/>
  <cp:keywords/>
  <dc:language>en-US</dc:language>
  <cp:lastModifiedBy> </cp:lastModifiedBy>
  <cp:lastPrinted>2009-04-28T10:37:00Z</cp:lastPrinted>
  <dcterms:modified xsi:type="dcterms:W3CDTF">2009-05-27T03:47:00Z</dcterms:modified>
  <cp:revision>79</cp:revision>
  <dc:subject/>
  <dc:title>Акционерное общество «Разведка Добыча «КазМунайГаз»</dc:title>
</cp:coreProperties>
</file>