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связи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«Техническое обслуживание </w:t>
      </w:r>
      <w:r>
        <w:rPr>
          <w:b/>
          <w:color w:val="000000"/>
          <w:lang w:val="kk-KZ"/>
        </w:rPr>
        <w:t>телекомуникационной инфрастуктуры</w:t>
      </w:r>
      <w:r>
        <w:rPr>
          <w:b/>
          <w:color w:val="000000"/>
        </w:rPr>
        <w:t>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 «Организация доступа к сети Интернет к выделенному каналу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 «Услуги по сервисному обслуживанию и текущему ремонту компьютерной техники»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14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82.2-ДИТ от 26.05.2009 года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 час.30 мин. 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</w:r>
    </w:p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Аношкина </w:t>
            </w:r>
          </w:p>
          <w:p>
            <w:pPr>
              <w:pStyle w:val="Normal"/>
              <w:ind w:right="-108" w:hanging="40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АСУиТП сектора автоматизации и информационных технологий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1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rPr/>
            </w:pPr>
            <w:r>
              <w:rPr/>
              <w:t>Бола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тарший инженер информационных технологий сектора автоматизации и информационных технологий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йжан Сарсенов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едставитель НДП «Нур Отан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Аккали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йнур Сериккыз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едставитель НЭПК «Союз Атамекен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rPr/>
            </w:pPr>
            <w:r>
              <w:rPr/>
              <w:t>Бекжан Арст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>лотам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«Услуги связи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 «Техническое обслуживание </w:t>
      </w:r>
      <w:r>
        <w:rPr>
          <w:color w:val="000000"/>
          <w:lang w:val="kk-KZ"/>
        </w:rPr>
        <w:t>телекомуникационной инфрастуктуры</w:t>
      </w:r>
      <w:r>
        <w:rPr>
          <w:color w:val="000000"/>
        </w:rPr>
        <w:t>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 «Организация доступа к сети Интернет к выделенному каналу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>4 «Услуги по сервисному обслуживанию и текущему ремонту компьютерной техник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свя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6 279 05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kk-KZ"/>
              </w:rPr>
              <w:t>телекомуникационной инфраст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7 569 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к выделенному канал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30 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3 836 340,00</w:t>
            </w:r>
          </w:p>
        </w:tc>
      </w:tr>
    </w:tbl>
    <w:p>
      <w:pPr>
        <w:pStyle w:val="2"/>
        <w:ind w:left="-18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6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1983"/>
        <w:gridCol w:w="2697"/>
        <w:gridCol w:w="183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«Услуги связ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адостовца, 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г.Алматы, ул.Карасай батыра, 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kk-KZ"/>
              </w:rPr>
              <w:t>телекомуникационной инфрастук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адостовца, 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ул.Карасай батыра, 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Организация доступа к сети Интернет к выделенному канал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адостовца, 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г.Алматы, ул.Карасай батыра, 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НТЦ РадиоК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лматы, ул.Черкасской обороны, 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50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Грантел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ул.Жангильдина,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52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г.Атырау, ул.Махамбета, д.130, оф.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5ч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2" w:hanging="0"/>
              <w:rPr>
                <w:color w:val="000000"/>
              </w:rPr>
            </w:pPr>
            <w:r>
              <w:rPr>
                <w:color w:val="000000"/>
              </w:rPr>
              <w:t>г.Атырау, Авангард, мкр.2, д.10, кв.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0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отклонены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 лоту №4 «Услуги по сервисному обслуживанию и текущему ремонту компьютерной техники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НТЦ РадиоКом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техническая спецификация не соответствует требованиям тендерной документации, а именно: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17  в разделе 3.5 «Описание сервиса ТО систем копирования» неверно указанны временные параметры «Уровни обслуживания»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19  в разделе 3.6 «Описание сервиса ТО систем сканирования» неверно указанны временные параметры «Уровни обслуживания»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25  в разделе 3.8 «Описание сервиса ТО АРМ «Банк-клиент» неверно указанны сервисы доступности «Уровни обслуживания»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тр.29  в разделе 3.9 «Описание сервиса ТО «Системы гарантированной доставки сообщений» (СГДС) не указанна версия  СГДС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rc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43  в разделе 3.14 «Описание сервиса технического сопровождения мероприятий» неверно указанны кураторы услуг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75 в таблице расчетов объема услуг в разделе «Описание Технического обслуживания «Системы гарантированной доставки», не указанны информационные системы и описания сервиса администрирования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тр.85  не указаны предмет обслуживания, неверно указанны количество техники переданной на обслуживание вместо 126 указывается 182, и на стр 97 должно было изменится «Итого количество рабочих дней»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93 в таблице расчетов объема услуг в разделе «Описание Технического обслуживания «Системы гарантированной доставки», не указанны информационные системы и описания сервиса администрирования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97 в таблице расчетов объема услуг не указанны описание сервиса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тр.111 в таблице расчетов объема услуг в разделе «Описание Технического обслуживания «Системы гарантированной доставки», не указанны информационные системы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119 в таблице расчетов объема услуг не верно указан «Итого количество рабочих дней» вместо 754,33 указанно 75433 дней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.197-199-201-203-205-207-211-213, в таблице №2 расчет штрафных санкций не указанный пороговые значения надежност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«Календарный план график оказания Услуг» не соответствие суммы ремонтного фонда, по условиям тендерной документаций сумма ремонтного фонда должна составлять 10%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Грантел»:</w:t>
      </w:r>
    </w:p>
    <w:p>
      <w:pPr>
        <w:pStyle w:val="Normal"/>
        <w:jc w:val="left"/>
        <w:rPr/>
      </w:pPr>
      <w:r>
        <w:rPr/>
        <w:t>-техническая спецификация не соответствует требованиям тендерной документации, а именно:</w:t>
      </w:r>
    </w:p>
    <w:p>
      <w:pPr>
        <w:pStyle w:val="Normal"/>
        <w:ind w:left="720" w:hanging="360"/>
        <w:jc w:val="left"/>
        <w:rPr/>
      </w:pPr>
      <w:r>
        <w:rPr/>
        <w:t>1. на стр.17  в разделе 3.5 «Описание сервиса ТО систем копирования» неверно указанны временные параметры «Уровни обслуживания».</w:t>
      </w:r>
    </w:p>
    <w:p>
      <w:pPr>
        <w:pStyle w:val="Normal"/>
        <w:ind w:left="720" w:hanging="360"/>
        <w:jc w:val="left"/>
        <w:rPr/>
      </w:pPr>
      <w:r>
        <w:rPr/>
        <w:t>2. на стр.21  в разделе 3.6 «Описание сервиса ТО систем сканирования» неверно указанны временные параметры «Уровни обслуживания».</w:t>
      </w:r>
    </w:p>
    <w:p>
      <w:pPr>
        <w:pStyle w:val="Normal"/>
        <w:ind w:left="720" w:hanging="360"/>
        <w:jc w:val="left"/>
        <w:rPr/>
      </w:pPr>
      <w:r>
        <w:rPr/>
        <w:t>3. на стр.29  в разделе 3.9 «Описание сервиса ТО «Системы гарантированной доставки сообщений» (СГДС) не указанна версия  СГДС@</w:t>
      </w:r>
      <w:r>
        <w:rPr>
          <w:lang w:val="en-US"/>
        </w:rPr>
        <w:t>Merc</w:t>
      </w:r>
      <w:r>
        <w:rPr/>
        <w:t>.</w:t>
      </w:r>
    </w:p>
    <w:p>
      <w:pPr>
        <w:pStyle w:val="Normal"/>
        <w:ind w:left="720" w:hanging="360"/>
        <w:jc w:val="left"/>
        <w:rPr/>
      </w:pPr>
      <w:r>
        <w:rPr/>
        <w:t xml:space="preserve">4. на стр.41  в разделе 3.13 «Описание сервиса ТО систем </w:t>
      </w:r>
      <w:r>
        <w:rPr>
          <w:lang w:val="en-US"/>
        </w:rPr>
        <w:t>FTP</w:t>
      </w:r>
      <w:r>
        <w:rPr/>
        <w:t>» неверно указанны кураторы услуг.</w:t>
      </w:r>
    </w:p>
    <w:p>
      <w:pPr>
        <w:pStyle w:val="Normal"/>
        <w:ind w:left="720" w:hanging="360"/>
        <w:jc w:val="left"/>
        <w:rPr/>
      </w:pPr>
      <w:r>
        <w:rPr/>
        <w:t>5. на стр.87 неверно указанны количество техники переданной на обслуживание вместо 126 указывается 182, и на стр 101 должно было изменится «Итого количество рабочих дней» .</w:t>
      </w:r>
    </w:p>
    <w:p>
      <w:pPr>
        <w:pStyle w:val="Normal"/>
        <w:ind w:left="720" w:hanging="360"/>
        <w:jc w:val="left"/>
        <w:rPr/>
      </w:pPr>
      <w:r>
        <w:rPr/>
        <w:t>6. на стр.119 в таблице расчетов объема услуг не верно указан «Итого количество рабочих дней» вместо 754,33 указанно 75433 дней.</w:t>
      </w:r>
    </w:p>
    <w:p>
      <w:pPr>
        <w:pStyle w:val="Normal"/>
        <w:ind w:left="720" w:hanging="360"/>
        <w:jc w:val="left"/>
        <w:rPr/>
      </w:pPr>
      <w:r>
        <w:rPr/>
        <w:t>7. на стр.197-199-201-203-205-207-211-213, в таблице №2 расчет штрафных санкций не указанный пороговые значения надежности</w:t>
      </w:r>
    </w:p>
    <w:p>
      <w:pPr>
        <w:pStyle w:val="Normal"/>
        <w:ind w:left="720" w:hanging="360"/>
        <w:jc w:val="left"/>
        <w:rPr/>
      </w:pPr>
      <w:r>
        <w:rPr/>
        <w:t>8. В «Календарный план график оказания Услуг» не соответствие суммы ремонтного фонда, по условиям тендерной документаций сумма ремонтного фонда должна составлять 10%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40" w:firstLine="540"/>
        <w:rPr/>
      </w:pPr>
      <w:r>
        <w:rPr>
          <w:color w:val="000000"/>
          <w:u w:val="single"/>
        </w:rPr>
        <w:t>по лоту №1  «Услуги связи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- АО «KazTransCom»;  </w:t>
      </w:r>
    </w:p>
    <w:p>
      <w:pPr>
        <w:pStyle w:val="Normal"/>
        <w:ind w:left="-540" w:firstLine="540"/>
        <w:rPr/>
      </w:pPr>
      <w:r>
        <w:rPr>
          <w:color w:val="000000"/>
        </w:rPr>
        <w:t>- ТОО «Транстелеком».</w:t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  <w:u w:val="single"/>
        </w:rPr>
        <w:t xml:space="preserve">по лоту №2 «Техническое обслуживание </w:t>
      </w:r>
      <w:r>
        <w:rPr>
          <w:color w:val="000000"/>
          <w:u w:val="single"/>
          <w:lang w:val="kk-KZ"/>
        </w:rPr>
        <w:t>телекомуникационной инфрастуктуры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- АО «KazTransCom»; 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 ТОО «Транстелеком».</w:t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  <w:u w:val="single"/>
        </w:rPr>
        <w:t>по лоту №3 «Организация доступа к сети Интернет к выделенному каналу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- АО «KazTransCom»; 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 ТОО «Транстелеком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о лоту №4 «Услуги по сервисному обслуживанию и текущему ремонту компьютерной техники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 ТОО «Интра Трейд Сервис»;</w:t>
      </w:r>
    </w:p>
    <w:p>
      <w:pPr>
        <w:pStyle w:val="Normal"/>
        <w:ind w:left="-540" w:firstLine="540"/>
        <w:rPr/>
      </w:pPr>
      <w:r>
        <w:rPr>
          <w:color w:val="000000"/>
        </w:rPr>
        <w:t>- ТОО «Санiм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40"/>
        <w:gridCol w:w="1780"/>
        <w:gridCol w:w="1260"/>
        <w:gridCol w:w="11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-ление ски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«Услуги связ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 277 6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 279 05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kk-KZ"/>
              </w:rPr>
              <w:t>телекомуникационной инфрастук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569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69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Организация доступа к сети Интернет к выделенному кана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2 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 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ТОО «НТЦ РадиоК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1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ранте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836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5 дней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676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 дней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свя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 277 6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387 133,0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 279 0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90 684,83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kk-KZ"/>
              </w:rPr>
              <w:t>телекомуникационной инфраст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569 2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536 656,3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69 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742 861,2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Организация доступа к сети Интернет к выделенному кана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2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 391,68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 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 716,6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836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 836 340,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676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55 759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  <w:t>1.1)</w:t>
      </w:r>
      <w:r>
        <w:rPr>
          <w:b/>
        </w:rPr>
        <w:t xml:space="preserve"> по лоту №1</w:t>
      </w:r>
      <w:r>
        <w:rPr/>
        <w:t xml:space="preserve"> </w:t>
      </w:r>
      <w:r>
        <w:rPr>
          <w:color w:val="000000"/>
        </w:rPr>
        <w:t xml:space="preserve">«Услуги связи»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</w:t>
      </w:r>
      <w:r>
        <w:rPr/>
        <w:t xml:space="preserve">), с суммой предложения </w:t>
      </w:r>
      <w:r>
        <w:rPr>
          <w:bCs/>
        </w:rPr>
        <w:t xml:space="preserve">126 277 677,56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</w:t>
      </w:r>
      <w:r>
        <w:rPr>
          <w:b/>
        </w:rPr>
        <w:t xml:space="preserve"> по лоту №2</w:t>
      </w:r>
      <w:r>
        <w:rPr/>
        <w:t xml:space="preserve"> </w:t>
      </w:r>
      <w:r>
        <w:rPr>
          <w:color w:val="000000"/>
        </w:rPr>
        <w:t xml:space="preserve">«Техническое обслуживание </w:t>
      </w:r>
      <w:r>
        <w:rPr>
          <w:color w:val="000000"/>
          <w:lang w:val="kk-KZ"/>
        </w:rPr>
        <w:t>телекомуникационной инфрастуктуры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</w:t>
      </w:r>
      <w:r>
        <w:rPr/>
        <w:t xml:space="preserve">), с суммой предложения </w:t>
      </w:r>
      <w:r>
        <w:rPr>
          <w:bCs/>
        </w:rPr>
        <w:t xml:space="preserve">127 569 276,8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)</w:t>
      </w:r>
      <w:r>
        <w:rPr>
          <w:b/>
        </w:rPr>
        <w:t xml:space="preserve"> по лоту №3 </w:t>
      </w:r>
      <w:r>
        <w:rPr>
          <w:color w:val="000000"/>
        </w:rPr>
        <w:t xml:space="preserve">«Организация доступа к сети Интернет к выделенному каналу»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</w:t>
      </w:r>
      <w:r>
        <w:rPr/>
        <w:t xml:space="preserve">), с суммой предложения </w:t>
      </w:r>
    </w:p>
    <w:p>
      <w:pPr>
        <w:pStyle w:val="Normal"/>
        <w:rPr/>
      </w:pPr>
      <w:r>
        <w:rPr>
          <w:bCs/>
        </w:rPr>
        <w:t xml:space="preserve">1 822 912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)</w:t>
      </w:r>
      <w:r>
        <w:rPr>
          <w:b/>
        </w:rPr>
        <w:t xml:space="preserve"> по лоту №4 </w:t>
      </w:r>
      <w:r>
        <w:rPr>
          <w:color w:val="000000"/>
        </w:rPr>
        <w:t xml:space="preserve">«Услуги по сервисному обслуживанию и текущему ремонту компьютерной техники» </w:t>
      </w:r>
      <w:r>
        <w:rPr/>
        <w:t xml:space="preserve">признать победителем </w:t>
      </w:r>
      <w:r>
        <w:rPr>
          <w:color w:val="000000"/>
        </w:rPr>
        <w:t xml:space="preserve">ТОО «Санiм» </w:t>
      </w:r>
      <w:r>
        <w:rPr/>
        <w:t>(</w:t>
      </w:r>
      <w:r>
        <w:rPr>
          <w:color w:val="000000"/>
        </w:rPr>
        <w:t>г.Атырау, Авангард, мкр.2, д.10, кв.83</w:t>
      </w:r>
      <w:r>
        <w:rPr/>
        <w:t xml:space="preserve">), с суммой предложения </w:t>
      </w:r>
      <w:r>
        <w:rPr>
          <w:bCs/>
        </w:rPr>
        <w:t xml:space="preserve">63 676 34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ошкина Т.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санбаев Б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арабаева  А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калиева А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248"/>
        <w:gridCol w:w="727"/>
        <w:gridCol w:w="1270"/>
        <w:gridCol w:w="1224"/>
        <w:gridCol w:w="1227"/>
        <w:gridCol w:w="1637"/>
        <w:gridCol w:w="1763"/>
        <w:gridCol w:w="1791"/>
        <w:gridCol w:w="21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3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KazTransCom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телеко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тра Трейд Сервис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нi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5-08T10:08:00Z</cp:lastPrinted>
  <dcterms:modified xsi:type="dcterms:W3CDTF">2009-05-26T04:36:00Z</dcterms:modified>
  <cp:revision>34</cp:revision>
  <dc:subject/>
  <dc:title>Акционерное общество «Разведка Добыча «КазМунайГаз»</dc:title>
</cp:coreProperties>
</file>