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</w:rPr>
        <w:t xml:space="preserve">Протокол об итогах открытого тендера по закупке </w:t>
      </w:r>
      <w:r>
        <w:rPr>
          <w:b/>
          <w:bCs/>
          <w:color w:val="000000"/>
          <w:sz w:val="22"/>
          <w:szCs w:val="22"/>
        </w:rPr>
        <w:t xml:space="preserve">услуг по лотам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 «Техническое обслуживание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centre</w:t>
      </w:r>
      <w:r>
        <w:rPr>
          <w:b/>
          <w:color w:val="000000"/>
        </w:rPr>
        <w:t>», №2 «Техническое обслуживание гермозоны АО «РД «КазМунайГаз», №3 «Техническое обслуживание гермозоны ПФ «Эмбамунайгаз», №4 «Техническое обслуживание гермозоны ПФ «Озенмунайгаз», №5 «Услуги по ремонту, сервисному обслуживанию и текущему ремонту компьютерной техник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80.2-ДИТ от 26.05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4"/>
        <w:gridCol w:w="268"/>
        <w:gridCol w:w="172"/>
        <w:gridCol w:w="6306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15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тыгалин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Сеитжагипар Шин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15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рсак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информационных технологий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15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15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15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кы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йнар Жаке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315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15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bCs/>
              </w:rPr>
              <w:t>Шарипова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bCs/>
              </w:rPr>
              <w:t>Гульнара Мукарамовна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4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е услуг </w:t>
      </w:r>
      <w:r>
        <w:rPr>
          <w:bCs/>
          <w:color w:val="000000"/>
          <w:sz w:val="22"/>
          <w:szCs w:val="22"/>
        </w:rPr>
        <w:t xml:space="preserve">по лотам </w:t>
      </w:r>
      <w:r>
        <w:rPr>
          <w:color w:val="000000"/>
        </w:rPr>
        <w:t xml:space="preserve">№ 1 «Техническое обслуживание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centre</w:t>
      </w:r>
      <w:r>
        <w:rPr>
          <w:color w:val="000000"/>
        </w:rPr>
        <w:t>», №2 «Техническое обслуживание гермозоны АО «РД «КазМунайГаз», №3 «Техническое обслуживание гермозоны ПФ «Эмбамунайгаз», №4 «Техническое обслуживание гермозоны ПФ «Озенмунайгаз», №5 «Услуги по ремонту, сервисному обслуживанию и текущему ремонту компьютерной техники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41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ехническое обслуживани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entre</w:t>
            </w:r>
            <w:r>
              <w:rPr>
                <w:color w:val="000000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853 11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гермозоны АО «РД «КазМунайГ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 048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гермозоны ПФ «Эмбамунайг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 640 01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гермозоны ПФ «Озенмунайг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 640 01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ремонту, сервисному обслуживанию и текущему ремонту компьютерной тех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 902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67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2458"/>
        <w:gridCol w:w="2166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8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ехническое обслуживани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entre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г.Астана,ул.Сыганак, 29, БЦ "Евроцентр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.05.2009г. в 09:24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г.Алматы, пр.Райымбека 1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.05.2009г. в 09:2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ехническое обслуживание гермозоны АО «РД «Каз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г.Астана,ул.Сыганак, 29, БЦ "Евроцентр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.05.2009г. в 09:24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г.Алматы, пр.Райымбека 1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.05.2009г. в 09:2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ехническое обслуживание гермозоны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г.Астана,ул.Сыганак, 29, БЦ "Евроцентр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.05.2009г. в 09:24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нiм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г.Атырау, Авангард 2-10-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.05.2009г. в 15:37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ра Трейд Сервис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г.Атырау, ул. Махамбета, д.1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.05.2009г. в 15:56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г.Алматы, пр.Райымбека 1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.05.2009г. в 09:2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ехническое обслуживание гермозоны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г.Астана,ул.Сыганак, 29, БЦ "Евроцентр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.05.2009г. в 09:24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г.Алматы, пр.Райымбека 1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.05.2009г. в 09:2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ремонту, сервисному обслуживанию и текущему ремонту компьютерной 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г.Астана,ул.Сыганак, 29, БЦ "Евроцентр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.05.2009г. в 09:24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тел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Жангильдина 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.05.2009г. в 09:3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ТЦ РадиоКом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Черкасской обороны 1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.05.2009г. в 09:27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тырин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мкр. Самал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.05.2009г. в 09:3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г.Алматы, пр.Райымбека 1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.05.2009г. в 09:2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 «Group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jc w:val="center"/>
              <w:rPr/>
            </w:pPr>
            <w:r>
              <w:rPr/>
              <w:t>ул.Жибек-Жолы 50, офис 4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.05.2009г. в 09:31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6.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/>
      </w:pPr>
      <w:r>
        <w:rPr>
          <w:bCs/>
          <w:i/>
        </w:rPr>
        <w:t xml:space="preserve">по лоту №5 </w:t>
      </w:r>
      <w:r>
        <w:rPr>
          <w:i/>
          <w:color w:val="000000"/>
        </w:rPr>
        <w:t>«Услуги по ремонту, сервисному обслуживанию и текущему ремонту компьютерной техники»:</w:t>
      </w:r>
    </w:p>
    <w:p>
      <w:pPr>
        <w:pStyle w:val="Normal"/>
        <w:jc w:val="left"/>
        <w:rPr>
          <w:bCs/>
        </w:rPr>
      </w:pPr>
      <w:r>
        <w:rPr/>
        <w:t>ТОО "Грантел"</w:t>
      </w:r>
    </w:p>
    <w:p>
      <w:pPr>
        <w:pStyle w:val="Normal"/>
        <w:jc w:val="left"/>
        <w:rPr/>
      </w:pPr>
      <w:r>
        <w:rPr>
          <w:bCs/>
        </w:rPr>
        <w:t xml:space="preserve">- </w:t>
      </w:r>
      <w:r>
        <w:rPr/>
        <w:t>сведения о квалификации не соответствует квалификационным требованиям, а именно отсутствует информация по пунктам 3 и 5.</w:t>
      </w:r>
    </w:p>
    <w:p>
      <w:pPr>
        <w:pStyle w:val="Normal"/>
        <w:jc w:val="left"/>
        <w:rPr>
          <w:bCs/>
        </w:rPr>
      </w:pPr>
      <w:r>
        <w:rPr/>
        <w:t>ТОО "НТЦ РадиоКом"</w:t>
      </w:r>
    </w:p>
    <w:p>
      <w:pPr>
        <w:pStyle w:val="Normal"/>
        <w:jc w:val="left"/>
        <w:rPr>
          <w:color w:val="000000"/>
        </w:rPr>
      </w:pPr>
      <w:r>
        <w:rPr/>
        <w:t>- форма заявки на участие в тендере не соответствует  требованиям тендерной документации, а именно отсутствует информация о количестве листов заявки на участие в тендере;</w:t>
      </w:r>
    </w:p>
    <w:p>
      <w:pPr>
        <w:pStyle w:val="Normal"/>
        <w:jc w:val="left"/>
        <w:rPr/>
      </w:pPr>
      <w:r>
        <w:rPr>
          <w:bCs/>
        </w:rPr>
        <w:t xml:space="preserve">- </w:t>
      </w:r>
      <w:r>
        <w:rPr/>
        <w:t>сведения о квалификации не соответствует квалификационным требованиям, а именно отсутствует информация по пункту 2.</w:t>
      </w:r>
    </w:p>
    <w:p>
      <w:pPr>
        <w:pStyle w:val="Normal"/>
        <w:jc w:val="left"/>
        <w:rPr/>
      </w:pPr>
      <w:r>
        <w:rPr/>
        <w:t>ТОО "Штырин"</w:t>
      </w:r>
    </w:p>
    <w:p>
      <w:pPr>
        <w:pStyle w:val="Normal"/>
        <w:jc w:val="left"/>
        <w:rPr/>
      </w:pPr>
      <w:r>
        <w:rPr>
          <w:color w:val="000000"/>
        </w:rPr>
        <w:t>- о</w:t>
      </w:r>
      <w:r>
        <w:rPr>
          <w:bCs/>
        </w:rPr>
        <w:t>тсутствует график оказания услуг в суммовом выражении (приложение к таблице цен).</w:t>
      </w:r>
    </w:p>
    <w:p>
      <w:pPr>
        <w:pStyle w:val="Normal"/>
        <w:jc w:val="left"/>
        <w:rPr/>
      </w:pPr>
      <w:r>
        <w:rPr/>
        <w:t>AT «Group».</w:t>
      </w:r>
    </w:p>
    <w:p>
      <w:pPr>
        <w:pStyle w:val="Normal"/>
        <w:jc w:val="left"/>
        <w:rPr/>
      </w:pPr>
      <w:r>
        <w:rPr>
          <w:color w:val="000000"/>
        </w:rPr>
        <w:t>- о</w:t>
      </w:r>
      <w:r>
        <w:rPr>
          <w:bCs/>
        </w:rPr>
        <w:t>тсутствует график оказания услуг в суммовом выражении (приложение к таблице цен)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по лоту №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Техническое обслуживание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centre</w:t>
      </w:r>
      <w:r>
        <w:rPr>
          <w:color w:val="000000"/>
        </w:rPr>
        <w:t>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"Центр технической компетенции DEMEU"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"Tandem TVS"</w:t>
      </w:r>
      <w:r>
        <w:rPr>
          <w:b/>
        </w:rPr>
        <w:t>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по лоту №2</w:t>
      </w:r>
      <w:r>
        <w:rPr>
          <w:b/>
          <w:color w:val="000000"/>
        </w:rPr>
        <w:t xml:space="preserve"> </w:t>
      </w:r>
      <w:r>
        <w:rPr>
          <w:color w:val="000000"/>
        </w:rPr>
        <w:t>«Техническое обслуживание гермозоны АО «РД «КазМунайГаз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"Центр технической компетенции DEMEU"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"Tandem TVS"</w:t>
      </w:r>
      <w:r>
        <w:rPr>
          <w:b/>
        </w:rPr>
        <w:t>.</w:t>
      </w:r>
    </w:p>
    <w:p>
      <w:pPr>
        <w:pStyle w:val="Normal"/>
        <w:ind w:left="-540" w:firstLine="540"/>
        <w:rPr/>
      </w:pPr>
      <w:r>
        <w:rPr/>
        <w:t xml:space="preserve">по лоту №3 </w:t>
      </w:r>
      <w:r>
        <w:rPr>
          <w:color w:val="000000"/>
        </w:rPr>
        <w:t>«Техническое обслуживание гермозоны ПФ «Эмбамунайгаз»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"Центр технической компетенции DEMEU"</w:t>
      </w:r>
      <w:r>
        <w:rPr>
          <w:b/>
        </w:rPr>
        <w:t>;</w:t>
      </w:r>
    </w:p>
    <w:p>
      <w:pPr>
        <w:pStyle w:val="Normal"/>
        <w:ind w:left="-540" w:firstLine="540"/>
        <w:rPr/>
      </w:pPr>
      <w:r>
        <w:rPr>
          <w:b/>
        </w:rPr>
        <w:t>-</w:t>
      </w:r>
      <w:r>
        <w:rPr/>
        <w:t xml:space="preserve"> ТОО "Санiм"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"Интра Трейд Сервис"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"Tandem TVS"</w:t>
      </w:r>
      <w:r>
        <w:rPr>
          <w:b/>
        </w:rPr>
        <w:t>.</w:t>
      </w:r>
    </w:p>
    <w:p>
      <w:pPr>
        <w:pStyle w:val="Normal"/>
        <w:ind w:left="-540" w:firstLine="540"/>
        <w:rPr/>
      </w:pPr>
      <w:r>
        <w:rPr/>
        <w:t xml:space="preserve">по лоту №4 </w:t>
      </w:r>
      <w:r>
        <w:rPr>
          <w:color w:val="000000"/>
        </w:rPr>
        <w:t>«Техническое обслуживание гермозоны ПФ «Озенмунайгаз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"Центр технической компетенции DEMEU"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"Tandem TVS"</w:t>
      </w:r>
      <w:r>
        <w:rPr>
          <w:b/>
        </w:rPr>
        <w:t>.</w:t>
      </w:r>
    </w:p>
    <w:p>
      <w:pPr>
        <w:pStyle w:val="Normal"/>
        <w:ind w:left="-540" w:firstLine="540"/>
        <w:rPr/>
      </w:pPr>
      <w:r>
        <w:rPr/>
        <w:t xml:space="preserve">по лоту №5 </w:t>
      </w:r>
      <w:r>
        <w:rPr>
          <w:color w:val="000000"/>
        </w:rPr>
        <w:t>«Услуги по ремонту, сервисному обслуживанию и текущему ремонту компьютерной техники»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"Центр технической компетенции DEMEU"</w:t>
      </w:r>
      <w:r>
        <w:rPr>
          <w:b/>
        </w:rPr>
        <w:t>;</w:t>
      </w:r>
    </w:p>
    <w:p>
      <w:pPr>
        <w:pStyle w:val="Normal"/>
        <w:ind w:left="-540" w:firstLine="540"/>
        <w:rPr/>
      </w:pPr>
      <w:r>
        <w:rPr>
          <w:b/>
          <w:color w:val="000000"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"Tandem TVS"</w:t>
      </w:r>
      <w:r>
        <w:rPr/>
        <w:t>.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340"/>
        <w:gridCol w:w="216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ехническое обслуживани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entre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9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5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ехническое обслуживание гермозоны АО «РД «Каз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0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48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ехническое обслуживание гермозоны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2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нi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40 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ра Трейд Серви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ехническое обслуживание гермозоны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2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ремонту, сервисному обслуживанию и текущему ремонту компьютерной тех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0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тел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1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ТЦ РадиоК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0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тыри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0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 «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52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ехническое обслуживани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entre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 59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38 360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8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10 350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ехническое обслуживание гермозоны АО «РД «Каз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50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16 58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0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695 6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ехническое обслуживание гермозоны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4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01 380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нi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640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08 009,5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ра Трейд 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6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08 000</w:t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08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ехническое обслуживание гермозоны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4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01 38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6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08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ремонту, сервисному обслуживанию и текущему ремонту компьютерной 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136 86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06 6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1 </w:t>
      </w:r>
      <w:r>
        <w:rPr>
          <w:color w:val="000000"/>
        </w:rPr>
        <w:t xml:space="preserve">«Техническое обслуживание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centre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/>
        <w:t>признать победителем ТОО «Центр технической компетенции DEMEU»</w:t>
      </w:r>
      <w:r>
        <w:rPr>
          <w:sz w:val="18"/>
          <w:szCs w:val="18"/>
        </w:rPr>
        <w:t xml:space="preserve"> </w:t>
      </w:r>
      <w:r>
        <w:rPr/>
        <w:t xml:space="preserve">(г.Астана, ул.Сыганак, 29), с суммой предложения </w:t>
      </w:r>
      <w:r>
        <w:rPr>
          <w:bCs/>
        </w:rPr>
        <w:t xml:space="preserve">12 594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№2 </w:t>
      </w:r>
      <w:r>
        <w:rPr>
          <w:color w:val="000000"/>
        </w:rPr>
        <w:t>«Техническое обслуживание гермозоны АО «РД «КазМунайГаз»</w:t>
      </w:r>
      <w:r>
        <w:rPr>
          <w:b/>
          <w:color w:val="000000"/>
        </w:rPr>
        <w:t xml:space="preserve"> </w:t>
      </w:r>
      <w:r>
        <w:rPr/>
        <w:t>признать победителем ТОО «Центр технической компетенции DEMEU»</w:t>
      </w:r>
      <w:r>
        <w:rPr>
          <w:sz w:val="18"/>
          <w:szCs w:val="18"/>
        </w:rPr>
        <w:t xml:space="preserve"> </w:t>
      </w:r>
      <w:r>
        <w:rPr/>
        <w:t xml:space="preserve">(г.Астана, ул.Сыганак, 29), с суммой предложения </w:t>
      </w:r>
      <w:r>
        <w:rPr>
          <w:bCs/>
        </w:rPr>
        <w:t xml:space="preserve">26 507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№3 </w:t>
      </w:r>
      <w:r>
        <w:rPr>
          <w:color w:val="000000"/>
        </w:rPr>
        <w:t>«Техническое обслуживание гермозоны ПФ «Эмбамунайгаз»</w:t>
      </w:r>
      <w:r>
        <w:rPr>
          <w:b/>
          <w:color w:val="000000"/>
        </w:rPr>
        <w:t xml:space="preserve"> </w:t>
      </w:r>
      <w:r>
        <w:rPr/>
        <w:t>признать победителем ТОО «Центр технической компетенции DEMEU»</w:t>
      </w:r>
      <w:r>
        <w:rPr>
          <w:sz w:val="18"/>
          <w:szCs w:val="18"/>
        </w:rPr>
        <w:t xml:space="preserve"> </w:t>
      </w:r>
      <w:r>
        <w:rPr/>
        <w:t xml:space="preserve">(г.Астана, ул.Сыганак, 29), с суммой предложения </w:t>
      </w:r>
      <w:r>
        <w:rPr>
          <w:bCs/>
        </w:rPr>
        <w:t xml:space="preserve">10 427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№4 </w:t>
      </w:r>
      <w:r>
        <w:rPr>
          <w:color w:val="000000"/>
        </w:rPr>
        <w:t>«Техническое обслуживание гермозоны ПФ «Озенмунайгаз»</w:t>
      </w:r>
      <w:r>
        <w:rPr>
          <w:b/>
          <w:color w:val="000000"/>
        </w:rPr>
        <w:t xml:space="preserve"> </w:t>
      </w:r>
      <w:r>
        <w:rPr/>
        <w:t>признать победителем ТОО «Центр технической компетенции DEMEU»</w:t>
      </w:r>
      <w:r>
        <w:rPr>
          <w:sz w:val="18"/>
          <w:szCs w:val="18"/>
        </w:rPr>
        <w:t xml:space="preserve"> </w:t>
      </w:r>
      <w:r>
        <w:rPr/>
        <w:t xml:space="preserve">(г.Астана, ул.Сыганак, 29), с суммой предложения </w:t>
      </w:r>
      <w:r>
        <w:rPr>
          <w:bCs/>
        </w:rPr>
        <w:t xml:space="preserve">10 427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№5 </w:t>
      </w:r>
      <w:r>
        <w:rPr>
          <w:color w:val="000000"/>
        </w:rPr>
        <w:t>«Услуги по ремонту, сервисному обслуживанию и текущему ремонту компьютерной техники»</w:t>
      </w:r>
      <w:r>
        <w:rPr>
          <w:b/>
          <w:color w:val="000000"/>
        </w:rPr>
        <w:t xml:space="preserve"> </w:t>
      </w:r>
      <w:r>
        <w:rPr/>
        <w:t>признать победителем ТОО «Центр технической компетенции DEMEU»</w:t>
      </w:r>
      <w:r>
        <w:rPr>
          <w:sz w:val="18"/>
          <w:szCs w:val="18"/>
        </w:rPr>
        <w:t xml:space="preserve"> </w:t>
      </w:r>
      <w:r>
        <w:rPr/>
        <w:t xml:space="preserve">(г.Астана, ул.Сыганак, 29), с суммой предложения </w:t>
      </w:r>
      <w:r>
        <w:rPr>
          <w:bCs/>
        </w:rPr>
        <w:t xml:space="preserve">19 502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тыгалин С.Ш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рсакбаев Р.У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>Бакынов К.Ж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-1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 технической компетенции DEMEU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andem TVS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-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 технической компетенции DEMEU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нi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ра Трейд Сервис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andem TVS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-3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 технической компетенции DEMEU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andem TVS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1</cp:lastModifiedBy>
  <cp:lastPrinted>2009-05-27T12:28:00Z</cp:lastPrinted>
  <dcterms:modified xsi:type="dcterms:W3CDTF">2009-05-27T06:29:00Z</dcterms:modified>
  <cp:revision>18</cp:revision>
  <dc:subject/>
  <dc:title>Акционерное общество «Разведка Добыча «КазМунайГаз»</dc:title>
</cp:coreProperties>
</file>