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</w:rPr>
        <w:t xml:space="preserve">Протокол об итогах открытого тендера по закупке </w:t>
      </w:r>
      <w:r>
        <w:rPr>
          <w:b/>
          <w:bCs/>
          <w:color w:val="000000"/>
          <w:sz w:val="22"/>
          <w:szCs w:val="22"/>
        </w:rPr>
        <w:t xml:space="preserve">услуг по лотам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 «Организация доступа к сети интернет по выделенному каналу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«Организация доступа к сети интернет по выделенному каналу в г. Актау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81.2-ДИТ от 25.05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4"/>
        <w:gridCol w:w="268"/>
        <w:gridCol w:w="172"/>
        <w:gridCol w:w="6306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15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ыгалин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Сеитжагипар Шин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15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рсак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15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15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15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ы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15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ма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мир Мухтар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15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ам </w:t>
      </w:r>
      <w:r>
        <w:rPr>
          <w:color w:val="000000"/>
        </w:rPr>
        <w:t>№ 1 «Организация доступа к сети интернет по выделенному каналу», №2 «Организация доступа к сети интернет по выделенному каналу в г. Актау»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41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доступа к сети интернет по выделенному канал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212 650, 67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доступа к сети интернет по выделенному каналу в г. Акта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926 512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6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2458"/>
        <w:gridCol w:w="2166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доступа к сети интернет по выделенному кана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KazTransCom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Радостовца, 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.05.2009г. в 17:2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ранстелеком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г.Алматы, ул.Карасай батыра 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10:0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Организация доступа к сети интернет по выделенному каналу в г. 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KazTransCom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Радостовца, 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.05.2009г. в 17:2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ранстелеком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г.Алматы, ул.Карасай батыра 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10:05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  не отклонялись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</w:t>
      </w:r>
      <w:r>
        <w:rPr>
          <w:color w:val="000000"/>
        </w:rPr>
        <w:t>«Организация доступа к сети интернет по выделенному каналу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АО "KazTransCom"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АО "Транстелеком"</w:t>
      </w:r>
      <w:r>
        <w:rPr>
          <w:b/>
        </w:rPr>
        <w:t>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по лоту №2</w:t>
      </w:r>
      <w:r>
        <w:rPr>
          <w:b/>
          <w:color w:val="000000"/>
        </w:rPr>
        <w:t xml:space="preserve"> </w:t>
      </w:r>
      <w:r>
        <w:rPr>
          <w:color w:val="000000"/>
        </w:rPr>
        <w:t>«Организация доступа к сети интернет по выделенному каналу в г. Актау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АО "KazTransCom"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АО "Транстелеком"</w:t>
      </w:r>
      <w:r>
        <w:rPr>
          <w:b/>
        </w:rPr>
        <w:t>.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340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доступа к сети интернет по выделенному канал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KazTransCom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12 650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ранстеле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12 65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Организация доступа к сети интернет по выделенному каналу в г. Акт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KazTransCom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2 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ранстеле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6 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34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доступа к сети интернет по выделенному канал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KazTransCom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212 65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68 397,63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ранстеле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212 65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40 524,17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Организация доступа к сети интернет по выделенному каналу в г. Акт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KazTransCom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2 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86 453,7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ранстеле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926 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7 246,88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 </w:t>
      </w:r>
      <w:r>
        <w:rPr>
          <w:color w:val="000000"/>
        </w:rPr>
        <w:t>«Организация доступа к сети интернет по выделенному каналу»</w:t>
      </w:r>
      <w:r>
        <w:rPr>
          <w:b/>
          <w:color w:val="000000"/>
        </w:rPr>
        <w:t xml:space="preserve"> </w:t>
      </w:r>
      <w:r>
        <w:rPr/>
        <w:t>признать победителем АО "KazTransCom"</w:t>
      </w:r>
      <w:r>
        <w:rPr>
          <w:sz w:val="18"/>
          <w:szCs w:val="18"/>
        </w:rPr>
        <w:t xml:space="preserve"> </w:t>
      </w:r>
      <w:r>
        <w:rPr/>
        <w:t xml:space="preserve">(г.Алматы, ул.Радостовца, 69), с суммой предложения </w:t>
      </w:r>
      <w:r>
        <w:rPr>
          <w:bCs/>
        </w:rPr>
        <w:t xml:space="preserve">7 212 650,64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2 </w:t>
      </w:r>
      <w:r>
        <w:rPr>
          <w:color w:val="000000"/>
        </w:rPr>
        <w:t>«Организация доступа к сети интернет по выделенному каналу в г. Актау»</w:t>
      </w:r>
      <w:r>
        <w:rPr>
          <w:b/>
          <w:color w:val="000000"/>
        </w:rPr>
        <w:t xml:space="preserve"> </w:t>
      </w:r>
      <w:r>
        <w:rPr/>
        <w:t>признать победителем АО "KazTransCom"</w:t>
      </w:r>
      <w:r>
        <w:rPr>
          <w:sz w:val="18"/>
          <w:szCs w:val="18"/>
        </w:rPr>
        <w:t xml:space="preserve"> </w:t>
      </w:r>
      <w:r>
        <w:rPr/>
        <w:t xml:space="preserve">(г.Алматы, ул.Радостовца, 69), с суммой предложения </w:t>
      </w:r>
      <w:r>
        <w:rPr>
          <w:bCs/>
        </w:rPr>
        <w:t xml:space="preserve">1 822 912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тыгалин С.Ш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Бакынов К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сманов Д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"KazTransCom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ранстелеко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1</cp:lastModifiedBy>
  <cp:lastPrinted>2009-05-13T12:16:00Z</cp:lastPrinted>
  <dcterms:modified xsi:type="dcterms:W3CDTF">2009-05-24T16:54:00Z</dcterms:modified>
  <cp:revision>13</cp:revision>
  <dc:subject/>
  <dc:title>Акционерное общество «Разведка Добыча «КазМунайГаз»</dc:title>
</cp:coreProperties>
</file>