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способом запроса ценовых предложений №Ц/141-ДСП от 27 ма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25 «Услуги по хлорированию питьевых емкостей и автоводовозов  для  ПФ «ОМГ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Медик Гигиенис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 152 , 96 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5ч.03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нгистау – Санация – Акта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7 447, 30 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5ч.06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 «Дезинфекц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10 652 , 00 тенг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6ч.20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Дезинфекция – Темиржо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 560 , 00 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7ч.1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- ТОО «Мангистау-Санация-Актау», с суммой предложения </w:t>
      </w:r>
      <w:r>
        <w:rPr>
          <w:sz w:val="24"/>
          <w:szCs w:val="24"/>
        </w:rPr>
        <w:t>1 407 447, 30</w:t>
      </w:r>
      <w:r>
        <w:rPr>
          <w:color w:val="000000"/>
          <w:sz w:val="24"/>
          <w:szCs w:val="24"/>
        </w:rPr>
        <w:t xml:space="preserve"> (один миллион четыреста семь тысяч четыреста сорок семь 30) тенге без учета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26 «Услуги по лабораторным исследованиям питьевой воды м/р «Туесу» и «Сауыскан» для ПФ «ОМГ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 «Дезинфекц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 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6 ч. 2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жексембаева Д.Б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792 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7 ч. 00 мин.</w:t>
            </w:r>
          </w:p>
        </w:tc>
      </w:tr>
    </w:tbl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П «Джексембаева Д.Б.», с суммой предложения 999 792 (девятьсот девяносто девять тысяч семьсот девяносто два) тенге без учета 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27 «Услуги по обслуживанию систем отопления,  водоснабжения и канализационных сетей на объектах  ПФ «ОМГ»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 «Дезинфекц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 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6ч.2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жексембаева Д.Б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994 тен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учета НДС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7ч.0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П «Джексембаева Д.Б.», с суммой предложения 479 994 (четыреста семьдесят девять тысяч девятьсот девяносто четыре) тенге без учета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28 «Услуги по отстрелу бродячих собак на м/р ПФ «ОМГ»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рлыбаева А.Б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 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4ч.3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йлСервисОперейтин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1 5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0ч.5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П «Сырлыбаева А.Б.», с суммой предложения 1 513 000 (один миллион пятьсот тринадцать тысяч) тенге с учетом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29 «Услуги по приобретению ценных подарков для юбиляров  ПФ «ОМГ»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рлыбаева А.Б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6 000 тенг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4ч.3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йлСервисОперей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5 000 тен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0ч.5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енитПла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0 тен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5ч.15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 ТОО «ЗенитПласт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ценовое предложение потенциального поставщика представлено без учета объема и требований, предусмотренных Приложением к заявке №  629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ТОО «ОйлСервисОперейтинг», с суммой предложения 3 795 000  (три  миллиона семьсот девяносто пять тысяч) тенге с учетом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30 «Услуги по приобретению ценных подарков к праздничным датам для передовиков производства  ПФ «ОМГ»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рлыбаева А.Б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4 5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4ч.3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йлСервисОперей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5 500 тен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0ч.5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енитПлас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5ч.15 мин.</w:t>
            </w:r>
          </w:p>
        </w:tc>
      </w:tr>
    </w:tbl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Normal"/>
        <w:ind w:left="-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  ТОО «ЗенитПласт»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овое предложение потенциального поставщика представлено без учета обьема и требований, предусмотренных Приложением к заявке № 630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ТОО «ОйлСервисОперейтинг», с суммой предложения 3 595 500 (три миллиона пятьсот девяносто пять тысяч пятьсот) тенге с учетом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31 «Услуги по приобретению аксессуарных изделий для </w:t>
      </w:r>
      <w:r>
        <w:rPr>
          <w:b w:val="false"/>
          <w:sz w:val="24"/>
          <w:szCs w:val="24"/>
          <w:lang w:val="en-US"/>
        </w:rPr>
        <w:t>VIP</w:t>
      </w:r>
      <w:r>
        <w:rPr>
          <w:b w:val="false"/>
          <w:sz w:val="24"/>
          <w:szCs w:val="24"/>
        </w:rPr>
        <w:t xml:space="preserve"> персон  ПФ «ОМГ»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рлыбаева А.Б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4ч.3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йлСервисОперей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 000 тен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0ч.5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Олжас 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 тен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09г. в 17ч.2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</w:t>
      </w:r>
      <w:r>
        <w:rPr>
          <w:sz w:val="24"/>
          <w:szCs w:val="24"/>
        </w:rPr>
        <w:t xml:space="preserve">Олжас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», с суммой предложения 1 350 000 (один миллион триста пятьдесят тысяч)</w:t>
      </w:r>
      <w:r>
        <w:rPr>
          <w:color w:val="000000"/>
          <w:sz w:val="24"/>
          <w:szCs w:val="24"/>
        </w:rPr>
        <w:t xml:space="preserve"> тенге с учетом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 632 «Услуги по ремонту и обслуживанию системы контроля доступа в административных зданиях  ПФ «ОМГ»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рлыбаева А.Б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6 6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4ч.30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йлСервисОперей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 700 тен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г. в 10ч.5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П «Сырлыбаева А.Б.», с суммой предложения 1 496 600 (один миллион четыреста девяносто шесть тысяч шестьсот) тенге с учетом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ик отдела социальной политики</w:t>
        <w:tab/>
        <w:tab/>
        <w:tab/>
        <w:tab/>
        <w:tab/>
        <w:t>Телекусов О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им вопросам</w:t>
        <w:tab/>
        <w:tab/>
        <w:tab/>
        <w:tab/>
        <w:tab/>
        <w:tab/>
        <w:tab/>
        <w:tab/>
        <w:t>Киялбаев Б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олдасова К.  Тел. 63 18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3:00Z</dcterms:created>
  <dc:creator>k.zholdasova</dc:creator>
  <dc:description/>
  <cp:keywords/>
  <dc:language>en-US</dc:language>
  <cp:lastModifiedBy>k.zholdasova</cp:lastModifiedBy>
  <cp:lastPrinted>2009-05-27T16:14:00Z</cp:lastPrinted>
  <dcterms:modified xsi:type="dcterms:W3CDTF">2009-05-27T11:28:00Z</dcterms:modified>
  <cp:revision>18</cp:revision>
  <dc:subject/>
  <dc:title>Решение об утверждении итогов закупки услуг </dc:title>
</cp:coreProperties>
</file>