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  <w:color w:val="000000"/>
        </w:rPr>
        <w:t xml:space="preserve">по закупкам товаров по лоту </w:t>
      </w:r>
      <w:r>
        <w:rPr>
          <w:b/>
        </w:rPr>
        <w:t>№35 «Трактор "Кировец" К-744», №69 «Отводы», №82 «Рулетка измерительная»</w:t>
      </w:r>
      <w:r>
        <w:rPr>
          <w:b/>
          <w:color w:val="000000"/>
        </w:rPr>
        <w:t xml:space="preserve">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105.2-ДЛ от 28.05.2009 года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953" w:type="dxa"/>
        <w:jc w:val="left"/>
        <w:tblInd w:w="-1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713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995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Турмаганбет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Берик Амангали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Бурум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Кайрат Кизатулова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таган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ат Таргы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механико-энергетического департамен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ембаев Серик Айда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.</w:t>
            </w:r>
          </w:p>
        </w:tc>
      </w:tr>
    </w:tbl>
    <w:p>
      <w:pPr>
        <w:pStyle w:val="Normal"/>
        <w:autoSpaceDE w:val="false"/>
        <w:spacing w:lineRule="atLeast" w:line="240"/>
        <w:ind w:left="-180" w:hanging="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рактор "Кировец" К-744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850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в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79 632, 5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летка измерительна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 276, 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>
          <w:b/>
          <w:b/>
        </w:rPr>
      </w:pPr>
      <w:r>
        <w:rPr>
          <w:b/>
        </w:rPr>
        <w:t>5. Тендерные заявки на участие в тендере представили следующие потенциальные поставщики:</w:t>
      </w:r>
    </w:p>
    <w:tbl>
      <w:tblPr>
        <w:tblW w:w="989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84"/>
        <w:gridCol w:w="3359"/>
        <w:gridCol w:w="3093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рок предоставили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сдачи тендерных заявок</w:t>
            </w:r>
          </w:p>
        </w:tc>
      </w:tr>
      <w:tr>
        <w:trPr>
          <w:trHeight w:val="43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ктор "Кировец" К-744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ИПРАШ"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09г. в 18:02</w:t>
            </w:r>
          </w:p>
        </w:tc>
      </w:tr>
      <w:tr>
        <w:trPr>
          <w:trHeight w:val="35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СП «КазАвтобусПром»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5.2009г. в 17:4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летка измерительная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Геокурс"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5.2009г. в 10:5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>
          <w:bCs/>
        </w:rPr>
        <w:t xml:space="preserve"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 </w:t>
      </w:r>
    </w:p>
    <w:p>
      <w:pPr>
        <w:pStyle w:val="Normal"/>
        <w:jc w:val="left"/>
        <w:rPr>
          <w:b/>
          <w:b/>
        </w:rPr>
      </w:pPr>
      <w:r>
        <w:rPr>
          <w:b/>
          <w:bCs/>
        </w:rPr>
        <w:t xml:space="preserve">по лоту </w:t>
      </w:r>
      <w:r>
        <w:rPr>
          <w:b/>
          <w:color w:val="000000"/>
        </w:rPr>
        <w:t xml:space="preserve">№35 </w:t>
      </w:r>
      <w:r>
        <w:rPr>
          <w:b/>
        </w:rPr>
        <w:t>«Трактор "Кировец" К-744»:</w:t>
      </w:r>
    </w:p>
    <w:p>
      <w:pPr>
        <w:pStyle w:val="Normal"/>
        <w:jc w:val="left"/>
        <w:rPr/>
      </w:pPr>
      <w:r>
        <w:rPr>
          <w:color w:val="000000"/>
        </w:rPr>
        <w:t>- ТОО «Ипраш» - в сведениях о квалификации отсутствует полная информация, отсутствует график поставки в суммарном выражении, сумма обеспечения конкурсной заявки не соответствует требованиям тендерной документации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ТОО СП «КазАвтобусПром» - отсутствует документ о назначении первого руководителя, график поставки в суммарном выражении, обязательство о предоставлении информации о казахстанском содержании. Техническая спецификация и срок поставки не соответствуют требованиям тендерной документации; </w:t>
      </w:r>
    </w:p>
    <w:p>
      <w:pPr>
        <w:pStyle w:val="Normal"/>
        <w:jc w:val="left"/>
        <w:rPr/>
      </w:pPr>
      <w:r>
        <w:rPr>
          <w:b/>
          <w:bCs/>
        </w:rPr>
        <w:t>по лоту №82 "Рулетка измерительная":</w:t>
      </w:r>
    </w:p>
    <w:p>
      <w:pPr>
        <w:pStyle w:val="Normal"/>
        <w:jc w:val="left"/>
        <w:rPr/>
      </w:pPr>
      <w:r>
        <w:rPr>
          <w:color w:val="000000"/>
        </w:rPr>
        <w:t>- ТОО «Геокурс» - техническая спецификация не соответствует требованиям тендерной документации, отсутствует график поставки в суммарном выражении, срок поставки и обязательство о предоставлении информации о казахстанском содержании;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Потенциальные поставщики, подавшие тендерные заявки для участия в тендере не соответствуют предъявляемым квалификационным требованиям и требованиям тендерной документации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275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87"/>
        <w:gridCol w:w="3610"/>
        <w:gridCol w:w="1652"/>
        <w:gridCol w:w="1666"/>
      </w:tblGrid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ая (тенг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ктор "Кировец" К-74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ИПРАШ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353 750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.Д.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СП «КазАвтобусПром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0 000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.Д.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Рулетка измерительная "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Геокурс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80 000, 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.Д.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9. Условные цены участников тендера не рассчитывались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ind w:left="-540" w:firstLine="540"/>
        <w:jc w:val="both"/>
        <w:rPr/>
      </w:pPr>
      <w:r>
        <w:rPr/>
        <w:t xml:space="preserve">1) Открытый тендер </w:t>
      </w:r>
      <w:r>
        <w:rPr>
          <w:bCs/>
          <w:color w:val="000000"/>
        </w:rPr>
        <w:t xml:space="preserve">по лотам </w:t>
      </w:r>
      <w:r>
        <w:rPr/>
        <w:t>№35 Трактор "Кировец" К-744», №69 «Отводы», №82 «Рулетка измерительная» признать несостоявшимся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тендерной комиссии:</w:t>
      </w:r>
    </w:p>
    <w:tbl>
      <w:tblPr>
        <w:tblW w:w="9197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239"/>
        <w:gridCol w:w="121"/>
        <w:gridCol w:w="5659"/>
      </w:tblGrid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имов Э.Р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91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чалов Д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540" w:hanging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маганбетов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5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540" w:right="4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актаганов М.Т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румбаев К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919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31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5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47:00Z</dcterms:created>
  <dc:creator>R.Mametov</dc:creator>
  <dc:description/>
  <cp:keywords/>
  <dc:language>en-US</dc:language>
  <cp:lastModifiedBy>R.Mametov</cp:lastModifiedBy>
  <dcterms:modified xsi:type="dcterms:W3CDTF">2009-05-26T12:37:00Z</dcterms:modified>
  <cp:revision>3</cp:revision>
  <dc:subject/>
  <dc:title>Акционерное общество «Разведка Добыча «КазМунайГаз»</dc:title>
</cp:coreProperties>
</file>