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 xml:space="preserve">по закупкам товаров по лоту </w:t>
      </w:r>
      <w:r>
        <w:rPr>
          <w:b/>
          <w:color w:val="000000"/>
        </w:rPr>
        <w:t>№4 «</w:t>
      </w:r>
      <w:r>
        <w:rPr>
          <w:b/>
        </w:rPr>
        <w:t>Штанги насосные;</w:t>
      </w:r>
      <w:r>
        <w:rPr>
          <w:b/>
          <w:color w:val="000000"/>
        </w:rPr>
        <w:t>», №5 «</w:t>
      </w:r>
      <w:r>
        <w:rPr>
          <w:b/>
        </w:rPr>
        <w:t>Насосы центробежные</w:t>
      </w:r>
      <w:r>
        <w:rPr>
          <w:b/>
          <w:color w:val="000000"/>
        </w:rPr>
        <w:t>», №8 «</w:t>
      </w:r>
      <w:r>
        <w:rPr>
          <w:b/>
        </w:rPr>
        <w:t>Задвижки», №9 «Подземное оборудование УЭЦН», №17 «Станки-качалки», №20 «Резервуары и емкости», №75 «Аккумуляторы»</w:t>
      </w:r>
      <w:r>
        <w:rPr>
          <w:b/>
          <w:color w:val="000000"/>
        </w:rPr>
        <w:t xml:space="preserve">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01.2-ДЛ от 26.05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93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заместитель председателя тендерной комиссии;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нди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зал </w:t>
            </w:r>
            <w:r>
              <w:rPr/>
              <w:t>Менди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 «Союз Атамекен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ынжаскызы Майр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Штанги насосны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740 189,2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сосы центробежны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000 000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Задвижк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14 401,3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одземное оборудование УЭЦН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214 630, 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танки-качалк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 000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езервуары и емко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00 550, 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ккумуляторы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 211,1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21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8"/>
        <w:gridCol w:w="3146"/>
        <w:gridCol w:w="2729"/>
        <w:gridCol w:w="1633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танги насосные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обе, пр-т 312 стрелковой дивизии 42ж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10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АН и Ко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Манаса 34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09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Насосы центробежные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СпецИнжиниринг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Валиханова 170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0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промзон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 9:13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 промзон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12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Усть-Каменогорский арматурный завод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Усть-Каменогорск, поселок Новая Гавань 6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26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ОГАРТ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сть-Каменогорск Ворошилова,15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. 09:24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одземное оборудование УЭЦН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промзон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1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 промзон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12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Станки-качалки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матинский Завод Тяжелого Машиностроения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Толе би 189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04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СпецИнжиниринг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Валиханова 170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08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промзон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13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 промзон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12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езервуары и емкости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ападно-Казахстанская машиностроительная компания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.Урдинская 1/0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06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ега-Астана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а/я 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 09:05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промзон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13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 промзон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12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O "Sewon-Vertex Heavy Industry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Актау, Промзона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01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Аккумуляторы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йнар-АКБ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лдыкорган, ул Индустриальная 1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03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П ЕРКА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лдыкорган, ул Индустриальная 1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09г.09:02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5 «</w:t>
      </w:r>
      <w:r>
        <w:rPr>
          <w:b/>
        </w:rPr>
        <w:t>Насосы центробежные</w:t>
      </w:r>
      <w:r>
        <w:rPr>
          <w:b/>
          <w:color w:val="000000"/>
        </w:rPr>
        <w:t>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«КазСпецИнжиниринг» - техническая спецификация не соответствует требованиям тендерной документации, представлена копия документа подтверждающего внесение обеспечения тендерной заявки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по лоту № 17 </w:t>
      </w:r>
      <w:r>
        <w:rPr>
          <w:b/>
          <w:bCs/>
          <w:sz w:val="22"/>
          <w:szCs w:val="22"/>
        </w:rPr>
        <w:t xml:space="preserve"> "Станки-качалки":</w:t>
      </w:r>
    </w:p>
    <w:p>
      <w:pPr>
        <w:pStyle w:val="Normal"/>
        <w:jc w:val="left"/>
        <w:rPr/>
      </w:pPr>
      <w:r>
        <w:rPr>
          <w:color w:val="000000"/>
        </w:rPr>
        <w:t>- ТОО «КазСпецИнжиниринг» - техническая спецификация не соответствует требованиям тендерной документации, представлена копия документа подтверждающего внесение обеспечения тендерной заявки;</w:t>
      </w:r>
    </w:p>
    <w:p>
      <w:pPr>
        <w:pStyle w:val="Normal"/>
        <w:jc w:val="left"/>
        <w:rPr/>
      </w:pPr>
      <w:r>
        <w:rPr/>
        <w:t xml:space="preserve">- ТОО </w:t>
      </w:r>
      <w:r>
        <w:rPr>
          <w:sz w:val="22"/>
          <w:szCs w:val="22"/>
        </w:rPr>
        <w:t xml:space="preserve">"АНЭК" – сумма предложения превышает сумму, выделенную для закупа;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по лоту № 20 </w:t>
      </w:r>
      <w:r>
        <w:rPr>
          <w:b/>
          <w:bCs/>
          <w:sz w:val="22"/>
          <w:szCs w:val="22"/>
        </w:rPr>
        <w:t xml:space="preserve"> "Резервуары и емкости":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ОО "Авега-Астана" – отсутствует график поставки товаров в суммарном выражении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AO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en-US"/>
        </w:rPr>
        <w:t>Sew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ert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v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ustry</w:t>
      </w:r>
      <w:r>
        <w:rPr>
          <w:sz w:val="22"/>
          <w:szCs w:val="22"/>
        </w:rPr>
        <w:t xml:space="preserve">" – отсутствует справка с налогового органа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4 «</w:t>
      </w:r>
      <w:r>
        <w:rPr>
          <w:b/>
        </w:rPr>
        <w:t xml:space="preserve">Штанги насосные: </w:t>
      </w:r>
      <w:r>
        <w:rPr>
          <w:b/>
          <w:color w:val="000000"/>
        </w:rPr>
        <w:t xml:space="preserve">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"Актюбинский завод нефтяного оборудования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ДАН и Ко"</w:t>
      </w:r>
      <w:r>
        <w:rPr>
          <w:b/>
        </w:rPr>
        <w:t>.</w:t>
      </w:r>
    </w:p>
    <w:p>
      <w:pPr>
        <w:pStyle w:val="Normal"/>
        <w:ind w:left="-540" w:firstLine="540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5 «</w:t>
      </w:r>
      <w:r>
        <w:rPr>
          <w:b/>
        </w:rPr>
        <w:t>Насосы центробежные</w:t>
      </w:r>
      <w:r>
        <w:rPr>
          <w:b/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Прикаспийский Машиностроительный Комплекс"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АНЭК"</w:t>
      </w:r>
      <w:r>
        <w:rPr>
          <w:b/>
        </w:rPr>
        <w:t>.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по лоту №8 "Задвижки":</w:t>
      </w:r>
    </w:p>
    <w:p>
      <w:pPr>
        <w:pStyle w:val="Normal"/>
        <w:ind w:left="-540" w:firstLine="540"/>
        <w:rPr/>
      </w:pPr>
      <w:r>
        <w:rPr/>
        <w:t>- АО "Усть-Каменогорский арматурный завод"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БОГАРТ"</w:t>
      </w:r>
    </w:p>
    <w:p>
      <w:pPr>
        <w:pStyle w:val="2"/>
        <w:ind w:left="-540" w:firstLine="540"/>
        <w:rPr/>
      </w:pPr>
      <w:r>
        <w:rPr>
          <w:bCs w:val="false"/>
        </w:rPr>
        <w:t>по лоту №9 "Подземное оборудование УЭЦН"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Прикаспийский Машиностроительный Комплекс"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АНЭК"</w:t>
      </w:r>
      <w:r>
        <w:rPr>
          <w:b/>
        </w:rPr>
        <w:t>.</w:t>
      </w:r>
    </w:p>
    <w:p>
      <w:pPr>
        <w:pStyle w:val="2"/>
        <w:ind w:left="-540" w:firstLine="540"/>
        <w:rPr/>
      </w:pPr>
      <w:r>
        <w:rPr>
          <w:bCs w:val="false"/>
        </w:rPr>
        <w:t>по лоту №17 "Станки-качалки":</w:t>
      </w:r>
    </w:p>
    <w:p>
      <w:pPr>
        <w:pStyle w:val="Normal"/>
        <w:ind w:left="-540" w:firstLine="540"/>
        <w:rPr/>
      </w:pPr>
      <w:r>
        <w:rPr/>
        <w:t>- ТОО "Прикаспийский Машиностроительный Комплекс";</w:t>
      </w:r>
    </w:p>
    <w:p>
      <w:pPr>
        <w:pStyle w:val="2"/>
        <w:ind w:left="-540" w:firstLine="540"/>
        <w:rPr/>
      </w:pPr>
      <w:r>
        <w:rPr>
          <w:b w:val="false"/>
        </w:rPr>
        <w:t>- АО "Алматинский Завод Тяжелого Машиностроения";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>по лоту №20 "Резервуары и емкости":</w:t>
      </w:r>
    </w:p>
    <w:p>
      <w:pPr>
        <w:pStyle w:val="2"/>
        <w:ind w:left="-540" w:firstLine="540"/>
        <w:rPr/>
      </w:pPr>
      <w:r>
        <w:rPr>
          <w:b w:val="false"/>
        </w:rPr>
        <w:t>- АО "Западно-Казахстанская машиностроительная компания"</w:t>
      </w:r>
    </w:p>
    <w:p>
      <w:pPr>
        <w:pStyle w:val="Normal"/>
        <w:ind w:left="-540" w:firstLine="540"/>
        <w:rPr/>
      </w:pPr>
      <w:r>
        <w:rPr/>
        <w:t>- ТОО "Прикаспийский Машиностроительный Комплекс";</w:t>
      </w:r>
    </w:p>
    <w:p>
      <w:pPr>
        <w:pStyle w:val="Normal"/>
        <w:ind w:left="-540" w:firstLine="540"/>
        <w:rPr/>
      </w:pPr>
      <w:r>
        <w:rPr/>
        <w:t>- ТОО "АНЭК"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>по лоту №75 "Аккумуляторы"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</w:rPr>
        <w:t>- ТОО "Кайнар-АКБ";</w:t>
      </w:r>
    </w:p>
    <w:p>
      <w:pPr>
        <w:pStyle w:val="Normal"/>
        <w:ind w:left="-540" w:firstLine="540"/>
        <w:rPr/>
      </w:pPr>
      <w:r>
        <w:rPr/>
        <w:t>- ТОО "СП ЕРКА"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7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7"/>
        <w:gridCol w:w="3610"/>
        <w:gridCol w:w="1652"/>
        <w:gridCol w:w="1666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танги насосные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653 74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АН и Ко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928 2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Насосы центробежные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СпецИнжиниринг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7 600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 400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200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движки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Усть-Каменогорский арматурный завод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 266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ОГАРТ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 525 9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одземное оборудование УЭЦН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114 6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200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Станки-качалки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матинский Завод Тяжелого Машиностроения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500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СпецИнжиниринг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100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000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000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езервуары и емкости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ападно-Казахстанская машиностроительная компания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753 552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ега-Астана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3 520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60 506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975 522,5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O "Sewon-Vertex Heavy Industry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 500 55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Аккумуляторы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йнар-АКБ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58 95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П ЕРКА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00 000,0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танги насосные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653 74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 502 216, 4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ДАН и 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928 2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 165 328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Насосы центробежные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 4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 048 000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 2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 204 000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движки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Усть-Каменогорский арматурны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 266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5 876 740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ОГА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 525 9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 760 641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одземное оборудование УЭЦН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114 6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 509 702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200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 336 000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Станки-качалки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матинский Завод Тяжелого Машиностро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500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5 715 000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000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9 940 000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езервуары и емкости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ападно-Казахстанская машиностроительная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753 552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925 590, 2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60 506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 853 850,3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975 522,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297 235,9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Аккумуляторы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йнар-АК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58 95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02 697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П ЕР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00 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30 00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color w:val="000000"/>
        </w:rPr>
        <w:t>№4 «</w:t>
      </w:r>
      <w:r>
        <w:rPr/>
        <w:t>Штанги насосные</w:t>
      </w:r>
      <w:r>
        <w:rPr>
          <w:color w:val="000000"/>
        </w:rPr>
        <w:t xml:space="preserve">» </w:t>
      </w:r>
      <w:r>
        <w:rPr/>
        <w:t>признать победителем АО "Актюбинский завод нефтяного оборудования (г.Актобе, пр-т 312 стрелковой дивизии 42ж,), с суммой предложения 629 653 74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color w:val="000000"/>
        </w:rPr>
        <w:t>№5 «</w:t>
      </w:r>
      <w:r>
        <w:rPr/>
        <w:t>Насосы центробежные</w:t>
      </w:r>
      <w:r>
        <w:rPr>
          <w:color w:val="000000"/>
        </w:rPr>
        <w:t xml:space="preserve">» </w:t>
      </w:r>
      <w:r>
        <w:rPr/>
        <w:t>признать победителем ТОО "Прикаспийский Машиностроительный Комплекс" (г.Актау, промзона), с суммой предложения 410 400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color w:val="000000"/>
        </w:rPr>
        <w:t>№8 «</w:t>
      </w:r>
      <w:r>
        <w:rPr/>
        <w:t>Задвижки»</w:t>
      </w:r>
      <w:r>
        <w:rPr>
          <w:color w:val="000000"/>
        </w:rPr>
        <w:t xml:space="preserve"> </w:t>
      </w:r>
      <w:r>
        <w:rPr/>
        <w:t>признать победителем АО "Усть-Каменогорский арматурный завод" (г. Усть-Каменогорск, поселок Новая Гавань 6) с суммой предложения 276 266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у №9 «Подземное оборудование УЭЦН» признать победителем ТОО "Прикаспийский Машиностроительный Комплекс" (г. Актау, промзона) с суммой предложения 243 114 6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у №17 «Станки-качалки» признать победителем АО "Алматинский Завод Тяжелого Машиностроения" (г.Алматы, ул. Толе би 189) с суммой предложения 144 500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у №20 «</w:t>
      </w:r>
      <w:r>
        <w:rPr>
          <w:bCs/>
        </w:rPr>
        <w:t>Резервуары и емкости</w:t>
      </w:r>
      <w:r>
        <w:rPr/>
        <w:t>» признать победителем АО "Западно-Казахстанская машиностроительная компания" (г.Уральск, ул.Урдинская 1/0,) с суммой предложения 121 753 552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по лоту №75 «Аккумуляторы» признать победителем ТОО "Кайнар-АКБ" (г.Талдыкорган, ул Индустриальная 1) с суммой предложения 13 258 95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конкурс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Мирошников В.Я. </w:t>
      </w:r>
      <w:r>
        <w:rPr/>
        <w:t xml:space="preserve">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ены конкурсной комиссии: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Салимов Э.Р. </w:t>
      </w:r>
      <w:r>
        <w:rPr/>
        <w:t xml:space="preserve">  ________________                                </w:t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  <w:t>Мочалов Д.В.</w:t>
      </w:r>
      <w:r>
        <w:rPr/>
        <w:t xml:space="preserve">  ________________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урткарин А.Б.   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Турмаганбетов Б. А. 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Мендибаев А.</w:t>
      </w:r>
      <w:r>
        <w:rPr/>
        <w:t xml:space="preserve"> 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Кембаев С.А. </w:t>
      </w:r>
      <w:r>
        <w:rPr/>
        <w:t>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Мынжаскызы М. 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Алыбаев Д.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Секретарь тендер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/>
        <w:t>Маметов Р.К. 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20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G.Tassybaeva</dc:creator>
  <dc:description/>
  <cp:keywords/>
  <dc:language>en-US</dc:language>
  <cp:lastModifiedBy>R.Mametov</cp:lastModifiedBy>
  <cp:lastPrinted>2009-04-28T10:37:00Z</cp:lastPrinted>
  <dcterms:modified xsi:type="dcterms:W3CDTF">2009-05-22T06:26:00Z</dcterms:modified>
  <cp:revision>24</cp:revision>
  <dc:subject/>
  <dc:title>Акционерное общество «Разведка Добыча «КазМунайГаз»</dc:title>
</cp:coreProperties>
</file>