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услуг</w:t>
      </w:r>
    </w:p>
    <w:p>
      <w:pPr>
        <w:pStyle w:val="Heading"/>
        <w:rPr/>
      </w:pPr>
      <w:r>
        <w:rPr>
          <w:bCs w:val="false"/>
          <w:color w:val="000000"/>
        </w:rPr>
        <w:t>по лотам:</w:t>
      </w:r>
      <w:r>
        <w:rPr>
          <w:b w:val="false"/>
          <w:bCs w:val="false"/>
          <w:color w:val="000000"/>
        </w:rPr>
        <w:t xml:space="preserve"> </w:t>
      </w:r>
      <w:r>
        <w:rPr/>
        <w:t>№1 «Услуги связи», №2 «Техническое обслуживание телекоммуникационной инфраструктуры», №3 «Организация доступа к сети интернет по выделенному канал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  <w:t xml:space="preserve">г. Жанаозен                                                                                             № Т/90.2-ДИТ от 29.05.2009 г.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8041"/>
      </w:tblGrid>
      <w:tr>
        <w:trPr>
          <w:trHeight w:val="207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72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производству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436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Джейранов Ф.Ф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отдела автоматизации производства и информационных технологий ПФ «Озенмунайгаз»;</w:t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61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248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заместитель главного бухгалтера ПФ «Озенмунайгаз»;</w:t>
            </w:r>
          </w:p>
        </w:tc>
      </w:tr>
      <w:tr>
        <w:trPr>
          <w:trHeight w:val="331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улеуов Ж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автоматизации производства и информационных технологий ПФ «Озенмунайгаз»;</w:t>
            </w:r>
          </w:p>
        </w:tc>
      </w:tr>
      <w:tr>
        <w:trPr>
          <w:trHeight w:val="368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Базарбаев Т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представитель ОО НДП «Нур Отан»;</w:t>
            </w:r>
          </w:p>
        </w:tc>
      </w:tr>
      <w:tr>
        <w:trPr>
          <w:trHeight w:val="109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государственных закупок ПФ «Озенмунайгаз»,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е услуг </w:t>
      </w:r>
      <w:r>
        <w:rPr>
          <w:bCs/>
          <w:color w:val="000000"/>
        </w:rPr>
        <w:t xml:space="preserve">по лотам </w:t>
      </w:r>
      <w:r>
        <w:rPr/>
        <w:t>№1 «Услуги связи», №2 «Техническое обслуживание телекоммуникационной инфраструктуры», №3 «Организация доступа к сети интернет по выделенному каналу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1 «Услуги связ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5 824,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№</w:t>
            </w:r>
            <w:r>
              <w:rPr/>
              <w:t>2 «Техническое обслуживание телекоммуникационной инфраструктур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10 573,73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№</w:t>
            </w:r>
            <w:r>
              <w:rPr/>
              <w:t>3 «Организация доступа к сети интернет по выделенному канал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112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880"/>
        <w:gridCol w:w="1980"/>
      </w:tblGrid>
      <w:tr>
        <w:trPr>
          <w:trHeight w:val="8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6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№</w:t>
            </w:r>
            <w:r>
              <w:rPr/>
              <w:t xml:space="preserve">1 «Услуги связи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KazTransCom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.Радостовца, 69/ Жамбыла, 20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2.05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08:45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Алматы, ул.Карасай батыра, 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2.05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08:50 мин.</w:t>
            </w:r>
          </w:p>
        </w:tc>
      </w:tr>
      <w:tr>
        <w:trPr>
          <w:trHeight w:val="6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№</w:t>
            </w:r>
            <w:r>
              <w:rPr/>
              <w:t>2 «Техническое обслуживание телекоммуникационной инфраструк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KazTransCom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.Радостовца, 69/ Жамбыла, 20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2.05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08:45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Алматы, ул.Карасай батыра, 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2.05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08:50 мин.</w:t>
            </w:r>
          </w:p>
        </w:tc>
      </w:tr>
      <w:tr>
        <w:trPr>
          <w:trHeight w:val="6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№</w:t>
            </w:r>
            <w:r>
              <w:rPr/>
              <w:t>3 «Организация доступа к сети интернет по выделенному канал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KazTransCom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.Радостовца, 69/ Жамбыла, 20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2.05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08:45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Алматы, ул.Карасай батыра, 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2.05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08:50 мин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</w:r>
      <w:r>
        <w:rPr>
          <w:bCs w:val="false"/>
        </w:rPr>
        <w:t xml:space="preserve">  </w:t>
      </w:r>
      <w:r>
        <w:rPr>
          <w:b w:val="false"/>
        </w:rPr>
        <w:t>В соответствии с Едиными Правилами осуществления закупок АО «Самрук-</w:t>
      </w:r>
      <w:r>
        <w:rPr>
          <w:b w:val="false"/>
          <w:lang w:val="kk-KZ"/>
        </w:rPr>
        <w:t>Қазына</w:t>
      </w:r>
      <w:r>
        <w:rPr>
          <w:b w:val="false"/>
        </w:rPr>
        <w:t>», утвержденными Советом директоров АО «РД «КазМунайГаз» от 31 марта 2009 года (далее – Правила), требованиями тендерной документации тендерные</w:t>
      </w:r>
      <w:r>
        <w:rPr>
          <w:b w:val="false"/>
          <w:bCs w:val="false"/>
        </w:rPr>
        <w:t xml:space="preserve"> заявки потенциальных поставщиков не отклонялись;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о лоту №1 «Услуги связи»: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>
          <w:color w:val="000000"/>
        </w:rPr>
        <w:t>АО «KazTransCom»</w:t>
      </w:r>
      <w:r>
        <w:rPr>
          <w:b/>
        </w:rPr>
        <w:t>;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/>
        <w:t>АО «Транстелеком»;</w:t>
      </w:r>
    </w:p>
    <w:p>
      <w:pPr>
        <w:pStyle w:val="Normal"/>
        <w:ind w:left="-540" w:firstLine="540"/>
        <w:rPr/>
      </w:pPr>
      <w:r>
        <w:rPr/>
        <w:t>по лоту</w:t>
      </w:r>
      <w:r>
        <w:rPr>
          <w:b/>
        </w:rPr>
        <w:t xml:space="preserve"> </w:t>
      </w:r>
      <w:r>
        <w:rPr/>
        <w:t>№2 «Техническое обслуживание телекоммуникационной инфраструктуры»: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>
          <w:color w:val="000000"/>
        </w:rPr>
        <w:t>АО «KazTransCom»</w:t>
      </w:r>
      <w:r>
        <w:rPr>
          <w:b/>
        </w:rPr>
        <w:t>;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/>
        <w:t>АО «Транстелеком»;</w:t>
      </w:r>
    </w:p>
    <w:p>
      <w:pPr>
        <w:pStyle w:val="Normal"/>
        <w:ind w:left="-540" w:firstLine="540"/>
        <w:rPr/>
      </w:pPr>
      <w:r>
        <w:rPr/>
        <w:t>по лоту №3 «Организация доступа к сети интернет по выделенному каналу»: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>
          <w:color w:val="000000"/>
        </w:rPr>
        <w:t>АО «KazTransCom»</w:t>
      </w:r>
      <w:r>
        <w:rPr>
          <w:b/>
        </w:rPr>
        <w:t>;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/>
        <w:t>АО «Транстелеком»;</w:t>
      </w:r>
    </w:p>
    <w:p>
      <w:pPr>
        <w:pStyle w:val="Normal"/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ind w:left="-540"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520"/>
        <w:gridCol w:w="216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№</w:t>
            </w:r>
            <w:r>
              <w:rPr/>
              <w:t xml:space="preserve">1 «Услуги связ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KazTransCom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 495 492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495 8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№</w:t>
            </w:r>
            <w:r>
              <w:rPr/>
              <w:t>2 «Техническое обслуживание телекоммуникационной инфраструк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KazTransCom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901 02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910 57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№</w:t>
            </w:r>
            <w:r>
              <w:rPr/>
              <w:t>3 «Организация доступа к сети интернет по выделенному канал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KazTransCom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 11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«Транстелек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 1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16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№</w:t>
            </w:r>
            <w:r>
              <w:rPr/>
              <w:t xml:space="preserve">1 «Услуги связ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KazTransCo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 495 49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420 718,08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О «Транстеле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495 8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635 991,04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№</w:t>
            </w:r>
            <w:r>
              <w:rPr/>
              <w:t>2 «Техническое обслуживание телекоммуникационной инфраструк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KazTransCo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901 02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 455 970,37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910 57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 021 467,07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№</w:t>
            </w:r>
            <w:r>
              <w:rPr/>
              <w:t>3 «Организация доступа к сети интернет по выделенному канал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KazTransCo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 11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 228,7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«Транстеле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 1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 229,76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1 «Услуги связи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 xml:space="preserve">АО «KazTransCom» </w:t>
      </w:r>
      <w:r>
        <w:rPr/>
        <w:t>(</w:t>
      </w:r>
      <w:r>
        <w:rPr>
          <w:color w:val="000000"/>
        </w:rPr>
        <w:t>г.Алматы, ул.Радостовца, 69/ Жамбыла, 204а</w:t>
      </w:r>
      <w:r>
        <w:rPr/>
        <w:t xml:space="preserve">), с суммой предложения </w:t>
      </w:r>
      <w:r>
        <w:rPr>
          <w:bCs/>
        </w:rPr>
        <w:t xml:space="preserve">21 495 492 </w:t>
      </w:r>
      <w:r>
        <w:rPr/>
        <w:t>тенге 72 тиын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2) по лоту №2 «Техническое обслуживание телекоммуникационной инфраструктуры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 xml:space="preserve">АО «KazTransCom» </w:t>
      </w:r>
      <w:r>
        <w:rPr/>
        <w:t>(</w:t>
      </w:r>
      <w:r>
        <w:rPr>
          <w:color w:val="000000"/>
        </w:rPr>
        <w:t>г.Алматы, ул.Радостовца, 69/ Жамбыла, 204а</w:t>
      </w:r>
      <w:r>
        <w:rPr/>
        <w:t xml:space="preserve">), с суммой предложения </w:t>
      </w:r>
      <w:r>
        <w:rPr>
          <w:bCs/>
        </w:rPr>
        <w:t xml:space="preserve">88 901 021 </w:t>
      </w:r>
      <w:r>
        <w:rPr/>
        <w:t>тенге 44 тиын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3) </w:t>
      </w:r>
      <w:r>
        <w:rPr/>
        <w:t>по лоту №3 «Организация доступа к сети интернет по выделенному каналу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 xml:space="preserve">АО «KazTransCom» </w:t>
      </w:r>
      <w:r>
        <w:rPr/>
        <w:t>(</w:t>
      </w:r>
      <w:r>
        <w:rPr>
          <w:color w:val="000000"/>
        </w:rPr>
        <w:t>г.Алматы, ул.Радостовца, 69/ Жамбыла, 204а</w:t>
      </w:r>
      <w:r>
        <w:rPr/>
        <w:t xml:space="preserve">), с суммой предложения </w:t>
      </w:r>
      <w:r>
        <w:rPr>
          <w:bCs/>
        </w:rPr>
        <w:t>994 110 тенге 92 тиын</w:t>
      </w:r>
      <w:r>
        <w:rPr/>
        <w:t xml:space="preserve"> с учетом НДС, на условиях тендерной документации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АО «РД «КазМунайГаз»</w:t>
      </w:r>
      <w:r>
        <w:rPr>
          <w:color w:val="000000"/>
        </w:rPr>
        <w:t>;</w:t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bCs/>
        </w:rPr>
      </w:pPr>
      <w:r>
        <w:rPr>
          <w:bCs/>
        </w:rPr>
        <w:t xml:space="preserve">4) АО «РД «КазМунайГаз» ПФ «Озенмунайгаз» </w:t>
      </w:r>
      <w:r>
        <w:rPr/>
        <w:t>в срок не позднее 30 рабочих дней заключить договора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Джейранов Ф.Ф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улеуов Ж.А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зарбаев Т.Б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359"/>
        <w:gridCol w:w="563"/>
        <w:gridCol w:w="1268"/>
        <w:gridCol w:w="1225"/>
        <w:gridCol w:w="1228"/>
        <w:gridCol w:w="1520"/>
        <w:gridCol w:w="1254"/>
        <w:gridCol w:w="1309"/>
        <w:gridCol w:w="1374"/>
        <w:gridCol w:w="1585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342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5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KazTransCom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KazTransCom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KazTransCom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«Транстелеко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putnik</cp:lastModifiedBy>
  <cp:lastPrinted>2009-05-29T14:56:00Z</cp:lastPrinted>
  <dcterms:modified xsi:type="dcterms:W3CDTF">2009-05-29T09:59:00Z</dcterms:modified>
  <cp:revision>20</cp:revision>
  <dc:subject/>
  <dc:title>Акционерное общество «Разведка Добыча «КазМунайГаз»</dc:title>
</cp:coreProperties>
</file>