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 закупке услуг по лотам</w:t>
      </w:r>
      <w:r>
        <w:rPr>
          <w:b/>
          <w:color w:val="000000"/>
        </w:rPr>
        <w:t xml:space="preserve"> № 1 </w:t>
      </w:r>
      <w:r>
        <w:rPr>
          <w:b/>
        </w:rPr>
        <w:t>«Услуги по проведению культурно-массовых мероприятий для филиала «Инженерный центр», № 2 «Услуги по изготовлению типографических бланков для филиала «Инженерный центр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23.1-ДСП от 26.05.2009 года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ндерная комиссия в составе:</w:t>
      </w:r>
    </w:p>
    <w:tbl>
      <w:tblPr>
        <w:tblW w:w="9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"/>
        <w:gridCol w:w="268"/>
        <w:gridCol w:w="172"/>
        <w:gridCol w:w="6080"/>
      </w:tblGrid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Ережеп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bCs/>
              </w:rPr>
            </w:pPr>
            <w:r>
              <w:rPr>
                <w:bCs/>
              </w:rPr>
              <w:t>Кайролла Жеткизг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Орал Арми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</w:t>
            </w:r>
            <w:r>
              <w:rPr>
                <w:bCs/>
              </w:rPr>
              <w:t>епартамента социальной поли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494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менны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заместитель директора д</w:t>
            </w:r>
            <w:r>
              <w:rPr>
                <w:bCs/>
              </w:rPr>
              <w:t>епартамента социальной политики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Жакуп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урат Жангельди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старший инженер д</w:t>
            </w:r>
            <w:r>
              <w:rPr>
                <w:bCs/>
              </w:rPr>
              <w:t>епартамента социальной политики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устем Хайргельды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6.05.2009 года в 16 час.00 мин. по адресу: г. Астана, ул. Тәуелсіздік, 2, каб. № 102, произвела процедуру вскрытия конвертов с заявками на участие в тендере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/>
        <w:t xml:space="preserve">2. Копия тендерной документации предоставлена следующим потенциальным поставщикам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324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«Услуги по проведению культурно-массовых мероприятий для филиала «Инженерн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ubli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ул.Тулебаева 170/12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РА «Twelve Creative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маты, ул. Тимирязева 4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Издательский дом «Акпо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ул.Есенберлина 1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Консалтинговая фирма «AVKS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маты, ул. Калдаякова 89-2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ал-Инвест-Ас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м-он Молодежный 5-5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uccess company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р-н Сарыарка, ул. Победа 10, кв. 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Media Mercato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маты, ул.Торекулова  66а, офис 305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амрук-Казына Контра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ул. Кабанбай батыра 23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РКА «Парит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араганда, ул.Пассажирская 15-А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nd Consulting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ул. букейхана 16 офис 3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здательский дом «Акарм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 ул. Байтурсынова, 114/2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интертрейдинг Аст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 пр.Победы 109 офис 58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ипография Компле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 Казыбаева, 4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Компания</w:t>
            </w:r>
            <w:r>
              <w:rPr>
                <w:lang w:val="en-US"/>
              </w:rPr>
              <w:t xml:space="preserve"> Universal Business Systems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Кургальджинское шоссе 19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ск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ау 26-6-3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ДаМарСтрой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тырау ул.Канцева, 3-66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Сагындыкова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ау 3а мкрн, 26 дом, 1 кв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Тарабукин П.В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 пр.Аль-Фараби 77-38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мир Групп – 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 Сарайшык 34-224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Услуги по изготовлению типографических бланков для филиала «Инженерн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ubli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ул.Тулебаева 170/12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РА «Twelve Creative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маты, ул. Тимирязева 42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Издательский дом «Акпо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ул.Есенберлина 15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Консалтинговая фирма «AVKS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маты, ул. Калдаякова 89-26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ал-Инвест-Ас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м-он Молодежный 5-57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uccess company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р-н Сарыарка, ул. Победа 10, кв. 7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Media Mercato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маты, ул.Торекулова  66а, офис 305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амрук-Казына Контра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стана, ул. Кабанбай батыра 23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РКА «Парит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араганда, ул.Пассажирская 15-А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nd Consulting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ул. букейхана 16 офис 3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здательский дом «Акарм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 ул. Байтурсынова, 114/2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интертрейдинг Аст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 пр.Победы 109 офис 58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ипография Компле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 Казыбаева, 4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Компания</w:t>
            </w:r>
            <w:r>
              <w:rPr>
                <w:lang w:val="en-US"/>
              </w:rPr>
              <w:t xml:space="preserve"> Universal Business Systems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Кургальджинское шоссе 19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ск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ау 26-6-3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«ДаМарСтрой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тырау ул.Канцева, 3-66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Сагындыкова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ау 3а мкрн, 26 дом, 1 кв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Тарабукин П.В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 пр.Аль-Фараби 77-38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мир Групп – 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 Сарайшык 34-224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3. Заявки на участие в тендере потенциальных поставщиков  невскрытыми не возвращались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/>
        <w:t>Заявки на участие в тендере потенциальными поставщиками в установленные сроки не представлены.</w:t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bCs/>
              </w:rPr>
              <w:t>Ережеп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5"/>
              <w:jc w:val="both"/>
              <w:rPr>
                <w:color w:val="000000"/>
              </w:rPr>
            </w:pPr>
            <w:r>
              <w:rPr/>
              <w:t>Гуменный И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Жакупов М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Жантаев Р.Х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52:00Z</dcterms:created>
  <dc:creator>G.Tassybaeva</dc:creator>
  <dc:description/>
  <cp:keywords/>
  <dc:language>en-US</dc:language>
  <cp:lastModifiedBy>R.ZHANTAYEV</cp:lastModifiedBy>
  <cp:lastPrinted>2009-05-18T09:36:00Z</cp:lastPrinted>
  <dcterms:modified xsi:type="dcterms:W3CDTF">2009-06-01T11:53:00Z</dcterms:modified>
  <cp:revision>4</cp:revision>
  <dc:subject/>
  <dc:title> Акционерное общество «Разведка Добыча «КазМунайГаз»</dc:title>
</cp:coreProperties>
</file>