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</w:t>
      </w:r>
      <w:r>
        <w:rPr>
          <w:b/>
        </w:rPr>
        <w:t>«Строительство насосной ППД Карсак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</w:rPr>
        <w:t>«Строительство РВС-5000 м3 на ЦПС «Прорва» с демонтажем существующего»</w:t>
      </w:r>
      <w:r>
        <w:rPr>
          <w:b/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 «Производственное здание ЦДНиГ месторождения Ю.З.Камышытовое</w:t>
      </w:r>
      <w:r>
        <w:rPr>
          <w:b/>
        </w:rPr>
        <w:t>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ab/>
              <w:t xml:space="preserve">         №Т/95.2-ДКС от 01.06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. 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канов 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71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Истекова Ботакоз Адилх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йжан Сарсенов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едставитель НДП «Нур Отан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пбекова</w:t>
            </w:r>
          </w:p>
          <w:p>
            <w:pPr>
              <w:pStyle w:val="Normal"/>
              <w:rPr/>
            </w:pPr>
            <w:r>
              <w:rPr/>
              <w:t>Нурзада Жаксы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ам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- №1 </w:t>
      </w:r>
      <w:r>
        <w:rPr/>
        <w:t>«Строительство насосной ППД Карсак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- №2 </w:t>
      </w:r>
      <w:r>
        <w:rPr/>
        <w:t>«Строительство РВС-5000 м3 на ЦПС «Прорва» с демонтажем существующего»</w:t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№3 «Производственное здание ЦДНиГ месторождения Ю.З.Камышытовое</w:t>
      </w:r>
      <w:r>
        <w:rPr/>
        <w:t>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троительство насосной ППД Карс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42 24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Строительство РВС-5000 м3 на ЦПС «Прорва» с демонтажем существующе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83 0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изводственное здание ЦДНиГ месторождения Ю.З.Камышытовое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838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2520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  <w:r>
              <w:rPr/>
              <w:t>«Строительство насосной ППД Карс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атыбалдиева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30ч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О «Region Trans Com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Авангард, мкр.4, 12 б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55ч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ул.Атамбаева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0:25ч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анас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1:00ч.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строй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Момышулы, 27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2:20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 </w:t>
            </w:r>
            <w:r>
              <w:rPr/>
              <w:t>«Строительство РВС-5000 м3 на ЦПС «Прорва» с демонтажем существую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20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атыбалдиева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30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О «Region Trans Com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Авангард, мкр.4, 12 б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55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ул.Атамбаева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0:25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сквина, д.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0:35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оизводственное здание ЦДНиГ месторождения Ю.З.Камышытовое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20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О «Region Trans Com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Авангард, мкр.4, 12 б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09:55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Arlan Compan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Жанаозе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р. «Шугла», д.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0:30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анас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1:00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строй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Момышулы, 27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09г. в 12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/>
      </w:pPr>
      <w:r>
        <w:rPr/>
        <w:t xml:space="preserve">по лоту </w:t>
      </w:r>
      <w:r>
        <w:rPr>
          <w:color w:val="000000"/>
        </w:rPr>
        <w:t xml:space="preserve">№1 </w:t>
      </w:r>
      <w:r>
        <w:rPr/>
        <w:t>«Строительство насосной ППД Карсак»:</w:t>
      </w:r>
    </w:p>
    <w:p>
      <w:pPr>
        <w:pStyle w:val="Normal"/>
        <w:jc w:val="left"/>
        <w:rPr>
          <w:u w:val="single"/>
          <w:lang w:val="en-US"/>
        </w:rPr>
      </w:pPr>
      <w:r>
        <w:rPr>
          <w:color w:val="000000"/>
          <w:u w:val="single"/>
        </w:rPr>
        <w:t>ТОО</w:t>
      </w:r>
      <w:r>
        <w:rPr>
          <w:color w:val="000000"/>
          <w:u w:val="single"/>
          <w:lang w:val="en-US"/>
        </w:rPr>
        <w:t xml:space="preserve"> «Region Trans Com»:  </w:t>
      </w:r>
    </w:p>
    <w:p>
      <w:pPr>
        <w:pStyle w:val="Normal"/>
        <w:jc w:val="left"/>
        <w:rPr/>
      </w:pPr>
      <w:r>
        <w:rPr/>
        <w:t xml:space="preserve">- техническая спецификация не соответствует требованиям тендерной документации, отсутствует внутренний противопожарный водопровод.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color w:val="000000"/>
          <w:u w:val="single"/>
        </w:rPr>
        <w:t>ТОО «Проммонтаж K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V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приложение к технической спецификации заказчи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u w:val="single"/>
        </w:rPr>
        <w:t>ТОО «ЭкостройК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оформление тендерной заявки не соответствует п.4 тендерной документации, а именно тендерная заявка не прошито, не пронумеровано;</w:t>
      </w:r>
    </w:p>
    <w:p>
      <w:pPr>
        <w:pStyle w:val="Normal"/>
        <w:jc w:val="left"/>
        <w:rPr/>
      </w:pPr>
      <w:r>
        <w:rPr>
          <w:color w:val="000000"/>
        </w:rPr>
        <w:t>- справка с банка не соответствует пп.5 п.18 тендерной документации, а именно подписана неуполномоченным лицом;</w:t>
      </w:r>
    </w:p>
    <w:p>
      <w:pPr>
        <w:pStyle w:val="Normal"/>
        <w:jc w:val="left"/>
        <w:rPr/>
      </w:pPr>
      <w:r>
        <w:rPr>
          <w:color w:val="000000"/>
        </w:rPr>
        <w:t>- справка с налогового  органа не соответствует пп.6 п.18 тендерной документации, а именно получена ранее 1 (одного) месяца;</w:t>
      </w:r>
    </w:p>
    <w:p>
      <w:pPr>
        <w:pStyle w:val="Normal"/>
        <w:jc w:val="left"/>
        <w:rPr/>
      </w:pPr>
      <w:r>
        <w:rPr>
          <w:color w:val="000000"/>
        </w:rPr>
        <w:t>- п.3 сведений о квалификации не соответствует требованиям тендерной документации, а именно отсутствует копии подтверждающих документов на оборудования (строительных механизмов, машин)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отсутствует график выполнения работ в суммовом выражении.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по лоту №2 </w:t>
      </w:r>
      <w:r>
        <w:rPr/>
        <w:t>«Строительство РВС-5000 м3 на ЦПС «Прорва» с демонтажем существующего»:</w:t>
      </w:r>
    </w:p>
    <w:p>
      <w:pPr>
        <w:pStyle w:val="Normal"/>
        <w:jc w:val="left"/>
        <w:rPr/>
      </w:pPr>
      <w:r>
        <w:rPr>
          <w:u w:val="single"/>
        </w:rPr>
        <w:t>ТОО «Гимарат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приложение к технической спецификации заказчи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рмак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неполное приложение к технической спецификации заказчи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color w:val="000000"/>
          <w:u w:val="single"/>
        </w:rPr>
        <w:t>ТОО «</w:t>
      </w:r>
      <w:r>
        <w:rPr>
          <w:color w:val="000000"/>
          <w:u w:val="single"/>
          <w:lang w:val="en-US"/>
        </w:rPr>
        <w:t>Regio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Tran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Com</w:t>
      </w:r>
      <w:r>
        <w:rPr>
          <w:color w:val="000000"/>
          <w:u w:val="single"/>
        </w:rPr>
        <w:t xml:space="preserve">»:  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оборудования и материалы (клапан предохранительный КПГ-250-2шт., клапан дыхательный НКДМ-150-2шт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 лоту </w:t>
      </w:r>
      <w:r>
        <w:rPr>
          <w:color w:val="000000"/>
        </w:rPr>
        <w:t>№3 «Производственное здание ЦДНиГ месторождения Ю.З.Камышытовое</w:t>
      </w:r>
      <w:r>
        <w:rPr/>
        <w:t>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Гимарат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приложение к технической спецификации заказчика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000000"/>
          <w:u w:val="single"/>
        </w:rPr>
        <w:t>ТОО «Arlan Company LTD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размер тротуарных дорожек из брусчатки менее требуемых заказчиком, также не соответствует ширина проезжей части подъездной автодорог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u w:val="single"/>
        </w:rPr>
        <w:t>ТОО «ЭкостройК»:</w:t>
      </w:r>
    </w:p>
    <w:p>
      <w:pPr>
        <w:pStyle w:val="Normal"/>
        <w:jc w:val="left"/>
        <w:rPr/>
      </w:pPr>
      <w:r>
        <w:rPr>
          <w:color w:val="000000"/>
        </w:rPr>
        <w:t>-оформление тендерной заявки не соответствует п.4 тендерной документации, а именно тендерная заявка не прошито, не пронумеровано;</w:t>
      </w:r>
    </w:p>
    <w:p>
      <w:pPr>
        <w:pStyle w:val="Normal"/>
        <w:jc w:val="left"/>
        <w:rPr/>
      </w:pPr>
      <w:r>
        <w:rPr>
          <w:color w:val="000000"/>
        </w:rPr>
        <w:t>- справка с банка не соответствует пп.5 п.18 тендерной документации, а именно подписана неуполномоченным лицом;</w:t>
      </w:r>
    </w:p>
    <w:p>
      <w:pPr>
        <w:pStyle w:val="Normal"/>
        <w:jc w:val="left"/>
        <w:rPr/>
      </w:pPr>
      <w:r>
        <w:rPr>
          <w:color w:val="000000"/>
        </w:rPr>
        <w:t>- справка с налогового  органа не соответствует пп.6 п.18 тендерной документации, а именно получена ранее 1 (одного) месяца;</w:t>
      </w:r>
    </w:p>
    <w:p>
      <w:pPr>
        <w:pStyle w:val="Normal"/>
        <w:jc w:val="left"/>
        <w:rPr/>
      </w:pPr>
      <w:r>
        <w:rPr>
          <w:color w:val="000000"/>
        </w:rPr>
        <w:t>- п.3 сведений о квалификации не соответствует требованиям тендерной документации, а именно отсутствует копии подтверждающих документов на оборудования (строительных механизмов, машин)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отсутствует график выполнения работ в суммовом выражении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/>
        <w:t xml:space="preserve">по лоту </w:t>
      </w:r>
      <w:r>
        <w:rPr>
          <w:color w:val="000000"/>
        </w:rPr>
        <w:t xml:space="preserve">№1 </w:t>
      </w:r>
      <w:r>
        <w:rPr/>
        <w:t>«Строительство насосной ППД Карсак»: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ТОО «Армак»;</w:t>
      </w:r>
    </w:p>
    <w:p>
      <w:pPr>
        <w:pStyle w:val="Normal"/>
        <w:rPr/>
      </w:pPr>
      <w:r>
        <w:rPr>
          <w:color w:val="000000"/>
        </w:rPr>
        <w:t>- ТОО «Каз Строй и К».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№2 </w:t>
      </w:r>
      <w:r>
        <w:rPr/>
        <w:t>«Строительство РВС-5000 м3 на ЦПС «Прорва» с демонтажем существующего»:</w:t>
      </w:r>
    </w:p>
    <w:p>
      <w:pPr>
        <w:pStyle w:val="Normal"/>
        <w:rPr/>
      </w:pPr>
      <w:r>
        <w:rPr>
          <w:color w:val="000000"/>
        </w:rPr>
        <w:t>- ТОО «Проммонтаж K</w:t>
      </w:r>
      <w:r>
        <w:rPr>
          <w:color w:val="000000"/>
          <w:lang w:val="en-US"/>
        </w:rPr>
        <w:t>I</w:t>
      </w:r>
      <w:r>
        <w:rPr>
          <w:color w:val="000000"/>
        </w:rPr>
        <w:t>V»;</w:t>
      </w:r>
    </w:p>
    <w:p>
      <w:pPr>
        <w:pStyle w:val="Normal"/>
        <w:rPr/>
      </w:pPr>
      <w:r>
        <w:rPr>
          <w:color w:val="000000"/>
        </w:rPr>
        <w:t>- ТОО «Energy-07».</w:t>
      </w:r>
    </w:p>
    <w:p>
      <w:pPr>
        <w:pStyle w:val="Normal"/>
        <w:jc w:val="left"/>
        <w:rPr/>
      </w:pPr>
      <w:r>
        <w:rPr/>
        <w:t xml:space="preserve">по лоту </w:t>
      </w:r>
      <w:r>
        <w:rPr>
          <w:color w:val="000000"/>
        </w:rPr>
        <w:t>№3 «Производственное здание ЦДНиГ месторождения Ю.З.Камышытовое</w:t>
      </w:r>
      <w:r>
        <w:rPr/>
        <w:t>»:</w:t>
      </w:r>
    </w:p>
    <w:p>
      <w:pPr>
        <w:pStyle w:val="Normal"/>
        <w:rPr/>
      </w:pPr>
      <w:r>
        <w:rPr>
          <w:color w:val="000000"/>
        </w:rPr>
        <w:t>- ТОО «Region Trans Com»;</w:t>
      </w:r>
    </w:p>
    <w:p>
      <w:pPr>
        <w:pStyle w:val="Normal"/>
        <w:rPr/>
      </w:pPr>
      <w:r>
        <w:rPr>
          <w:color w:val="000000"/>
        </w:rPr>
        <w:t>- ТОО «Каз Строй и К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160"/>
        <w:gridCol w:w="1724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1 </w:t>
            </w:r>
            <w:r>
              <w:rPr>
                <w:b w:val="false"/>
              </w:rPr>
              <w:t>«Строительство насосной ППД Карс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Region Trans 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40 5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42 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840 9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строй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04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2 </w:t>
            </w:r>
            <w:r>
              <w:rPr>
                <w:b w:val="false"/>
              </w:rPr>
              <w:t>«Строительство РВС-5000 м3 на ЦПС «Прорва» с демонтажем существую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40 8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Region Trans 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52 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3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nergy-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 000 скидка 3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 «Производственное здание ЦДНиГ месторождения Ю.З.Камышытовое</w:t>
            </w:r>
            <w:r>
              <w:rPr>
                <w:b w:val="false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1 7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Arlan Company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4 4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Region Trans 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4 4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62 8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кострой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46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620"/>
        <w:gridCol w:w="1320"/>
        <w:gridCol w:w="192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1 </w:t>
            </w:r>
            <w:r>
              <w:rPr>
                <w:b w:val="false"/>
              </w:rPr>
              <w:t>«Строительство насосной ППД Карс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25 000,0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840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98 923,40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2 </w:t>
            </w:r>
            <w:r>
              <w:rPr>
                <w:b w:val="false"/>
              </w:rPr>
              <w:t>«Строительство РВС-5000 м3 на ЦПС «Прорва» с демонтажем существую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38 850,00</w:t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Energy-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700 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465 000,00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 «Производственное здание ЦДНиГ месторождения Ю.З.Камышытовое</w:t>
            </w:r>
            <w:r>
              <w:rPr>
                <w:b w:val="false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Region Trans 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4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64 211,20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 Строй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62 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95 088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1 </w:t>
      </w:r>
      <w:r>
        <w:rPr/>
        <w:t>«Строительство насосной ППД Карсак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рмак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тырау, ул.Сатыбалдиева, 81</w:t>
      </w:r>
      <w:r>
        <w:rPr/>
        <w:t xml:space="preserve">), с суммой предложения </w:t>
      </w:r>
      <w:r>
        <w:rPr>
          <w:bCs/>
        </w:rPr>
        <w:t xml:space="preserve">37 500 000,00 </w:t>
      </w:r>
      <w:r>
        <w:rPr/>
        <w:t>тенге с НДС, на условиях тендерной документации АО «РД «КазМунайГаз»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по лоту </w:t>
      </w:r>
      <w:r>
        <w:rPr>
          <w:color w:val="000000"/>
        </w:rPr>
        <w:t xml:space="preserve">№2 </w:t>
      </w:r>
      <w:r>
        <w:rPr/>
        <w:t xml:space="preserve">«Строительство РВС-5000 м3 на ЦПС «Прорва» с демонтажем существующего» признать победителем </w:t>
      </w:r>
      <w:r>
        <w:rPr>
          <w:color w:val="000000"/>
        </w:rPr>
        <w:t>ТОО «Energy-07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лматы, ул.Москвина, д.17</w:t>
      </w:r>
      <w:r>
        <w:rPr/>
        <w:t>), с суммой предложения с учетом скидки 64 700 000,00 тенге с НДС, на условиях тендерной документации АО «РД «КазМунайГаз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по лоту </w:t>
      </w:r>
      <w:r>
        <w:rPr>
          <w:color w:val="000000"/>
        </w:rPr>
        <w:t>№3 «Производственное здание ЦДНиГ месторождения Ю.З.Камышытовое</w:t>
      </w:r>
      <w:r>
        <w:rPr/>
        <w:t xml:space="preserve">» признать победителем </w:t>
      </w:r>
      <w:r>
        <w:rPr>
          <w:color w:val="000000"/>
        </w:rPr>
        <w:t>ТОО «Region Trans Com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тырау, Авангард, мкр.4, 12 б/41</w:t>
      </w:r>
      <w:r>
        <w:rPr/>
        <w:t>), с суммой предложения 44 004 480</w:t>
      </w:r>
      <w:r>
        <w:rPr>
          <w:bCs/>
        </w:rPr>
        <w:t xml:space="preserve">,00 </w:t>
      </w:r>
      <w:r>
        <w:rPr/>
        <w:t>тенге с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текова Б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ма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Каз Строй и 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Проммонтаж K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Energy-07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Region Trans Com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Каз Строй и 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9:00Z</dcterms:created>
  <dc:creator>G.Tassybaeva</dc:creator>
  <dc:description/>
  <cp:keywords/>
  <dc:language>en-US</dc:language>
  <cp:lastModifiedBy> </cp:lastModifiedBy>
  <cp:lastPrinted>2009-06-01T10:13:00Z</cp:lastPrinted>
  <dcterms:modified xsi:type="dcterms:W3CDTF">2009-06-02T03:49:00Z</dcterms:modified>
  <cp:revision>2</cp:revision>
  <dc:subject/>
  <dc:title>Акционерное общество «Разведка Добыча «КазМунайГаз»</dc:title>
</cp:coreProperties>
</file>