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</w:t>
      </w:r>
      <w:r>
        <w:rPr>
          <w:b/>
          <w:bCs/>
          <w:color w:val="000000"/>
        </w:rPr>
        <w:t xml:space="preserve">по закупкам товаров по лоту по лоту </w:t>
      </w:r>
      <w:r>
        <w:rPr>
          <w:b/>
        </w:rPr>
        <w:t>№70 «Установка дозировочная электронасосная», №72 «Электрооборудование и приборы», №85 «Сальник устьевой», №113 «Седельный тягач с полуприцепом-тяжеловозом»</w:t>
      </w:r>
      <w:r>
        <w:rPr>
          <w:b/>
          <w:color w:val="000000"/>
        </w:rPr>
        <w:t xml:space="preserve">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</w:t>
            </w:r>
            <w:r>
              <w:rPr>
                <w:color w:val="000000"/>
                <w:lang w:val="en-US"/>
              </w:rPr>
              <w:t>103</w:t>
            </w:r>
            <w:r>
              <w:rPr>
                <w:color w:val="000000"/>
              </w:rPr>
              <w:t>.2-ДЛ от 01.06.2009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967" w:type="dxa"/>
        <w:jc w:val="left"/>
        <w:tblInd w:w="-2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80"/>
        <w:gridCol w:w="6727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Эльдан Рахим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 Владими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9967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Турмаганбето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Берик Амангали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мангельды Мухамбет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механико-энергетического департамент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Бурумба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Кайрат Кизатулова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ембаев Серик Айда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.</w:t>
            </w:r>
          </w:p>
        </w:tc>
      </w:tr>
    </w:tbl>
    <w:p>
      <w:pPr>
        <w:pStyle w:val="Normal"/>
        <w:autoSpaceDE w:val="false"/>
        <w:spacing w:lineRule="atLeast" w:line="240"/>
        <w:ind w:hanging="350"/>
        <w:jc w:val="both"/>
        <w:rPr/>
      </w:pPr>
      <w:r>
        <w:rPr/>
        <w:t xml:space="preserve">  </w:t>
      </w:r>
      <w:r>
        <w:rPr/>
        <w:t>провела открытый тендер по закупкам товаров.</w:t>
      </w:r>
      <w:r>
        <w:rPr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4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становка дозировочная электронасосна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2 117, 0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лектрооборудование и прибор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469 195, 6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альник устьево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98 450, 0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едельный тягач с полуприцепом-тяжеловозо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11 505, 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093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30"/>
        <w:gridCol w:w="4633"/>
        <w:gridCol w:w="2170"/>
      </w:tblGrid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"Электрооборудование и приборы"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ентауский трансформаторный завод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9г. в 09:01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ур-Строй ЛТД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9г. в 09:02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ОСТ и Компания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9г. в 09:18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"Сальник устьевой"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ькор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9г. в 09:04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ити строй снаб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9г. в 09:07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орпорация НУРАЛЫ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9г. в 09:03</w:t>
            </w:r>
          </w:p>
        </w:tc>
      </w:tr>
    </w:tbl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000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756"/>
        <w:gridCol w:w="4493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е реквизиты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ькор"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, пр. Рыскулова 202,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ентауский трансформаторный завод"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Кентау, ул. Саурана 2, 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ур-Строй ЛТД"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стана, VIP-городок, переулок 37, 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ОСТ и Компания"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ть-Каменогорск, ул. Горького-46,215,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ити строй снаб"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ктау м-н 23, д100, оф308 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орпорация НУРАЛЫ"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тау, 15 мкр, 11б дом 3 офис</w:t>
            </w:r>
          </w:p>
        </w:tc>
      </w:tr>
    </w:tbl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Cs/>
        </w:rPr>
      </w:pPr>
      <w:r>
        <w:rPr>
          <w:bCs/>
        </w:rPr>
        <w:t xml:space="preserve"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 </w:t>
      </w:r>
    </w:p>
    <w:p>
      <w:pPr>
        <w:pStyle w:val="Normal"/>
        <w:jc w:val="left"/>
        <w:rPr/>
      </w:pPr>
      <w:r>
        <w:rPr>
          <w:b/>
          <w:bCs/>
        </w:rPr>
        <w:t xml:space="preserve">по лоту </w:t>
      </w:r>
      <w:r>
        <w:rPr>
          <w:b/>
        </w:rPr>
        <w:t>№72 «Электрооборудование и приборы»</w:t>
      </w:r>
      <w:r>
        <w:rPr>
          <w:b/>
          <w:color w:val="000000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- </w:t>
      </w:r>
      <w:r>
        <w:rPr/>
        <w:t>ТОО "МОСТ и Компания"</w:t>
      </w:r>
      <w:r>
        <w:rPr>
          <w:color w:val="000000"/>
        </w:rPr>
        <w:t xml:space="preserve"> – не указано место поставки товара; отсутствует график поставки в суммарном выражении и обоснование на получение авансового платежа; </w:t>
      </w:r>
    </w:p>
    <w:p>
      <w:pPr>
        <w:pStyle w:val="Normal"/>
        <w:jc w:val="left"/>
        <w:rPr/>
      </w:pPr>
      <w:r>
        <w:rPr>
          <w:b/>
          <w:bCs/>
        </w:rPr>
        <w:t xml:space="preserve">по лоту </w:t>
      </w:r>
      <w:r>
        <w:rPr>
          <w:b/>
        </w:rPr>
        <w:t>№85 «Сальник устьевой»</w:t>
      </w:r>
      <w:r>
        <w:rPr>
          <w:b/>
          <w:bCs/>
        </w:rPr>
        <w:t>:</w:t>
      </w:r>
    </w:p>
    <w:p>
      <w:pPr>
        <w:pStyle w:val="Normal"/>
        <w:jc w:val="left"/>
        <w:rPr/>
      </w:pPr>
      <w:r>
        <w:rPr>
          <w:color w:val="000000"/>
        </w:rPr>
        <w:t>- ТОО «Алькор» - техническая спецификация, срок действия банковской гарантии не соответствуют требованиям тендерной документации, в сведениях о квалификации указана не полная информация, не указано место поставки товара, отсутствуют график поставки в суммарном выражении, срок поставки и обоснование на получение авансового платежа;</w:t>
      </w:r>
    </w:p>
    <w:p>
      <w:pPr>
        <w:pStyle w:val="Normal"/>
        <w:jc w:val="left"/>
        <w:rPr/>
      </w:pPr>
      <w:r>
        <w:rPr/>
        <w:t xml:space="preserve">- ТОО "Сити строй снаб" – </w:t>
      </w:r>
      <w:r>
        <w:rPr>
          <w:color w:val="000000"/>
        </w:rPr>
        <w:t>в сведениях о квалификации указана не полная информация, отсутствует обоснование на получение авансового платежа и документ о назначении первого руководителя</w:t>
      </w:r>
      <w:r>
        <w:rPr/>
        <w:t>;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- ТОО "Корпорация НУРАЛЫ" - </w:t>
      </w:r>
      <w:r>
        <w:rPr>
          <w:color w:val="000000"/>
        </w:rPr>
        <w:t>в сведениях о квалификации указана не полная информация, отсутствует документ о назначении первого руководителя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left="-540" w:firstLine="540"/>
        <w:rPr>
          <w:b/>
          <w:b/>
          <w:color w:val="000000"/>
        </w:rPr>
      </w:pPr>
      <w:r>
        <w:rPr>
          <w:b/>
          <w:bCs/>
          <w:color w:val="000000"/>
        </w:rPr>
        <w:t xml:space="preserve">по лоту </w:t>
      </w:r>
      <w:r>
        <w:rPr>
          <w:b/>
        </w:rPr>
        <w:t>№72 «Электрооборудование и приборы»</w:t>
      </w:r>
      <w:r>
        <w:rPr>
          <w:b/>
          <w:color w:val="000000"/>
        </w:rPr>
        <w:t>: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- </w:t>
      </w:r>
      <w:r>
        <w:rPr/>
        <w:t>АО "Кентауский трансформаторный завод"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ТОО "Нур-Строй ЛТД"</w:t>
      </w:r>
      <w:r>
        <w:rPr>
          <w:b/>
        </w:rPr>
        <w:t>.</w:t>
      </w:r>
    </w:p>
    <w:p>
      <w:pPr>
        <w:pStyle w:val="2"/>
        <w:ind w:left="-540" w:firstLine="540"/>
        <w:rPr>
          <w:bCs w:val="false"/>
        </w:rPr>
      </w:pPr>
      <w:r>
        <w:rPr>
          <w:bCs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317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62"/>
        <w:gridCol w:w="4409"/>
        <w:gridCol w:w="1652"/>
        <w:gridCol w:w="1666"/>
      </w:tblGrid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ная (тенг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29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"Электрооборудо-вание и приборы"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ентауский трансформаторный завод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747 520, 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К.Д.</w:t>
            </w:r>
          </w:p>
        </w:tc>
      </w:tr>
      <w:tr>
        <w:trPr>
          <w:trHeight w:val="31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ур-Строй ЛТД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43 110, 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ОСТ и Компания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69 000, 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К.Д.</w:t>
            </w:r>
          </w:p>
        </w:tc>
      </w:tr>
      <w:tr>
        <w:trPr>
          <w:trHeight w:val="24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"Сальник устьевой"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ькор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98 450, 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К.Д.</w:t>
            </w:r>
          </w:p>
        </w:tc>
      </w:tr>
      <w:tr>
        <w:trPr>
          <w:trHeight w:val="3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ити строй снаб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 000, 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К.Д.</w:t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орпорация НУРАЛЫ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0 000, 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К.Д.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454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714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"Электрооборудование и приборы"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ентауский трансформаторный заво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747 520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407 718, 4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ур-Строй ЛТ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43 110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443 110, 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Открытый тендер по лоту №70 «Установка дозировочная электронасосная», №85 «Сальник устьевой», №113 «Седельный тягач с полуприцепом-тяжеловозом» признать несостоявшимся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2) по лоту </w:t>
      </w:r>
      <w:r>
        <w:rPr>
          <w:color w:val="000000"/>
        </w:rPr>
        <w:t xml:space="preserve">№72 </w:t>
      </w:r>
      <w:r>
        <w:rPr/>
        <w:t>«Электрооборудование и приборы»</w:t>
      </w:r>
      <w:r>
        <w:rPr>
          <w:color w:val="000000"/>
        </w:rPr>
        <w:t xml:space="preserve"> </w:t>
      </w:r>
      <w:r>
        <w:rPr/>
        <w:t>признать победителем АО "Кентауский трансформаторный завод" (г.Кентау, ул. Саурана 2,), с суммой предложения 41 747 520, 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  <w:t xml:space="preserve">3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имов Э.Р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чалов Д.В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маганбетов Б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napToGrid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pacing w:lineRule="atLeast" w:line="240"/>
              <w:ind w:right="40" w:hanging="0"/>
              <w:rPr/>
            </w:pPr>
            <w:r>
              <w:rPr/>
              <w:t xml:space="preserve"> </w:t>
            </w:r>
            <w:r>
              <w:rPr/>
              <w:t>Кулов А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баев С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урумбаев К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метов Р.К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720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35:00Z</dcterms:created>
  <dc:creator>R.Mametov</dc:creator>
  <dc:description/>
  <cp:keywords/>
  <dc:language>en-US</dc:language>
  <cp:lastModifiedBy>B.Nurtazin</cp:lastModifiedBy>
  <cp:lastPrinted>2009-06-01T12:53:00Z</cp:lastPrinted>
  <dcterms:modified xsi:type="dcterms:W3CDTF">2009-06-03T08:21:00Z</dcterms:modified>
  <cp:revision>7</cp:revision>
  <dc:subject/>
  <dc:title>Акционерное общество «Разведка Добыча «КазМунайГаз»</dc:title>
</cp:coreProperties>
</file>