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шение об утверждении итогов закупки услуг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особом запроса ценовых предложений №/Ц 148 от «03» июня 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Организатор закупок способом запроса ценовых предложений – Акционерное    общество «Разведка Добыча «КазМунайГаз», </w:t>
      </w:r>
      <w:r>
        <w:rPr>
          <w:color w:val="000000"/>
          <w:sz w:val="24"/>
          <w:szCs w:val="24"/>
        </w:rPr>
        <w:t>(г.Астана, ул.Тәуелсіздік, 2</w:t>
      </w:r>
      <w:r>
        <w:rPr>
          <w:sz w:val="24"/>
          <w:szCs w:val="24"/>
        </w:rPr>
        <w:t>)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олное наименование закупаемых услуг – № 827 «Услуги по организации ухода за декоративными растениями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</w:t>
      </w:r>
      <w:r>
        <w:rPr/>
        <w:t xml:space="preserve"> установленного срока:</w:t>
      </w:r>
    </w:p>
    <w:tbl>
      <w:tblPr>
        <w:tblW w:w="918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3600"/>
        <w:gridCol w:w="216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П Собецкая Л.П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 124 060 без учета НД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258 947,2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09г. в 15:04</w:t>
            </w:r>
          </w:p>
        </w:tc>
      </w:tr>
      <w:tr>
        <w:trPr>
          <w:trHeight w:val="3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 Черкес С.Н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 124 550 без учета НД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 259 496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09г. в 15:05</w:t>
            </w:r>
          </w:p>
        </w:tc>
      </w:tr>
      <w:tr>
        <w:trPr>
          <w:trHeight w:val="3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ГорСервис-Корпорация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6 850 с НД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г. в 09:36</w:t>
            </w:r>
          </w:p>
        </w:tc>
      </w:tr>
      <w:tr>
        <w:trPr>
          <w:trHeight w:val="3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Газ-Ойл-НС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7 050 с НД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г. в 09:37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ые предложения следующих потенциальных поставщиков отклонялись: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П Собецкая Л.П.: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ое предложение представлено без учета требований, предусмотренных приложением №827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П  Черкес С.Н.: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ое предложение представлено без учета требований, предусмотренных приложением №827.</w:t>
      </w:r>
    </w:p>
    <w:p>
      <w:pPr>
        <w:pStyle w:val="TextBody"/>
        <w:tabs>
          <w:tab w:val="clear" w:pos="708"/>
          <w:tab w:val="left" w:pos="567" w:leader="none"/>
        </w:tabs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ОО "Газ-Ойл-НС", с суммой предложения 1 247 050 тенге с учетам НДС, определено поставщиком, предложившим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>___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го департамента ___________________</w:t>
        <w:tab/>
        <w:t xml:space="preserve"> Жумагельдинов М.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по логистике и контрактам</w:t>
        <w:tab/>
        <w:tab/>
        <w:t xml:space="preserve">      _______________          </w:t>
        <w:tab/>
        <w:t>Салимов Э.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по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оналу и социальной политики      _______________          Ережепов К.Ж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>Исп. Ахметов Б.А., тел. 97-75-46</w:t>
      </w:r>
    </w:p>
    <w:sectPr>
      <w:type w:val="nextPage"/>
      <w:pgSz w:w="11906" w:h="16838"/>
      <w:pgMar w:left="1260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5:47:00Z</dcterms:created>
  <dc:creator>B.Zhaksybaev</dc:creator>
  <dc:description/>
  <cp:keywords/>
  <dc:language>en-US</dc:language>
  <cp:lastModifiedBy>1</cp:lastModifiedBy>
  <cp:lastPrinted>2009-06-02T16:24:00Z</cp:lastPrinted>
  <dcterms:modified xsi:type="dcterms:W3CDTF">2009-06-03T05:55:00Z</dcterms:modified>
  <cp:revision>6</cp:revision>
  <dc:subject/>
  <dc:title>Решение об утверждении итогов закупа услуг </dc:title>
</cp:coreProperties>
</file>