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а рабо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Ц/146-ДУП от 03.06.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   общество «Разведка Добыча «КазМунайГаз», (г.Астана, ул.Тәуелсіздік, 2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работ – №774 «Исследование параметров подбора оборудования эксплуатационной скважины (ШГНУ). Разработка комплекса программ по подбору и оптимизации работ штангово-глубинного насосного оборудова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060"/>
        <w:gridCol w:w="1980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государственное предприятие на паве хозяйственного ведения «Институт математики, информатики и механики» Комитета образования и науки Республики Казахста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2009г. в 14:3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ее государственное предприятие на праве хозяйственного ведения «Научно-исследовательский институт математики и механики» Республиканского государственного предприятия на праве хозяйственного ведения «Казахский национальный университет им.Аль-Фараби» Министерства образования и науки Республики Казахстан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8 800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2009г. в 14:45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Дочернее государственное предприятие на праве хозяйственного ведения «Научно-исследовательский институт математики и механики» Республиканского государственного предприятия на праве хозяйственного ведения «Казахский национальный университет им.Аль-Фараби» Министерства образования и науки Республики Казахстан, с суммой предложения 3 908 800,00 (три миллион девятьсот восемь тысяч восемьсот) тенге, определено поставщиком, предложившим наименьшее ценово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ик отдела добыч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ефти и газа ПФ «Эмбамунайгаз»</w:t>
        <w:tab/>
        <w:tab/>
        <w:tab/>
        <w:tab/>
        <w:tab/>
        <w:tab/>
        <w:t>Дузбаев С.К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ий инженер отдела государстве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упок ПФ «Эмбамунайгаз» </w:t>
        <w:tab/>
        <w:tab/>
        <w:tab/>
        <w:tab/>
        <w:tab/>
        <w:tab/>
        <w:t xml:space="preserve">          Орынбасаров Н.Ж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роизводству ПФ «Эмбамунайгаз» </w:t>
        <w:tab/>
        <w:tab/>
        <w:tab/>
        <w:tab/>
        <w:tab/>
        <w:tab/>
        <w:t>Шотикбаев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Ермуханов Е.М., тел. 32-02-13</w:t>
      </w:r>
    </w:p>
    <w:sectPr>
      <w:type w:val="nextPage"/>
      <w:pgSz w:w="11906" w:h="16838"/>
      <w:pgMar w:left="126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7:00Z</dcterms:created>
  <dc:creator>B.Zhaksybaev</dc:creator>
  <dc:description/>
  <cp:keywords/>
  <dc:language>en-US</dc:language>
  <cp:lastModifiedBy>N.Orynbasarov</cp:lastModifiedBy>
  <cp:lastPrinted>2009-06-04T10:11:00Z</cp:lastPrinted>
  <dcterms:modified xsi:type="dcterms:W3CDTF">2009-06-04T05:44:00Z</dcterms:modified>
  <cp:revision>20</cp:revision>
  <dc:subject/>
  <dc:title>Решение об утверждении итогов закупа услуг </dc:title>
</cp:coreProperties>
</file>