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ешение об утверждении итогов закупа услуг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пособом запроса ценовых предложений №Ц/145-МЭД от 03.06.2009г.</w:t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Организатор закупок способом запроса ценовых предложений – Акционерное    общество «Разведка Добыча «КазМунайГаз», (г.Астана, ул.Тәуелсіздік, 2).</w:t>
      </w:r>
    </w:p>
    <w:p>
      <w:pPr>
        <w:pStyle w:val="Normal"/>
        <w:ind w:left="-567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олное наименование закупаемых работ – №493 «Услуги по диагностике (освидетельствование) паровых котлов типа КПЖ-4-0,8-ГМ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</w:t>
      </w:r>
      <w:r>
        <w:rPr/>
        <w:t xml:space="preserve"> установленного срока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836"/>
        <w:gridCol w:w="2520"/>
      </w:tblGrid>
      <w:tr>
        <w:trPr>
          <w:trHeight w:val="7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8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цена, в тенге включая все расходы потенциального поставщика по выполнению работ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en-US"/>
              </w:rPr>
              <w:t>GMK</w:t>
            </w:r>
            <w:r>
              <w:rPr>
                <w:sz w:val="24"/>
                <w:szCs w:val="24"/>
              </w:rPr>
              <w:t xml:space="preserve"> Сервис»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 000,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5.2009г. в 15:20ч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en-US"/>
              </w:rPr>
              <w:t>DZET Group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000,0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5.2009г. в 16:00ч.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ab/>
        <w:t>В результате сопоставления ценовых предложений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ТОО «</w:t>
      </w:r>
      <w:r>
        <w:rPr>
          <w:sz w:val="24"/>
          <w:szCs w:val="24"/>
          <w:lang w:val="en-US"/>
        </w:rPr>
        <w:t>GMK</w:t>
      </w:r>
      <w:r>
        <w:rPr>
          <w:sz w:val="24"/>
          <w:szCs w:val="24"/>
        </w:rPr>
        <w:t xml:space="preserve"> Сервис», с суммой предложения 278 000,00 (двести семьдесят восемь тысяч) тенге, определено поставщиком, предложившим наименьшее ценовое. </w:t>
      </w:r>
    </w:p>
    <w:p>
      <w:pPr>
        <w:pStyle w:val="Normal"/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Начальник механико-энергетического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дела ПФ «Эмбамунайгаз»</w:t>
        <w:tab/>
        <w:tab/>
        <w:tab/>
        <w:tab/>
        <w:tab/>
        <w:tab/>
        <w:t xml:space="preserve">          Ибраимов А.М.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рший инженер отдела государственных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упок ПФ «Эмбамунайгаз» </w:t>
        <w:tab/>
        <w:tab/>
        <w:tab/>
        <w:tab/>
        <w:tab/>
        <w:tab/>
        <w:t xml:space="preserve">          Орынбасаров Н.Ж.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директор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изводству ПФ «Эмбамунайгаз» </w:t>
        <w:tab/>
        <w:tab/>
        <w:tab/>
        <w:tab/>
        <w:tab/>
        <w:tab/>
        <w:t>Шотикбаев С.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 Ермуханов Е.М., тел. 32-02-13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5:47:00Z</dcterms:created>
  <dc:creator>B.Zhaksybaev</dc:creator>
  <dc:description/>
  <cp:keywords/>
  <dc:language>en-US</dc:language>
  <cp:lastModifiedBy>B.Nurtazin</cp:lastModifiedBy>
  <cp:lastPrinted>2009-06-04T10:10:00Z</cp:lastPrinted>
  <dcterms:modified xsi:type="dcterms:W3CDTF">2009-06-04T09:00:00Z</dcterms:modified>
  <cp:revision>20</cp:revision>
  <dc:subject/>
  <dc:title>Решение об утверждении итогов закупа услуг </dc:title>
</cp:coreProperties>
</file>