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 xml:space="preserve">товаров по лотам: </w:t>
      </w:r>
    </w:p>
    <w:p>
      <w:pPr>
        <w:pStyle w:val="Heading"/>
        <w:rPr/>
      </w:pPr>
      <w:r>
        <w:rPr/>
        <w:t>№</w:t>
      </w:r>
      <w:r>
        <w:rPr/>
        <w:t>93 «Металлопрокат», №96 «Приборы и принадлежности гидродинамического исследования скважин», №99 «Гаражное оборуд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  № Т/111.2-ДЛ от 05.06.2009 г.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дасова 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93 «Металлопрокат», №96 «Приборы и принадлежности гидродинамического исследования скважин», №99 «Гаражное оборудование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93 «Металлопрок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 617 102,8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96 «Приборы и принадлежности гидродинамического исследования скваж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502 742,4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99 «Гаражное оборуд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272 675,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>
          <w:b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93 «Металлопро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5 мкр., 11б дом, 3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Строй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3 мкр., 100 здание, офис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38, кв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8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6 «</w:t>
            </w:r>
            <w:r>
              <w:rPr>
                <w:b w:val="false"/>
                <w:color w:val="000000"/>
              </w:rPr>
              <w:t>Приборы и принадлежности гидродинамического исследования скважин</w:t>
            </w:r>
            <w:r>
              <w:rPr>
                <w:b w:val="false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СТ-ХолдингК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7мкр. д.7. кв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5:1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28, дом 36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Гайдар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2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 xml:space="preserve">6.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93 «Металлопрокат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азЮниСервис»:</w:t>
      </w:r>
    </w:p>
    <w:p>
      <w:pPr>
        <w:pStyle w:val="2"/>
        <w:rPr/>
      </w:pPr>
      <w:r>
        <w:rPr>
          <w:b w:val="false"/>
        </w:rPr>
        <w:t>- представлена копия приказа о назначении первого руководителя юридического лица, не представлена нотариально засвидетельствованная копия решения учредител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Правил);</w:t>
      </w:r>
    </w:p>
    <w:p>
      <w:pPr>
        <w:pStyle w:val="TextBody"/>
        <w:rPr>
          <w:color w:val="000000"/>
        </w:rPr>
      </w:pPr>
      <w:r>
        <w:rPr>
          <w:color w:val="000000"/>
        </w:rPr>
        <w:t>ТОО «Казахстан Саплай Сервис»:</w:t>
      </w:r>
    </w:p>
    <w:p>
      <w:pPr>
        <w:pStyle w:val="2"/>
        <w:rPr/>
      </w:pPr>
      <w:r>
        <w:rPr>
          <w:b w:val="false"/>
        </w:rPr>
        <w:t>- представлена копия приказа о назначении первого руководителя юридического лица, не представлена нотариально засвидетельствованная копия решения учредител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Правил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96 «</w:t>
      </w:r>
      <w:r>
        <w:rPr>
          <w:color w:val="000000"/>
        </w:rPr>
        <w:t>Приборы и принадлежности гидродинамического исследования скважин</w:t>
      </w:r>
      <w:r>
        <w:rPr/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ЗСТ-ХолдингКаз»:</w:t>
      </w:r>
    </w:p>
    <w:p>
      <w:pPr>
        <w:pStyle w:val="2"/>
        <w:rPr/>
      </w:pPr>
      <w:r>
        <w:rPr>
          <w:b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не представлен график поставки в </w:t>
      </w:r>
      <w:r>
        <w:rPr>
          <w:color w:val="000000"/>
          <w:u w:val="single"/>
        </w:rPr>
        <w:t>суммовом выражении</w:t>
      </w:r>
      <w:r>
        <w:rPr>
          <w:color w:val="000000"/>
        </w:rPr>
        <w:t xml:space="preserve"> (Приложение к таблице цен);</w:t>
      </w:r>
    </w:p>
    <w:p>
      <w:pPr>
        <w:pStyle w:val="Normal"/>
        <w:jc w:val="both"/>
        <w:rPr/>
      </w:pPr>
      <w:r>
        <w:rPr/>
        <w:t>- представлена нотариально-засвидетельствованная копия обеспечения тендерной заявки;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7.</w:t>
      </w:r>
      <w:r>
        <w:rPr>
          <w:b w:val="false"/>
        </w:rPr>
        <w:t xml:space="preserve">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93 «Металлопрокат»:</w:t>
      </w:r>
    </w:p>
    <w:p>
      <w:pPr>
        <w:pStyle w:val="2"/>
        <w:rPr/>
      </w:pPr>
      <w:r>
        <w:rPr>
          <w:b w:val="false"/>
        </w:rPr>
        <w:t>ТОО «Корпорация Нуралы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СитиСтройСнаб»</w:t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96 «</w:t>
      </w:r>
      <w:r>
        <w:rPr>
          <w:color w:val="000000"/>
        </w:rPr>
        <w:t>Приборы и принадлежности гидродинамического исследования скважин</w:t>
      </w:r>
      <w:r>
        <w:rPr/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-Эльф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Нерон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Рокада и Ко»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8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Металлопро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971 1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Строй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90 9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Приборы и принадлежности гидродинамического исследования скважин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СТ-ХолдингК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04 92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1 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38 67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7 66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Металлопрок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971 1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971 117,1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Строй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90 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11 406,3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Приборы и принадлежности гидродинамического исследования скважин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1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42 568,75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38 67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38 673,28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7 6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7 660,13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10. </w:t>
      </w:r>
      <w:r>
        <w:rPr/>
        <w:t xml:space="preserve">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93 «Металлопрокат»</w:t>
      </w:r>
      <w:r>
        <w:rPr>
          <w:b/>
          <w:color w:val="000000"/>
        </w:rPr>
        <w:t xml:space="preserve"> </w:t>
      </w:r>
      <w:r>
        <w:rPr/>
        <w:t>признать победителем ТОО «СитиСтройСнаб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23 мкр., 100 здание, офис 308</w:t>
      </w:r>
      <w:r>
        <w:rPr/>
        <w:t xml:space="preserve">), с суммой предложения </w:t>
      </w:r>
      <w:r>
        <w:rPr>
          <w:bCs/>
        </w:rPr>
        <w:t xml:space="preserve">31 590 954,00 (тридцать один миллион пятьсот девяносто тысяч девятьсот пятьдесят четыре)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96 «</w:t>
      </w:r>
      <w:r>
        <w:rPr>
          <w:color w:val="000000"/>
        </w:rPr>
        <w:t>Приборы и принадлежности гидродинамического исследования скважин</w:t>
      </w:r>
      <w:r>
        <w:rPr/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ктау-Эльф» </w:t>
      </w:r>
      <w:r>
        <w:rPr/>
        <w:t>(</w:t>
      </w:r>
      <w:r>
        <w:rPr>
          <w:color w:val="000000"/>
        </w:rPr>
        <w:t>г.Актау, мкр.28, дом 36, кв.7</w:t>
      </w:r>
      <w:r>
        <w:rPr/>
        <w:t xml:space="preserve">), с суммой предложения </w:t>
      </w:r>
      <w:r>
        <w:rPr>
          <w:bCs/>
        </w:rPr>
        <w:t xml:space="preserve">14 571 125,00 (четырнадцать миллионов пятьсот семьдесят одна тысяча сто двадцать пять) тенге </w:t>
      </w:r>
      <w:r>
        <w:rPr/>
        <w:t>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в соответствии с подпунктом 1) пункта 73 Правил, признать тендер по лоту №99 «Гаражное оборудование»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СтройСнаб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  <w:tab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09-06-01T11:48:00Z</cp:lastPrinted>
  <dcterms:modified xsi:type="dcterms:W3CDTF">2009-06-04T11:26:00Z</dcterms:modified>
  <cp:revision>134</cp:revision>
  <dc:subject/>
  <dc:title>Акционерное общество «Разведка Добыча «КазМунайГаз»</dc:title>
</cp:coreProperties>
</file>