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о лоту</w:t>
      </w:r>
      <w:r>
        <w:rPr/>
        <w:t xml:space="preserve"> </w:t>
      </w:r>
      <w:r>
        <w:rPr>
          <w:b/>
          <w:color w:val="000000"/>
        </w:rPr>
        <w:t>№ 1 «Консультационные услуги по комплексному сопровождению процесса разработки и внедрения плана мероприятий по финансовому оздоровлению активов обществ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lang w:val="kk-KZ"/>
              </w:rPr>
              <w:t>88</w:t>
            </w:r>
            <w:r>
              <w:rPr>
                <w:color w:val="000000"/>
              </w:rPr>
              <w:t>.2-Д</w:t>
            </w:r>
            <w:r>
              <w:rPr>
                <w:color w:val="000000"/>
                <w:lang w:val="kk-KZ"/>
              </w:rPr>
              <w:t>ФКиАДЗО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lang w:val="kk-KZ"/>
              </w:rPr>
              <w:t>01</w:t>
            </w:r>
            <w:r>
              <w:rPr>
                <w:color w:val="000000"/>
              </w:rPr>
              <w:t>.06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"/>
        <w:gridCol w:w="268"/>
        <w:gridCol w:w="172"/>
        <w:gridCol w:w="6080"/>
      </w:tblGrid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Утен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лан Каливулл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экономике и финансам;</w:t>
            </w:r>
          </w:p>
        </w:tc>
      </w:tr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Бекизатх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финансового контроля и анализа ДЗО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494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яр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Сергеевна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а департамента финансового контроля и анализа ДЗО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ин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нара Куатбековна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к департамента финансового контроля и анализа ДЗО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494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</w:rPr>
        <w:t>№ 1 «Консультационные услуги по комплексному сопровождению процесса разработки и внедрения плана мероприятий по финансовому оздоровлению активов общества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Сумма, выделенная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07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нсультационные услуги по комплексному сопровождению процесса разработки и внедрения плана мероприятий по финансовому оздоровлению активов обще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 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3316"/>
        <w:gridCol w:w="324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Консультационные услуги по комплексному сопровождению процесса разработки и внедрения плана мероприятий по финансовому оздоровлению активов общества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Eurasian Consulting Group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 Иманова 19, БЦ "Алма-Ата"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Olympex Advisers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Кенесары 65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И ЭИТ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пр.Абая 78</w:t>
            </w:r>
          </w:p>
        </w:tc>
      </w:tr>
      <w:tr>
        <w:trPr>
          <w:trHeight w:val="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Parasat Advising Group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/>
            </w:pPr>
            <w:r>
              <w:rPr/>
              <w:t>ул. Луганского 106 Б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ТОО "Parasat Advising Group"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отсутствует 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месяц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</w:t>
      </w:r>
      <w:r>
        <w:rPr>
          <w:color w:val="000000"/>
        </w:rPr>
        <w:t>«Консультационные услуги по комплексному сопровождению процесса разработки и внедрения плана мероприятий по финансовому оздоровлению активов общества»:</w:t>
      </w:r>
    </w:p>
    <w:p>
      <w:pPr>
        <w:pStyle w:val="Normal"/>
        <w:ind w:left="-540" w:firstLine="540"/>
        <w:rPr>
          <w:b/>
          <w:b/>
          <w:lang w:val="en-US"/>
        </w:rPr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Eurasian Consulting Group</w:t>
      </w:r>
      <w:r>
        <w:rPr/>
        <w:t>»</w:t>
      </w:r>
      <w:r>
        <w:rPr>
          <w:b/>
          <w:lang w:val="en-US"/>
        </w:rPr>
        <w:t>;</w:t>
      </w:r>
    </w:p>
    <w:p>
      <w:pPr>
        <w:pStyle w:val="Normal"/>
        <w:ind w:left="-540" w:firstLine="540"/>
        <w:rPr/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Olympex Advisers</w:t>
      </w:r>
      <w:r>
        <w:rPr/>
        <w:t>»</w:t>
      </w:r>
      <w:r>
        <w:rPr>
          <w:lang w:val="en-US"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color w:val="000000"/>
        </w:rPr>
        <w:t>- ТОО «Научно - исследовательский институт экономики и информатизации транспорта, телекоммуникации»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056"/>
        <w:gridCol w:w="216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Консультационные услуги по комплексному сопровождению процесса разработки и внедрения плана мероприятий по финансовому оздоровлению активов обществ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urasian Consulting Group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3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Olympex Advisers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ИТ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Parasat Advising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Консультационные услуги по комплексному сопровождению процесса разработки и внедрения плана мероприятий по финансовому оздоровлению активов общ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urasian Consulting Group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80 350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Olympex Advisers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99 000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И ЭИТ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15 5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рассмотр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1 </w:t>
      </w:r>
      <w:r>
        <w:rPr>
          <w:color w:val="000000"/>
        </w:rPr>
        <w:t>«Консультационные услуги по комплексному сопровождению процесса разработки и внедрения плана мероприятий по финансовому оздоровлению активов общества»</w:t>
      </w:r>
      <w:r>
        <w:rPr>
          <w:b/>
          <w:color w:val="000000"/>
        </w:rPr>
        <w:t xml:space="preserve"> </w:t>
      </w:r>
      <w:r>
        <w:rPr/>
        <w:t>признать победителем ТОО «</w:t>
      </w:r>
      <w:r>
        <w:rPr>
          <w:lang w:val="en-US"/>
        </w:rPr>
        <w:t>Eurasian</w:t>
      </w:r>
      <w:r>
        <w:rPr/>
        <w:t xml:space="preserve"> </w:t>
      </w:r>
      <w:r>
        <w:rPr>
          <w:lang w:val="en-US"/>
        </w:rPr>
        <w:t>Consulting</w:t>
      </w:r>
      <w:r>
        <w:rPr/>
        <w:t xml:space="preserve"> </w:t>
      </w:r>
      <w:r>
        <w:rPr>
          <w:lang w:val="en-US"/>
        </w:rPr>
        <w:t>Group</w:t>
      </w:r>
      <w:r>
        <w:rPr/>
        <w:t>»,</w:t>
      </w:r>
      <w:r>
        <w:rPr>
          <w:sz w:val="18"/>
          <w:szCs w:val="18"/>
        </w:rPr>
        <w:t xml:space="preserve"> </w:t>
      </w:r>
      <w:r>
        <w:rPr/>
        <w:t>г.Астана, ул. Иманова 19, БЦ "Алма-Ата", с суммой предложения 7 453 0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right="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енов Н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иев Н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ярова Н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на Д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urasian Consulting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Olympex Adviser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И ЭИТ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32:00Z</dcterms:created>
  <dc:creator>G.Tassybaeva</dc:creator>
  <dc:description/>
  <cp:keywords/>
  <dc:language>en-US</dc:language>
  <cp:lastModifiedBy>1</cp:lastModifiedBy>
  <cp:lastPrinted>2009-06-02T10:29:00Z</cp:lastPrinted>
  <dcterms:modified xsi:type="dcterms:W3CDTF">2009-06-02T09:31:00Z</dcterms:modified>
  <cp:revision>5</cp:revision>
  <dc:subject/>
  <dc:title>Акционерное общество «Разведка Добыча «КазМунайГаз»</dc:title>
</cp:coreProperties>
</file>