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92.2-ДБРиКРС от 01.06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40"/>
        <w:gridCol w:w="6304"/>
        <w:gridCol w:w="394"/>
      </w:tblGrid>
      <w:tr>
        <w:trPr>
          <w:cantSplit w:val="true"/>
        </w:trPr>
        <w:tc>
          <w:tcPr>
            <w:tcW w:w="983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/>
        <w:tc>
          <w:tcPr>
            <w:tcW w:w="983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Ыдырыш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269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836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03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240"/>
        <w:gridCol w:w="34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Ц "Мекенса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Ади Шарипова 118/120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"Каспиймунайга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Абая 5</w:t>
            </w:r>
          </w:p>
        </w:tc>
      </w:tr>
      <w:tr>
        <w:trPr>
          <w:trHeight w:val="1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спиан Энерджи Ресер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Хакимова 4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color w:val="000000"/>
        </w:rPr>
        <w:t>ТОО НПЦ «Мекенсак»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выполнения работ в суммовом выражении (приложение к таблице цен)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Каспиан Энерджи Ресерч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НИИ «Каспиймунайгаз»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340"/>
        <w:gridCol w:w="21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ан Энерджи Ресер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0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/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Ц «Мекенс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0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/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«Разработка проектно-сметной документации и раздела охраны окружающей среды на строительство поисково-разведочных скважин на структуре Кызылкудук на блоке Р-9 с приложением: геолого-технического наряда, нормативной карты, режимно - технологической карты, регламента на буровые растворы»</w:t>
      </w:r>
      <w:r>
        <w:rPr>
          <w:b/>
          <w:color w:val="000000"/>
        </w:rPr>
        <w:t xml:space="preserve"> </w:t>
      </w:r>
      <w:r>
        <w:rPr/>
        <w:t>признать победителем ТОО НИИ «Каспиймунайгаз»</w:t>
      </w:r>
      <w:r>
        <w:rPr>
          <w:sz w:val="18"/>
          <w:szCs w:val="18"/>
        </w:rPr>
        <w:t xml:space="preserve">, </w:t>
      </w:r>
      <w:r>
        <w:rPr/>
        <w:t>г.Атырау, ул.Абая 5, с суммой предложения 4 0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Ыдырышев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6-01T10:47:00Z</cp:lastPrinted>
  <dcterms:modified xsi:type="dcterms:W3CDTF">2009-06-03T04:18:00Z</dcterms:modified>
  <cp:revision>16</cp:revision>
  <dc:subject/>
  <dc:title>Акционерное общество «Разведка Добыча «КазМунайГаз»</dc:title>
</cp:coreProperties>
</file>