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ешение об утверждении итогов закупки услуг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особом запроса ценовых предложений №/Ц 15</w:t>
      </w:r>
      <w:r>
        <w:rPr>
          <w:b/>
          <w:bCs/>
          <w:sz w:val="24"/>
          <w:szCs w:val="24"/>
          <w:lang w:val="kk-KZ"/>
        </w:rPr>
        <w:t>2</w:t>
      </w:r>
      <w:r>
        <w:rPr>
          <w:b/>
          <w:bCs/>
          <w:sz w:val="24"/>
          <w:szCs w:val="24"/>
        </w:rPr>
        <w:t>-АД от «08» июня 2009г.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Организатор закупок способом запроса ценовых предложений – Акционерное    общество «Разведка Добыча «КазМунайГаз», </w:t>
      </w:r>
      <w:r>
        <w:rPr>
          <w:color w:val="000000"/>
          <w:sz w:val="24"/>
          <w:szCs w:val="24"/>
        </w:rPr>
        <w:t>(г.Астана, ул.Тәуелсіздік, 2</w:t>
      </w:r>
      <w:r>
        <w:rPr>
          <w:sz w:val="24"/>
          <w:szCs w:val="24"/>
        </w:rPr>
        <w:t>).</w:t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олное наименование закупаемых услуг – № 850 «Услуги по изготовлению и поставке полиграфической продукции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</w:t>
      </w:r>
      <w:r>
        <w:rPr/>
        <w:t xml:space="preserve"> установленного срока:</w:t>
      </w:r>
    </w:p>
    <w:tbl>
      <w:tblPr>
        <w:tblW w:w="99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80"/>
        <w:gridCol w:w="3600"/>
        <w:gridCol w:w="2163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2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Жаркын Ко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 560 000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9г. в 15:34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Studio Exclusive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10 000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9г. в 16:25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станаКонсалтСтрой-2000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82 300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9г. в 17:40</w:t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й-Тас и К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79 400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9г. в 17:53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Гала-Графикс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80 000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09г. в 16:30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Издательский Дом "Акпол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72 000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09г. в 17:47</w:t>
            </w:r>
          </w:p>
        </w:tc>
      </w:tr>
      <w:tr>
        <w:trPr>
          <w:trHeight w:val="3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НАСIП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50 000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09г. в 18:01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следующих потенциальных поставщиков отклонялись: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ОО "Издательский Дом "Акпол"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Ценовое</w:t>
      </w:r>
      <w:r>
        <w:rPr>
          <w:sz w:val="24"/>
          <w:szCs w:val="24"/>
        </w:rPr>
        <w:t xml:space="preserve"> предложение превышает сумму, выделенную для закупки услуг.</w:t>
      </w:r>
    </w:p>
    <w:p>
      <w:pPr>
        <w:pStyle w:val="TextBody"/>
        <w:tabs>
          <w:tab w:val="clear" w:pos="708"/>
          <w:tab w:val="left" w:pos="567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ОО "НАСIП"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kk-KZ"/>
        </w:rPr>
        <w:t>Ценовое</w:t>
      </w:r>
      <w:r>
        <w:rPr>
          <w:sz w:val="24"/>
          <w:szCs w:val="24"/>
        </w:rPr>
        <w:t xml:space="preserve"> предложение превышает сумму, выделенную для закупки услуг.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- ТОО "Studio Exclusive"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kk-KZ"/>
        </w:rPr>
        <w:t>Ценовое</w:t>
      </w:r>
      <w:r>
        <w:rPr>
          <w:sz w:val="24"/>
          <w:szCs w:val="24"/>
        </w:rPr>
        <w:t xml:space="preserve"> предложение превышает сумму, выделенную для закупки услуг.</w:t>
      </w:r>
    </w:p>
    <w:p>
      <w:pPr>
        <w:pStyle w:val="TextBody"/>
        <w:tabs>
          <w:tab w:val="clear" w:pos="708"/>
          <w:tab w:val="left" w:pos="567" w:leader="none"/>
        </w:tabs>
        <w:ind w:left="-567" w:firstLine="567"/>
        <w:jc w:val="both"/>
        <w:rPr/>
      </w:pPr>
      <w:r>
        <w:rPr>
          <w:sz w:val="24"/>
          <w:szCs w:val="24"/>
        </w:rPr>
        <w:tab/>
        <w:t>- ТОО "Жаркын Ко"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kk-KZ"/>
        </w:rPr>
        <w:t>Ценовое</w:t>
      </w:r>
      <w:r>
        <w:rPr>
          <w:sz w:val="24"/>
          <w:szCs w:val="24"/>
        </w:rPr>
        <w:t xml:space="preserve"> предложение превышает сумму, выделенную для закупки услуг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-</w:t>
        <w:tab/>
        <w:t>ТОО "Гала-Графикс":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ое предложение представлено без учета требований, предусмотренных приложением №850.</w:t>
      </w:r>
    </w:p>
    <w:p>
      <w:pPr>
        <w:pStyle w:val="TextBody"/>
        <w:tabs>
          <w:tab w:val="clear" w:pos="708"/>
          <w:tab w:val="left" w:pos="567" w:leader="none"/>
        </w:tabs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ТОО "Ай-Тас и К", с суммой предложения 4 079 400 тенге с учетам НДС, определено поставщиком, предложившим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>___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ого департамента ___________________</w:t>
        <w:tab/>
        <w:t xml:space="preserve"> Жумагельдинов М.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по логистике и контрактам</w:t>
        <w:tab/>
        <w:tab/>
        <w:t xml:space="preserve">      _______________          </w:t>
        <w:tab/>
        <w:t>Салимов Э.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по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оналу и социальной политики      _______________          Ережепов К.Ж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color w:val="000000"/>
        </w:rPr>
        <w:t>Исп. Ахметов Б.А., тел. 97-75-46</w:t>
      </w:r>
    </w:p>
    <w:sectPr>
      <w:type w:val="nextPage"/>
      <w:pgSz w:w="11906" w:h="16838"/>
      <w:pgMar w:left="1260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44:00Z</dcterms:created>
  <dc:creator>B.Zhaksybaev</dc:creator>
  <dc:description/>
  <cp:keywords/>
  <dc:language>en-US</dc:language>
  <cp:lastModifiedBy>1</cp:lastModifiedBy>
  <cp:lastPrinted>2009-06-02T17:28:00Z</cp:lastPrinted>
  <dcterms:modified xsi:type="dcterms:W3CDTF">2009-06-08T10:57:00Z</dcterms:modified>
  <cp:revision>4</cp:revision>
  <dc:subject/>
  <dc:title>Решение об утверждении итогов закупа услуг </dc:title>
</cp:coreProperties>
</file>