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5</w:t>
      </w:r>
      <w:r>
        <w:rPr>
          <w:b/>
          <w:bCs/>
          <w:sz w:val="24"/>
          <w:szCs w:val="24"/>
          <w:lang w:val="kk-KZ"/>
        </w:rPr>
        <w:t>1</w:t>
      </w:r>
      <w:r>
        <w:rPr>
          <w:b/>
          <w:bCs/>
          <w:sz w:val="24"/>
          <w:szCs w:val="24"/>
        </w:rPr>
        <w:t>-АД от «08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84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«Услуги по изготовлению и поставке полиграфической продукц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600"/>
        <w:gridCol w:w="2163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Studio Exclusiv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 762 5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16:24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танаКонсалтСтрой-2000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1 3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17:39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-Тас и 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8 2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17:52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ла-График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4 5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г. в 16:29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ркын и Ко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3 5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г. в 17:2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здательский Дом "Акпол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 1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г. в 17:46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Maximus-2005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ая информац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9г. в 12:05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СIП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5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9г. в 17:4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Studio Exclusive"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Ценовое</w:t>
      </w:r>
      <w:r>
        <w:rPr>
          <w:sz w:val="24"/>
          <w:szCs w:val="24"/>
        </w:rPr>
        <w:t xml:space="preserve"> предложение превышает сумму, выделенную для закупки услуг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О "Гала-Графикс"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объема и требований, предусмотренных приложением №849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- ТОО "Жаркын и Ко"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>Сумма</w:t>
      </w:r>
      <w:r>
        <w:rPr>
          <w:sz w:val="24"/>
          <w:szCs w:val="24"/>
        </w:rPr>
        <w:t xml:space="preserve"> предложения превышает сумму, выделенную для закупки услуг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ab/>
        <w:t>- ТОО "Maximus-2005"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объема и требований, предусмотренных приложением №849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ab/>
        <w:t>- ТОО "НАСIП"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объема и требований, предусмотренных приложением №849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Издательский Дом "Акпол", с суммой предложения 2 910 1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4:00Z</dcterms:created>
  <dc:creator>B.Zhaksybaev</dc:creator>
  <dc:description/>
  <cp:keywords/>
  <dc:language>en-US</dc:language>
  <cp:lastModifiedBy>1</cp:lastModifiedBy>
  <cp:lastPrinted>2009-06-02T17:28:00Z</cp:lastPrinted>
  <dcterms:modified xsi:type="dcterms:W3CDTF">2009-06-08T10:25:00Z</dcterms:modified>
  <cp:revision>3</cp:revision>
  <dc:subject/>
  <dc:title>Решение об утверждении итогов закупа услуг </dc:title>
</cp:coreProperties>
</file>