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44 -ДГР от «03» июн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820 «Уточнение проектных показателей разработки месторождения Ю.В. Камышитовый (экспертиза и защита)»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до истечения установленного срока  не предста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логии и разработки </w:t>
        <w:tab/>
        <w:t xml:space="preserve">   </w:t>
        <w:tab/>
        <w:t>___________________</w:t>
        <w:tab/>
        <w:t xml:space="preserve"> Махмудов Р.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геологии и разработке      </w:t>
        <w:tab/>
        <w:t xml:space="preserve">     _______________          </w:t>
        <w:tab/>
        <w:t>Кушерова Л.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1</cp:lastModifiedBy>
  <cp:lastPrinted>2009-06-11T11:34:00Z</cp:lastPrinted>
  <dcterms:modified xsi:type="dcterms:W3CDTF">2009-06-11T05:36:00Z</dcterms:modified>
  <cp:revision>4</cp:revision>
  <dc:subject/>
  <dc:title>Решение об утверждении итогов закупа услуг </dc:title>
</cp:coreProperties>
</file>