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57 – ДИТ от «10» июн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446 «Доработка электронного документооборота и дополнительные лицензи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3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Inform Consulting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987 000, 0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9г. в 09:55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F-Lab's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5 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9г. в 09:58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F-Lab's», с суммой предложения 4 975 000, 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лное наименование закупаемых услуг – № 447 «Расширение системы электронного документооборота  до уровня управле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3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Inform Consulting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9г. в 09:55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F-Lab's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9г. в 09:59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F-Lab's», с суммой предложения 5 000 000, 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х технологий</w:t>
        <w:tab/>
        <w:t xml:space="preserve"> ___________________</w:t>
        <w:tab/>
        <w:t xml:space="preserve"> Карсакбаев Р.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формационным технологиям      _______________          Артыгалин С.Ш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01:00Z</dcterms:created>
  <dc:creator>B.Zhaksybaev</dc:creator>
  <dc:description/>
  <cp:keywords/>
  <dc:language>en-US</dc:language>
  <cp:lastModifiedBy>1</cp:lastModifiedBy>
  <cp:lastPrinted>2009-05-26T10:53:00Z</cp:lastPrinted>
  <dcterms:modified xsi:type="dcterms:W3CDTF">2009-06-11T05:01:00Z</dcterms:modified>
  <cp:revision>2</cp:revision>
  <dc:subject/>
  <dc:title>Решение об утверждении итогов закупа услуг </dc:title>
</cp:coreProperties>
</file>