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е товаров по лот</w:t>
      </w:r>
      <w:r>
        <w:rPr>
          <w:b/>
          <w:bCs/>
          <w:color w:val="000000"/>
          <w:lang w:val="kk-KZ"/>
        </w:rPr>
        <w:t>ам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Оргтехника и расходные материалы</w:t>
      </w:r>
      <w:r>
        <w:rPr>
          <w:b/>
        </w:rPr>
        <w:t>», № 2 «Канцелярские товары».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0.2-ДЛ от 09.06.2009 года</w:t>
            </w:r>
          </w:p>
        </w:tc>
      </w:tr>
    </w:tbl>
    <w:p>
      <w:pPr>
        <w:pStyle w:val="3"/>
        <w:ind w:right="76" w:hanging="0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020"/>
      </w:tblGrid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митрий Владими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логистики, заместитель председателя тендерной комисси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6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ырым Иманмад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товаров по лотам </w:t>
      </w:r>
      <w:r>
        <w:rPr>
          <w:color w:val="000000"/>
        </w:rPr>
        <w:t>№ 1 «Оргтехника и расходные материалы</w:t>
      </w:r>
      <w:r>
        <w:rPr/>
        <w:t>», № 2 «Канцелярские товары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23"/>
        <w:gridCol w:w="35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техника и расходные материалы»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2 299 784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нцелярские товар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4 795 83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160"/>
        <w:gridCol w:w="209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техника и расходные материалы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кий Дом «Акп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ул. Есенберлина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тырин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Омарова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Астана, ул. Отырар 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тобе, пр. Абилкайыр хана, 25-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 в 16: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пр. Богенбай батыра, 4/1 оф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ентр Расходных Материал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Молодежная 2а, оф.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 в 1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Канцелярские тов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ан-Центр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пр. Богенбай батыра, 7/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кий Дом «Акпол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ул. Есенберлина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нсе-Экспрес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Вольная 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БДИ Компан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пр. Республики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right="76" w:firstLine="36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76"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6" w:firstLine="360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, утвержденной приказом и.о генерального директора Ж. Бекежановой  от 05.05.2009 года № 239 (далее – тендерная документация)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ind w:right="76" w:firstLine="360"/>
        <w:jc w:val="left"/>
        <w:rPr>
          <w:b/>
          <w:b/>
          <w:u w:val="single"/>
        </w:rPr>
      </w:pPr>
      <w:r>
        <w:rPr>
          <w:b/>
          <w:color w:val="000000"/>
        </w:rPr>
        <w:t>по лоту №1 «Оргтехника и расходные материалы</w:t>
      </w:r>
      <w:r>
        <w:rPr>
          <w:b/>
        </w:rPr>
        <w:t>»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b/>
          <w:u w:val="single"/>
        </w:rPr>
        <w:t xml:space="preserve">- </w:t>
      </w:r>
      <w:r>
        <w:rPr>
          <w:color w:val="000000"/>
          <w:u w:val="single"/>
        </w:rPr>
        <w:t>ТОО «Издательский Дом «Акпол»</w:t>
      </w:r>
    </w:p>
    <w:p>
      <w:pPr>
        <w:pStyle w:val="Normal"/>
        <w:ind w:right="76" w:firstLine="360"/>
        <w:jc w:val="left"/>
        <w:rPr/>
      </w:pPr>
      <w:r>
        <w:rPr/>
        <w:t>- график поставки товаров в суммовом выражении не соответствует требованиям тендерной документацией, а именно отсутствует информация о суммовом выражении.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u w:val="single"/>
        </w:rPr>
        <w:t xml:space="preserve">- </w:t>
      </w:r>
      <w:r>
        <w:rPr>
          <w:color w:val="000000"/>
          <w:u w:val="single"/>
        </w:rPr>
        <w:t>ТОО «Штырин»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/>
        <w:t xml:space="preserve">- </w:t>
      </w:r>
      <w:r>
        <w:rPr>
          <w:bCs/>
        </w:rPr>
        <w:t>техническая спецификация не соответствует требованиям тендерной документации, а именно предложенные товары по отдельным пунктам не соответствуют требованиям тендерной документации.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color w:val="000000"/>
          <w:u w:val="single"/>
        </w:rPr>
        <w:t>- ТОО «ITC Астана»</w:t>
      </w:r>
    </w:p>
    <w:p>
      <w:pPr>
        <w:pStyle w:val="Normal"/>
        <w:ind w:right="76" w:firstLine="360"/>
        <w:jc w:val="left"/>
        <w:rPr/>
      </w:pPr>
      <w:r>
        <w:rPr/>
        <w:t>- бухгалтерский баланс не соответствует квалификационным требованиям, а именно не подписан главным бухгалтером (бухгалтером).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color w:val="000000"/>
          <w:u w:val="single"/>
        </w:rPr>
        <w:t>- ТОО «Алекс-Компани»</w:t>
      </w:r>
    </w:p>
    <w:p>
      <w:pPr>
        <w:pStyle w:val="Normal"/>
        <w:ind w:right="76" w:firstLine="360"/>
        <w:jc w:val="left"/>
        <w:rPr/>
      </w:pPr>
      <w:r>
        <w:rPr/>
        <w:t>- отсутствует график поставки товаров в суммовом выражении;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/>
        <w:t xml:space="preserve">- </w:t>
      </w:r>
      <w:r>
        <w:rPr>
          <w:bCs/>
        </w:rPr>
        <w:t>техническая спецификация не соответствует требованиям тендерной документации, а именно предложенные товары по отдельным пунктам не соответствуют требованиям тендерной документации.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color w:val="000000"/>
          <w:u w:val="single"/>
        </w:rPr>
        <w:t>- ТОО «Центр Расходных Материалов»</w:t>
      </w:r>
    </w:p>
    <w:p>
      <w:pPr>
        <w:pStyle w:val="Normal"/>
        <w:ind w:right="76" w:firstLine="360"/>
        <w:jc w:val="left"/>
        <w:rPr/>
      </w:pPr>
      <w:r>
        <w:rPr/>
        <w:t xml:space="preserve"> </w:t>
      </w:r>
      <w:r>
        <w:rPr/>
        <w:t>- обеспечение заявки на участие в тендере не соответствует  требуемой тендерной документации форме, а именно в тексте банковской гарантии не указано АО «РД «КазМунайГаз» и не указаны правильные наименования лотов, сумма обеспечения менее суммы, требуемой условиями тендерной документации;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/>
        <w:t>- отсутствует график поставки товаров в суммовом выражении.</w:t>
      </w:r>
    </w:p>
    <w:p>
      <w:pPr>
        <w:pStyle w:val="Normal"/>
        <w:ind w:right="76" w:firstLine="36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6" w:first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jc w:val="left"/>
        <w:rPr>
          <w:b/>
          <w:b/>
        </w:rPr>
      </w:pPr>
      <w:r>
        <w:rPr>
          <w:b/>
          <w:color w:val="000000"/>
        </w:rPr>
        <w:t xml:space="preserve">по лоту №2 </w:t>
      </w:r>
      <w:r>
        <w:rPr>
          <w:b/>
        </w:rPr>
        <w:t>«Канцелярские товары»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b/>
          <w:u w:val="single"/>
        </w:rPr>
        <w:t xml:space="preserve">- </w:t>
      </w:r>
      <w:r>
        <w:rPr>
          <w:color w:val="000000"/>
          <w:u w:val="single"/>
        </w:rPr>
        <w:t>ТОО «Дан-Центр»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/>
        <w:t>- отсутствует график поставки товаров в суммовом выражении;</w:t>
      </w:r>
    </w:p>
    <w:p>
      <w:pPr>
        <w:pStyle w:val="Normal"/>
        <w:ind w:right="76" w:firstLine="360"/>
        <w:jc w:val="left"/>
        <w:rPr/>
      </w:pPr>
      <w:r>
        <w:rPr/>
        <w:t>- обеспечение тендерной документации не соответствует требованиям тендерной документации, а именно сумма обеспечения менее суммы, требуемой тендерной документацией.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>
          <w:color w:val="000000"/>
          <w:u w:val="single"/>
        </w:rPr>
        <w:t>- ТОО «Издательский Дом «Акпол»</w:t>
      </w:r>
    </w:p>
    <w:p>
      <w:pPr>
        <w:pStyle w:val="Normal"/>
        <w:ind w:right="76" w:firstLine="360"/>
        <w:jc w:val="left"/>
        <w:rPr>
          <w:color w:val="000000"/>
          <w:u w:val="single"/>
        </w:rPr>
      </w:pPr>
      <w:r>
        <w:rPr/>
        <w:t>- график поставки товаров в суммовом выражении не соответствует требованиям тендерной документацией, а именно отсутствует информация о суммовом выражении.</w:t>
      </w:r>
    </w:p>
    <w:p>
      <w:pPr>
        <w:pStyle w:val="2"/>
        <w:ind w:right="76" w:first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  <w:t>по лоту №1 «Оргтехника и расходные материалы</w:t>
      </w:r>
      <w:r>
        <w:rPr>
          <w:b/>
        </w:rPr>
        <w:t>»</w:t>
      </w:r>
    </w:p>
    <w:p>
      <w:pPr>
        <w:pStyle w:val="Normal"/>
        <w:ind w:right="76" w:firstLine="360"/>
        <w:rPr>
          <w:color w:val="000000"/>
          <w:lang w:val="en-US"/>
        </w:rPr>
      </w:pPr>
      <w:r>
        <w:rPr>
          <w:b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SH BUILD GROUP».</w:t>
      </w:r>
    </w:p>
    <w:p>
      <w:pPr>
        <w:pStyle w:val="Normal"/>
        <w:ind w:right="76" w:first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76" w:firstLine="360"/>
        <w:rPr>
          <w:b/>
          <w:b/>
        </w:rPr>
      </w:pPr>
      <w:r>
        <w:rPr>
          <w:b/>
          <w:color w:val="000000"/>
        </w:rPr>
        <w:t xml:space="preserve">по лоту №2 </w:t>
      </w:r>
      <w:r>
        <w:rPr>
          <w:b/>
        </w:rPr>
        <w:t>«Канцелярские товары»</w:t>
      </w:r>
    </w:p>
    <w:p>
      <w:pPr>
        <w:pStyle w:val="Normal"/>
        <w:ind w:right="76" w:firstLine="36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Кенсе-Экспресс»;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АО «АБДИ Компании»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техника и расходные материалы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кий Дом «Акпо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7 556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тыри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0 519 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4 473 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4 007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8 911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ентр Расходных Материал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7 905 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Канцелярские товар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ан-Цен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 363 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нсе-Экспрес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134 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БДИ Компан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083 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кий Дом «Акпо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 392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color w:val="000000"/>
              </w:rPr>
              <w:t>«Оргтехника и расходные материалы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SH BUILD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8 911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587 400,19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Канцелярские тов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нсе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134 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46 264,56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БДИ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083 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91 297,64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 xml:space="preserve">1) по лоту № 1 </w:t>
      </w:r>
      <w:r>
        <w:rPr>
          <w:color w:val="000000"/>
        </w:rPr>
        <w:t>«Оргтехника и расходные материалы</w:t>
      </w:r>
      <w:r>
        <w:rPr/>
        <w:t>»</w:t>
      </w:r>
      <w:r>
        <w:rPr>
          <w:b/>
          <w:color w:val="000000"/>
        </w:rPr>
        <w:t xml:space="preserve"> </w:t>
      </w:r>
      <w:r>
        <w:rPr/>
        <w:t>признать тендер не состоявшимся.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>по лоту № 2 «Канцелярские товар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енсе-Экспресс»       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 Алматы, ул. Вольная 3а</w:t>
      </w:r>
      <w:r>
        <w:rPr/>
        <w:t xml:space="preserve">), с суммой предложения </w:t>
      </w:r>
      <w:r>
        <w:rPr>
          <w:bCs/>
        </w:rPr>
        <w:t xml:space="preserve">3 134 324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илгазиев С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таев Р.Х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SH BUILD GROUP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енсе-Экспрес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БДИ Комп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06-08T09:15:00Z</cp:lastPrinted>
  <dcterms:modified xsi:type="dcterms:W3CDTF">2009-06-09T08:50:00Z</dcterms:modified>
  <cp:revision>59</cp:revision>
  <dc:subject/>
  <dc:title>Акционерное общество «Разведка Добыча «КазМунайГаз»</dc:title>
</cp:coreProperties>
</file>