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Протокол об итогах открытого тендера по закупке услуг лоту №1 «Услуги по техническому обслуживанию и ремонту импортных автомобилей и автобус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>г. Жанаозен                                                                                          № Т/138.2-МЭД от 12.06.2009 г.</w:t>
      </w:r>
    </w:p>
    <w:p>
      <w:pPr>
        <w:pStyle w:val="3"/>
        <w:rPr/>
      </w:pPr>
      <w:r>
        <w:rPr>
          <w:sz w:val="24"/>
        </w:rPr>
        <w:t xml:space="preserve">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61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5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64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354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консолидированной отчетности </w:t>
            </w:r>
          </w:p>
          <w:p>
            <w:pPr>
              <w:pStyle w:val="Normal"/>
              <w:rPr/>
            </w:pPr>
            <w:r>
              <w:rPr/>
              <w:t xml:space="preserve">ПФ «Озенмунайгаз»; 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асболатов Т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и.о старшего инженера по транспорту механико-энергетического отдела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/>
        <w:t>№1 «Услуги по техническому обслуживанию и ремонту импортных автомобилей и автобусов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Услуги по техническому обслуживанию и ремонту импортных автомобилей и автобус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718 3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jc w:val="left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520"/>
        <w:gridCol w:w="1980"/>
      </w:tblGrid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4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лот №1 «Услуги по техническому обслуживанию и ремонту импортных автомобилей и автобус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tor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ктау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кр</w:t>
            </w:r>
            <w:r>
              <w:rPr>
                <w:color w:val="000000"/>
                <w:lang w:val="en-US"/>
              </w:rPr>
              <w:t>.1, Toyota Center Akt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9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Транс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ктау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9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, утвержденными Советом директоров АО «РД «КазМунайГаз» от 31 марта 2009 года (далее – Правила)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;</w:t>
      </w:r>
      <w:r>
        <w:rPr>
          <w:b/>
          <w:bCs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 w:val="false"/>
        </w:rPr>
        <w:t>по лоту №1 «Услуги по техническому обслуживанию и ремонту импортных автомобилей и автобусов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en-US"/>
        </w:rPr>
        <w:t>Akt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tors</w:t>
      </w:r>
      <w:r>
        <w:rPr>
          <w:color w:val="000000"/>
        </w:rPr>
        <w:t>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ХазарТрансСервис»</w:t>
      </w:r>
      <w:r>
        <w:rPr>
          <w:b/>
        </w:rPr>
        <w:t>;</w:t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от №1 «Услуги по техническому обслуживанию и ремонту импортных автомобилей и автобу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tors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717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Транс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718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от №1 «Услуги по техническому обслуживанию и ремонту импортных автомобилей и автобу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tors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71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74 309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Тран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71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75 108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«Услуги по техническому обслуживанию и ремонту импортных автомобилей и автобусов» признать победителем </w:t>
      </w:r>
      <w:r>
        <w:rPr>
          <w:color w:val="000000"/>
        </w:rPr>
        <w:t>ТОО «</w:t>
      </w:r>
      <w:r>
        <w:rPr>
          <w:color w:val="000000"/>
          <w:lang w:val="en-US"/>
        </w:rPr>
        <w:t>Akt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tors</w:t>
      </w:r>
      <w:r>
        <w:rPr>
          <w:color w:val="000000"/>
        </w:rPr>
        <w:t xml:space="preserve">» </w:t>
      </w:r>
      <w:r>
        <w:rPr/>
        <w:t>(</w:t>
      </w:r>
      <w:r>
        <w:rPr>
          <w:color w:val="000000"/>
        </w:rPr>
        <w:t xml:space="preserve">г.Актау, мкр.1, 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ktau</w:t>
      </w:r>
      <w:r>
        <w:rPr/>
        <w:t xml:space="preserve">), с суммой предложения </w:t>
      </w:r>
      <w:r>
        <w:rPr>
          <w:bCs/>
        </w:rPr>
        <w:t xml:space="preserve">20 717 350 </w:t>
      </w:r>
      <w:r>
        <w:rPr/>
        <w:t xml:space="preserve">тенге с учетом НДС, на условиях тендерной документации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сболатов Т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916"/>
        <w:gridCol w:w="564"/>
        <w:gridCol w:w="1274"/>
        <w:gridCol w:w="1230"/>
        <w:gridCol w:w="1233"/>
        <w:gridCol w:w="1319"/>
        <w:gridCol w:w="1245"/>
        <w:gridCol w:w="1316"/>
        <w:gridCol w:w="1233"/>
        <w:gridCol w:w="1188"/>
        <w:gridCol w:w="11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tors</w:t>
            </w:r>
            <w:r>
              <w:rPr>
                <w:color w:val="000000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ТОО «ХазарТрансСерви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05-05T14:27:00Z</cp:lastPrinted>
  <dcterms:modified xsi:type="dcterms:W3CDTF">2009-06-10T05:48:00Z</dcterms:modified>
  <cp:revision>15</cp:revision>
  <dc:subject/>
  <dc:title>Акционерное общество «Разведка Добыча «КазМунайГаз»</dc:title>
</cp:coreProperties>
</file>