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/Ц 158-ДОТиОС от «16» июн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932 «Услуги по переводу нормативной документации на государственный язык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ПКФ Алтынай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9 в 10:15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ДАН-АР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5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9 в 10:16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Lingvo Style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общая це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09 в 18:28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"Lingvo Style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932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ПКФ Алтынай», с суммой предложения 3 900 00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олное наименование закупаемых услуг – № 935 «Услуги по аттестации производственных объектов по условиям тру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</w:t>
      </w:r>
      <w:r>
        <w:rPr/>
        <w:t xml:space="preserve">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"LILITH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09 в 17:45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КО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09 в 18:01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ЭКОС", с суммой предложения 4 700 00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Полное наименование закупаемых услуг – № 937 «Услуги по оснащению класса по безопасности и охране тру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</w:t>
      </w:r>
      <w:r>
        <w:rPr/>
        <w:t xml:space="preserve">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"Мурзалиев Э.К.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 000 без учета НД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009 в 11:30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"ЫРЫС" Апимгалиева Р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2 120 без учета НД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009 в 11:31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ИП "ЫРЫС" Апимгалиева Р., с суммой предложения 3 962 120 тенге, без учета НДС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меститель директора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труда и окружающей среды ___________________</w:t>
        <w:tab/>
        <w:t xml:space="preserve"> Адиев Р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ого директора</w:t>
        <w:tab/>
        <w:tab/>
        <w:t xml:space="preserve">____________________ </w:t>
        <w:tab/>
        <w:t>Мирошников В.Я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2:00Z</dcterms:created>
  <dc:creator>B.Zhaksybaev</dc:creator>
  <dc:description/>
  <cp:keywords/>
  <dc:language>en-US</dc:language>
  <cp:lastModifiedBy>1</cp:lastModifiedBy>
  <cp:lastPrinted>2009-06-15T16:40:00Z</cp:lastPrinted>
  <dcterms:modified xsi:type="dcterms:W3CDTF">2009-06-15T10:50:00Z</dcterms:modified>
  <cp:revision>4</cp:revision>
  <dc:subject/>
  <dc:title>Решение об утверждении итогов закупа услуг </dc:title>
</cp:coreProperties>
</file>