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о лотам № 1 «Составление проекта разработки газовых горизонтов месторождения Узень», № 2 «Составление проекта «Опытно-промышленная разработка газовых залежей месторождения Западная Прорва», № 3 «Технологическая схема разработки месторождения Уаз», № 4 «Проект разработки месторождения Акингень», № 5 «Пересчет начальных извлекаемых запасов нефти V альбского горизонта месторождения Карсак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622"/>
      </w:tblGrid>
      <w:tr>
        <w:trPr/>
        <w:tc>
          <w:tcPr>
            <w:tcW w:w="48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14.2-ДГР от 11.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2009 года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 час.00 мин                                                                                           </w:t>
            </w:r>
          </w:p>
        </w:tc>
      </w:tr>
    </w:tbl>
    <w:p>
      <w:pPr>
        <w:pStyle w:val="3"/>
        <w:ind w:firstLine="6372"/>
        <w:rPr/>
      </w:pPr>
      <w:r>
        <w:rPr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12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527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828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428" w:leader="none"/>
                <w:tab w:val="left" w:pos="514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Махмуд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сберген Алпыс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разработки;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ешубаев </w:t>
            </w:r>
          </w:p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осжан Галиаус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Ему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работки месторождений департамента геологии и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ам </w:t>
      </w:r>
      <w:r>
        <w:rPr>
          <w:color w:val="000000"/>
        </w:rPr>
        <w:t>№ 1 «Составление проекта разработки газовых горизонтов месторождения Узень», № 2 «Составление проекта «Опытно-промышленная разработка газовых залежей месторождения Западная Прорва», № 3 «Технологическая схема разработки месторождения Уаз», № 4 «Проект разработки месторождения Акингень», № 5 «Пересчет начальных извлекаемых запасов нефти V альбского горизонта месторождения Карсак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ля закупки услуг в тенге с учетом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разработки газовых горизонтов месторождения Уз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«Опытно-промышленная разработка газовых залежей месторождения Западная Прор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ческая схема разработки месторождения У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ект разработки месторождения Акинг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ересчет начальных извлекаемых запасов нефти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альбского горизонта месторождения Карса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23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разработки газовых горизонтов месторождения Уз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кологическая компания Актау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, мкр. 13, д.27, кв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.05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4: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НАИ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хамбета 85 офис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2.05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09: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«Опытно-промышленная разработка газовых залежей месторождения Западная Прор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НИИ "Каспиймунайгаз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тырау, ул.Аб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.05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0: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захстанский научно-исследовательский институт нефти и газ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, мкр. 6,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2.05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08: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НАИ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хамбета 85 офис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2.05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09: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ческая схема разработки месторождения У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НИИ "Каспиймунайгаз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тырау, ул.Аб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.05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0: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спиан Энерджи Ресерч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аким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1.05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4: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ЭКФ "Optimum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, мкр. 1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Ц «</w:t>
            </w:r>
            <w:r>
              <w:rPr>
                <w:color w:val="000000"/>
                <w:sz w:val="20"/>
                <w:szCs w:val="20"/>
                <w:lang w:val="en-US"/>
              </w:rPr>
              <w:t>Optimu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2.05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09: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захстанский научно-исследовательский институт нефти и газ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, мкр. 6,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2.05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08: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НАИ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хамбета 85 офис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2.05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09: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ект разработки месторождения Акинг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НИИ "Каспиймунайгаз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тырау, ул.Абая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.05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0: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спиан Энерджи Ресерч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аким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.05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0: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ЭКФ "Optimum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, мкр. 1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Ц «</w:t>
            </w:r>
            <w:r>
              <w:rPr>
                <w:color w:val="000000"/>
                <w:sz w:val="20"/>
                <w:szCs w:val="20"/>
                <w:lang w:val="en-US"/>
              </w:rPr>
              <w:t>Optimu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2.05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09: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захстанский научно-исследовательский институт нефти и газ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, мкр. 6,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.05.2009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08:55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НАИ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хамбета 85 офис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2.05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09:0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чет начальных извлекаемых запасов нефти V альбского горизонта месторождения Карса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ЭКФ "Optimum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ктау, мкр. 1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Ц «</w:t>
            </w:r>
            <w:r>
              <w:rPr>
                <w:color w:val="000000"/>
                <w:sz w:val="20"/>
                <w:szCs w:val="20"/>
                <w:lang w:val="en-US"/>
              </w:rPr>
              <w:t>Optimu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.05.2009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09: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НАИ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тыра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хамбета 85 офис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2.05.2009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09:06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(на 5 листах)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14.1-ДГР от 22.05.2009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>
          <w:color w:val="000000"/>
        </w:rPr>
        <w:t xml:space="preserve">потенциальных поставщиков </w:t>
      </w:r>
      <w:r>
        <w:rPr/>
        <w:t xml:space="preserve">отклонены </w:t>
      </w:r>
      <w:r>
        <w:rPr>
          <w:color w:val="000000"/>
        </w:rPr>
        <w:t>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 – Единые правила):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rPr>
          <w:color w:val="000000"/>
        </w:rPr>
      </w:pPr>
      <w:r>
        <w:rPr>
          <w:color w:val="000000"/>
        </w:rPr>
        <w:t>по лоту № 1 «Составление проекта разработки газовых горизонтов месторождения Узень»:</w:t>
      </w:r>
    </w:p>
    <w:p>
      <w:pPr>
        <w:pStyle w:val="2"/>
        <w:rPr/>
      </w:pPr>
      <w:r>
        <w:rPr>
          <w:b w:val="false"/>
          <w:color w:val="000000"/>
          <w:u w:val="single"/>
        </w:rPr>
        <w:t>ТОО "Экологическая компания Актау"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сведения о квалификации не соответствуют квалификационным требованиям, а именно п.3 и п.4 (</w:t>
      </w:r>
      <w:r>
        <w:rPr>
          <w:b w:val="false"/>
        </w:rPr>
        <w:t>пп.1 п.69 Единых правил</w:t>
      </w:r>
      <w:r>
        <w:rPr>
          <w:b w:val="false"/>
          <w:bCs w:val="false"/>
        </w:rPr>
        <w:t>);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"ТАНАИС"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равка банка подписана не уполномоченным лицом (</w:t>
      </w:r>
      <w:r>
        <w:rPr/>
        <w:t>пп.1 п.69 Единых правил</w:t>
      </w:r>
      <w:r>
        <w:rPr>
          <w:bCs/>
        </w:rPr>
        <w:t>)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оформление технического предложения (технической спецификации) на участие в тендере не соответствует требованиям тендерной документации, утвержденной И.о. генерального директора АО «РД  «КазМунайГаз» Ж.Бекежановой от 04.05.2009 года № 229 (далее – Тендерная документация), а именно техническое предложение (техническая спецификация) не прошита, страницы не пронумерованы, последняя страница не заверена подписью и печатью потенциального поставщика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/>
        <w:t xml:space="preserve">по лоту </w:t>
      </w:r>
      <w:r>
        <w:rPr>
          <w:color w:val="000000"/>
        </w:rPr>
        <w:t>№ 2 «Составление проекта «Опытно-промышленная разработка газовых залежей месторождения Западная Прорва»:</w:t>
      </w:r>
    </w:p>
    <w:p>
      <w:pPr>
        <w:pStyle w:val="2"/>
        <w:rPr/>
      </w:pPr>
      <w:r>
        <w:rPr>
          <w:b w:val="false"/>
          <w:color w:val="000000"/>
          <w:u w:val="single"/>
        </w:rPr>
        <w:t>ТОО "ТАНАИС":</w:t>
      </w:r>
    </w:p>
    <w:p>
      <w:pPr>
        <w:pStyle w:val="Normal"/>
        <w:jc w:val="both"/>
        <w:rPr/>
      </w:pPr>
      <w:r>
        <w:rPr>
          <w:color w:val="000000"/>
        </w:rPr>
        <w:t>- справка банка подписана не уполномоченным лицом (</w:t>
      </w:r>
      <w:r>
        <w:rPr/>
        <w:t>пп.1 п.69 Единых правил</w:t>
      </w:r>
      <w:r>
        <w:rPr>
          <w:bCs/>
        </w:rPr>
        <w:t>)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- оформление технического предложения (технической спецификации) на участие в тендере не соответствует требованиям тендерной документации, утвержденной И.о. генерального директора АО «РД  «КазМунайГаз» Ж.Бекежановой от 04.05.2009 года № 229 (далее – Тендерная документация), а именно техническое предложение (техническая спецификация) не прошита, страницы не пронумерованы, последняя страница не заверена подписью и печатью потенциального поставщика </w:t>
      </w:r>
      <w:r>
        <w:rPr>
          <w:color w:val="000000"/>
        </w:rPr>
        <w:t>(</w:t>
      </w:r>
      <w:r>
        <w:rPr/>
        <w:t>пп.2 п.69 Единых правил</w:t>
      </w:r>
      <w:r>
        <w:rPr>
          <w:bCs/>
        </w:rPr>
        <w:t>)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3 «Технологическая схема разработки месторождения Уаз»: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"НЭКФ "Optimum":</w:t>
      </w:r>
    </w:p>
    <w:p>
      <w:pPr>
        <w:pStyle w:val="2"/>
        <w:rPr/>
      </w:pPr>
      <w:r>
        <w:rPr>
          <w:b w:val="false"/>
          <w:color w:val="000000"/>
        </w:rPr>
        <w:t>- график оказания услуг в суммовом выражении не соответствует требованиям Тендерной документации, а именно отсутствует суммовое (денежное) выражение (</w:t>
      </w:r>
      <w:r>
        <w:rPr>
          <w:b w:val="false"/>
        </w:rPr>
        <w:t>пп.2 п.69 Единых правил</w:t>
      </w:r>
      <w:r>
        <w:rPr>
          <w:b w:val="false"/>
          <w:bCs w:val="false"/>
        </w:rPr>
        <w:t>)</w:t>
      </w:r>
      <w:r>
        <w:rPr>
          <w:b w:val="false"/>
          <w:color w:val="000000"/>
        </w:rPr>
        <w:t>;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 xml:space="preserve">отсутствует обязательство потенциального поставщика по форме согласно </w:t>
      </w:r>
      <w:hyperlink r:id="rId2">
        <w:r>
          <w:rPr>
            <w:rStyle w:val="InternetLink"/>
            <w:b/>
            <w:bCs/>
            <w:color w:val="000000"/>
            <w:u w:val="none"/>
          </w:rPr>
          <w:t xml:space="preserve">Приложению </w:t>
        </w:r>
      </w:hyperlink>
      <w:r>
        <w:rPr>
          <w:b w:val="false"/>
        </w:rPr>
        <w:t xml:space="preserve">8 к Тендерной документации, о предоставлении с момента вступления в законную силу договора о закупках услуг, информацию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 лиц </w:t>
      </w:r>
      <w:r>
        <w:rPr>
          <w:b w:val="false"/>
          <w:color w:val="000000"/>
        </w:rPr>
        <w:t>(</w:t>
      </w:r>
      <w:r>
        <w:rPr>
          <w:b w:val="false"/>
        </w:rPr>
        <w:t>пп.2 п.69 Единых правил</w:t>
      </w:r>
      <w:r>
        <w:rPr>
          <w:b w:val="false"/>
          <w:bCs w:val="false"/>
        </w:rPr>
        <w:t>)</w:t>
      </w:r>
      <w:r>
        <w:rPr>
          <w:b w:val="false"/>
          <w:color w:val="000000"/>
        </w:rPr>
        <w:t>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обеспечение заявки на участие в тендере не соответствует требованиям Тендерной документации, а именно менее размера, требуемой Тендерной документацией (</w:t>
      </w:r>
      <w:r>
        <w:rPr>
          <w:b w:val="false"/>
        </w:rPr>
        <w:t>пп.2 п.69 Единых правил</w:t>
      </w:r>
      <w:r>
        <w:rPr>
          <w:b w:val="false"/>
          <w:bCs w:val="false"/>
        </w:rPr>
        <w:t>)</w:t>
      </w:r>
      <w:r>
        <w:rPr>
          <w:b w:val="false"/>
          <w:color w:val="000000"/>
        </w:rPr>
        <w:t xml:space="preserve">. 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 </w:t>
      </w:r>
    </w:p>
    <w:p>
      <w:pPr>
        <w:pStyle w:val="2"/>
        <w:rPr/>
      </w:pPr>
      <w:r>
        <w:rPr>
          <w:b w:val="false"/>
          <w:color w:val="000000"/>
          <w:u w:val="single"/>
        </w:rPr>
        <w:t>ТОО "ТАНАИС":</w:t>
      </w:r>
    </w:p>
    <w:p>
      <w:pPr>
        <w:pStyle w:val="Normal"/>
        <w:jc w:val="both"/>
        <w:rPr/>
      </w:pPr>
      <w:r>
        <w:rPr>
          <w:color w:val="000000"/>
        </w:rPr>
        <w:t>- справка банка подписана не уполномоченным лицом (</w:t>
      </w:r>
      <w:r>
        <w:rPr/>
        <w:t>пп.1 п.69 Единых правил</w:t>
      </w:r>
      <w:r>
        <w:rPr>
          <w:bCs/>
        </w:rPr>
        <w:t>)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оформление технического предложения (технической спецификации) на участие в тендере не соответствует требованиям тендерной документации, утвержденной И.о. генерального директора АО «РД  «КазМунайГаз» Ж.Бекежановой от 04.05.2009 года № 229 (далее – Тендерная документация), а именно техническое предложение (техническая спецификация) не прошита, страницы не пронумерованы, последняя страница не заверена подписью и печатью потенциального поставщика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color w:val="000000"/>
        </w:rPr>
      </w:pPr>
      <w:r>
        <w:rPr/>
        <w:t xml:space="preserve">по лоту </w:t>
      </w:r>
      <w:r>
        <w:rPr>
          <w:color w:val="000000"/>
        </w:rPr>
        <w:t>№ 4 «Проект разработки месторождения Акингень»: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"НЭКФ "Optimum":</w:t>
      </w:r>
    </w:p>
    <w:p>
      <w:pPr>
        <w:pStyle w:val="2"/>
        <w:rPr/>
      </w:pPr>
      <w:r>
        <w:rPr>
          <w:b w:val="false"/>
          <w:color w:val="000000"/>
        </w:rPr>
        <w:t>- график оказания услуг в суммовом выражении не соответствует требованиям Тендерной документации, а именно отсутствует суммовое (денежное) выражение (</w:t>
      </w:r>
      <w:r>
        <w:rPr>
          <w:b w:val="false"/>
        </w:rPr>
        <w:t>пп.2 п.69 Единых правил</w:t>
      </w:r>
      <w:r>
        <w:rPr>
          <w:b w:val="false"/>
          <w:bCs w:val="false"/>
        </w:rPr>
        <w:t>)</w:t>
      </w:r>
      <w:r>
        <w:rPr>
          <w:b w:val="false"/>
          <w:color w:val="000000"/>
        </w:rPr>
        <w:t>;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 xml:space="preserve">отсутствует обязательство потенциального поставщика по форме согласно </w:t>
      </w:r>
      <w:hyperlink r:id="rId3">
        <w:r>
          <w:rPr>
            <w:rStyle w:val="InternetLink"/>
            <w:b/>
            <w:bCs/>
            <w:color w:val="000000"/>
            <w:u w:val="none"/>
          </w:rPr>
          <w:t xml:space="preserve">Приложению </w:t>
        </w:r>
      </w:hyperlink>
      <w:r>
        <w:rPr>
          <w:b w:val="false"/>
        </w:rPr>
        <w:t xml:space="preserve">8 к Тендерной документации, о предоставлении с момента вступления в законную силу договора о закупках услуг, информацию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 лиц </w:t>
      </w:r>
      <w:r>
        <w:rPr>
          <w:b w:val="false"/>
          <w:color w:val="000000"/>
        </w:rPr>
        <w:t>(</w:t>
      </w:r>
      <w:r>
        <w:rPr>
          <w:b w:val="false"/>
        </w:rPr>
        <w:t>пп.2 п.69 Единых правил</w:t>
      </w:r>
      <w:r>
        <w:rPr>
          <w:b w:val="false"/>
          <w:bCs w:val="false"/>
        </w:rPr>
        <w:t>)</w:t>
      </w:r>
      <w:r>
        <w:rPr>
          <w:b w:val="false"/>
          <w:color w:val="000000"/>
        </w:rPr>
        <w:t>;</w:t>
      </w:r>
    </w:p>
    <w:p>
      <w:pPr>
        <w:pStyle w:val="2"/>
        <w:rPr/>
      </w:pPr>
      <w:r>
        <w:rPr>
          <w:b w:val="false"/>
          <w:color w:val="000000"/>
        </w:rPr>
        <w:t>- обеспечение заявки на участие в тендере не соответствует требованиям Тендерной документации, а именно менее размера, требуемой Тендерной документацией (</w:t>
      </w:r>
      <w:r>
        <w:rPr>
          <w:b w:val="false"/>
        </w:rPr>
        <w:t>пп.2 п.69 Единых правил</w:t>
      </w:r>
      <w:r>
        <w:rPr>
          <w:b w:val="false"/>
          <w:bCs w:val="false"/>
        </w:rPr>
        <w:t>)</w:t>
      </w:r>
      <w:r>
        <w:rPr>
          <w:b w:val="false"/>
          <w:color w:val="000000"/>
        </w:rPr>
        <w:t xml:space="preserve">. 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 </w:t>
      </w:r>
    </w:p>
    <w:p>
      <w:pPr>
        <w:pStyle w:val="2"/>
        <w:rPr/>
      </w:pPr>
      <w:r>
        <w:rPr>
          <w:b w:val="false"/>
          <w:color w:val="000000"/>
          <w:u w:val="single"/>
        </w:rPr>
        <w:t>ТОО "ТАНАИС":</w:t>
      </w:r>
    </w:p>
    <w:p>
      <w:pPr>
        <w:pStyle w:val="Normal"/>
        <w:jc w:val="both"/>
        <w:rPr/>
      </w:pPr>
      <w:r>
        <w:rPr>
          <w:color w:val="000000"/>
        </w:rPr>
        <w:t>- справка банка подписана не уполномоченным лицом (</w:t>
      </w:r>
      <w:r>
        <w:rPr/>
        <w:t>пп.1 п.69 Единых правил</w:t>
      </w:r>
      <w:r>
        <w:rPr>
          <w:bCs/>
        </w:rPr>
        <w:t>)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оформление технического предложения (технической спецификации) на участие в тендере не соответствует требованиям тендерной документации, утвержденной И.о. генерального директора АО «РД  «КазМунайГаз» Ж.Бекежановой от 04.05.2009 года № 229 (далее – Тендерная документация), а именно техническое предложение (техническая спецификация) не прошита, страницы не пронумерованы, последняя страница не заверена подписью и печатью потенциального поставщика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по лоту № 5 «Пересчет начальных извлекаемых запасов нефти V альбского горизонта месторождения Карсак»: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"НЭКФ "Optimum":</w:t>
      </w:r>
    </w:p>
    <w:p>
      <w:pPr>
        <w:pStyle w:val="2"/>
        <w:rPr/>
      </w:pPr>
      <w:r>
        <w:rPr>
          <w:b w:val="false"/>
          <w:color w:val="000000"/>
        </w:rPr>
        <w:t>- график оказания услуг в суммовом выражении не соответствует требованиям Тендерной документации, а именно отсутствует суммовое (денежное) выражение (</w:t>
      </w:r>
      <w:r>
        <w:rPr>
          <w:b w:val="false"/>
        </w:rPr>
        <w:t>пп.2 п.69 Единых правил</w:t>
      </w:r>
      <w:r>
        <w:rPr>
          <w:b w:val="false"/>
          <w:bCs w:val="false"/>
        </w:rPr>
        <w:t>)</w:t>
      </w:r>
      <w:r>
        <w:rPr>
          <w:b w:val="false"/>
          <w:color w:val="000000"/>
        </w:rPr>
        <w:t>;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 xml:space="preserve">отсутствует обязательство потенциального поставщика по форме согласно </w:t>
      </w:r>
      <w:hyperlink r:id="rId4">
        <w:r>
          <w:rPr>
            <w:rStyle w:val="InternetLink"/>
            <w:b/>
            <w:bCs/>
            <w:color w:val="000000"/>
            <w:u w:val="none"/>
          </w:rPr>
          <w:t xml:space="preserve">Приложению </w:t>
        </w:r>
      </w:hyperlink>
      <w:r>
        <w:rPr>
          <w:b w:val="false"/>
        </w:rPr>
        <w:t xml:space="preserve">8 к Тендерной документации, о предоставлении с момента вступления в законную силу договора о закупках услуг, информацию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 лиц </w:t>
      </w:r>
      <w:r>
        <w:rPr>
          <w:b w:val="false"/>
          <w:color w:val="000000"/>
        </w:rPr>
        <w:t>(</w:t>
      </w:r>
      <w:r>
        <w:rPr>
          <w:b w:val="false"/>
        </w:rPr>
        <w:t>пп.2 п.69 Единых правил</w:t>
      </w:r>
      <w:r>
        <w:rPr>
          <w:b w:val="false"/>
          <w:bCs w:val="false"/>
        </w:rPr>
        <w:t>)</w:t>
      </w:r>
      <w:r>
        <w:rPr>
          <w:b w:val="false"/>
          <w:color w:val="000000"/>
        </w:rPr>
        <w:t>;</w:t>
      </w:r>
    </w:p>
    <w:p>
      <w:pPr>
        <w:pStyle w:val="2"/>
        <w:rPr/>
      </w:pPr>
      <w:r>
        <w:rPr>
          <w:b w:val="false"/>
          <w:color w:val="000000"/>
        </w:rPr>
        <w:t>- обеспечение заявки на участие в тендере не соответствует требованиям Тендерной документации, а именно менее размера, требуемой Тендерной документацией (</w:t>
      </w:r>
      <w:r>
        <w:rPr>
          <w:b w:val="false"/>
        </w:rPr>
        <w:t>пп.2 п.69 Единых правил</w:t>
      </w:r>
      <w:r>
        <w:rPr>
          <w:b w:val="false"/>
          <w:bCs w:val="false"/>
        </w:rPr>
        <w:t>)</w:t>
      </w:r>
      <w:r>
        <w:rPr>
          <w:b w:val="false"/>
          <w:color w:val="000000"/>
        </w:rPr>
        <w:t xml:space="preserve">. 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 </w:t>
      </w:r>
    </w:p>
    <w:p>
      <w:pPr>
        <w:pStyle w:val="2"/>
        <w:rPr/>
      </w:pPr>
      <w:r>
        <w:rPr>
          <w:b w:val="false"/>
          <w:color w:val="000000"/>
          <w:u w:val="single"/>
        </w:rPr>
        <w:t>ТОО "ТАНАИС":</w:t>
      </w:r>
    </w:p>
    <w:p>
      <w:pPr>
        <w:pStyle w:val="Normal"/>
        <w:jc w:val="both"/>
        <w:rPr/>
      </w:pPr>
      <w:r>
        <w:rPr>
          <w:color w:val="000000"/>
        </w:rPr>
        <w:t>- справка банка подписана не уполномоченным лицом (</w:t>
      </w:r>
      <w:r>
        <w:rPr/>
        <w:t>пп.1 п.69 Единых правил</w:t>
      </w:r>
      <w:r>
        <w:rPr>
          <w:bCs/>
        </w:rPr>
        <w:t>)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оформление технического предложения (технической спецификации) на участие в тендере не соответствует требованиям тендерной документации, утвержденной И.о. генерального директора АО «РД  «КазМунайГаз» Ж.Бекежановой от 04.05.2009 года № 229 (далее – Тендерная документация), а именно техническое предложение (техническая спецификация) не прошита, страницы не пронумерованы, последняя страница не заверена подписью и печатью потенциального поставщика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2 «Составление проекта «Опытно-промышленная разработка газовых залежей месторождения Западная Прорва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НИИ "Каспиймунайгаз"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- АО "Казахстанский научно-исследовательский институт нефти и газа"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по лоту </w:t>
      </w:r>
      <w:r>
        <w:rPr>
          <w:color w:val="000000"/>
        </w:rPr>
        <w:t>№ 3 «Технологическая схема разработки месторождения Уаз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color w:val="000000"/>
        </w:rPr>
        <w:t>ТОО НИИ "Каспиймунайгаз"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color w:val="000000"/>
        </w:rPr>
        <w:t xml:space="preserve"> ТОО "Каспиан Энерджи Ресерч"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color w:val="000000"/>
        </w:rPr>
        <w:t xml:space="preserve"> АО "Казахстанский научно-исследовательский институт нефти и газа"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color w:val="000000"/>
        </w:rPr>
      </w:pPr>
      <w:r>
        <w:rPr/>
        <w:t xml:space="preserve">по лоту </w:t>
      </w:r>
      <w:r>
        <w:rPr>
          <w:color w:val="000000"/>
        </w:rPr>
        <w:t>№ 4 «Проект разработки месторождения Акингень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color w:val="000000"/>
        </w:rPr>
        <w:t>ТОО НИИ "Каспиймунайгаз"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color w:val="000000"/>
        </w:rPr>
        <w:t xml:space="preserve"> ТОО "Каспиан Энерджи Ресерч"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color w:val="000000"/>
        </w:rPr>
        <w:t xml:space="preserve"> АО "Казахстанский научно-исследовательский институт нефти и газа"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предлож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2520"/>
        <w:gridCol w:w="178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ная цена (тенг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разработки газовых горизонтов месторождения Узе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кологическая компания Актау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зовые и скидк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 000 тенге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НАИС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26 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зовые и скидк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9 440 тенг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«Опытно-промышленная разработка газовых залежей месторождения Западная Прор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НИИ "Каспиймунайгаз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00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захстанский научно-исследовательский институт нефти и газ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НАИС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28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зовые и скидк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2 000 тенге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ческая схема разработки месторождения У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НИИ "Каспиймунайгаз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спиан Энерджи Ресерч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2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ЭКФ "Optimum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зовые и скидк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захстанский научно-исследовательский институт нефти и газ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НАИС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28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зовые и скидк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2 000 тенге</w:t>
            </w:r>
          </w:p>
        </w:tc>
      </w:tr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ект разработки месторождения Акинге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НИИ "Каспиймунайгаз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спиан Энерджи Ресерч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ЭКФ "Optimum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8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зовые и скидк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захстанский научно-исследовательский институт нефти и газа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НАИС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зовые и скидк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8 000 тенге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чет начальных извлекаемых запасов нефти V альбского горизонта месторождения Карс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ЭКФ "Optimum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зовые и скид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НАИС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зовые и скид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 000 тенге</w:t>
            </w:r>
          </w:p>
        </w:tc>
      </w:tr>
    </w:tbl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340"/>
        <w:gridCol w:w="1440"/>
        <w:gridCol w:w="144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ставление проекта «Опытно-промышленная разработка газовых залежей месторождения Западная Прор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НИИ "Каспиймунайг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9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захстанский научно-исследовательский институт нефти и газ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74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ческая схема разработки месторождения У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НИИ "Каспиймунайг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9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спиан Энерджи Ресерч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96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захстанский научно-исследовательский институт нефти и газ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74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ект разработки месторождения Акинг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НИИ "Каспиймунайга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9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спиан Энерджи Ресерч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92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захстанский научно-исследовательский институт нефти и газ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86 000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</w:t>
      </w:r>
      <w:r>
        <w:rPr>
          <w:color w:val="000000"/>
        </w:rPr>
        <w:t xml:space="preserve">№ 1 «Составление проекта разработки газовых горизонтов месторождения Узень» </w:t>
      </w:r>
      <w:r>
        <w:rPr/>
        <w:t>признать открытый тендер несостоявшимся;</w:t>
      </w:r>
    </w:p>
    <w:p>
      <w:pPr>
        <w:pStyle w:val="Normal"/>
        <w:jc w:val="both"/>
        <w:rPr/>
      </w:pPr>
      <w:r>
        <w:rPr/>
        <w:t xml:space="preserve">2) по лоту </w:t>
      </w:r>
      <w:r>
        <w:rPr>
          <w:color w:val="000000"/>
        </w:rPr>
        <w:t xml:space="preserve">№ 2 «Составление проекта «Опытно-промышленная разработка газовых залежей месторождения Западная Прорва» </w:t>
      </w:r>
      <w:r>
        <w:rPr/>
        <w:t xml:space="preserve">признать победителем </w:t>
      </w:r>
      <w:r>
        <w:rPr>
          <w:color w:val="000000"/>
        </w:rPr>
        <w:t>ТОО НИИ "Каспиймунайгаз"</w:t>
      </w:r>
      <w:r>
        <w:rPr/>
        <w:t xml:space="preserve">              (г</w:t>
      </w:r>
      <w:r>
        <w:rPr>
          <w:color w:val="000000"/>
        </w:rPr>
        <w:t xml:space="preserve"> г.Атырау, ул.Абая, 5</w:t>
      </w:r>
      <w:r>
        <w:rPr/>
        <w:t>), с суммой предложения 15 500 000 тенге, на условиях Тендерной документации;</w:t>
      </w:r>
    </w:p>
    <w:p>
      <w:pPr>
        <w:pStyle w:val="Normal"/>
        <w:jc w:val="both"/>
        <w:rPr/>
      </w:pPr>
      <w:r>
        <w:rPr/>
        <w:t xml:space="preserve">3) по лоту </w:t>
      </w:r>
      <w:r>
        <w:rPr>
          <w:color w:val="000000"/>
        </w:rPr>
        <w:t xml:space="preserve">№ 3 «Технологическая схема разработки месторождения Уаз» </w:t>
      </w:r>
      <w:r>
        <w:rPr/>
        <w:t xml:space="preserve">признать победителем </w:t>
      </w:r>
      <w:r>
        <w:rPr>
          <w:color w:val="000000"/>
        </w:rPr>
        <w:t>ТОО "Каспиан Энерджи Ресерч"</w:t>
      </w:r>
      <w:r>
        <w:rPr/>
        <w:t xml:space="preserve"> (г.Атырау, ул. Хакимова, 4), с суммой предложения </w:t>
      </w:r>
      <w:r>
        <w:rPr>
          <w:bCs/>
        </w:rPr>
        <w:t>15 200 000</w:t>
      </w:r>
      <w:r>
        <w:rPr/>
        <w:t xml:space="preserve"> тенге, на условиях Тендерной документации;</w:t>
      </w:r>
    </w:p>
    <w:p>
      <w:pPr>
        <w:pStyle w:val="Normal"/>
        <w:jc w:val="both"/>
        <w:rPr/>
      </w:pPr>
      <w:r>
        <w:rPr/>
        <w:t xml:space="preserve">4) по лоту </w:t>
      </w:r>
      <w:r>
        <w:rPr>
          <w:color w:val="000000"/>
        </w:rPr>
        <w:t xml:space="preserve">№ 4 «Проект разработки месторождения Акингень» </w:t>
      </w:r>
      <w:r>
        <w:rPr/>
        <w:t xml:space="preserve">признать победителем </w:t>
      </w:r>
      <w:r>
        <w:rPr>
          <w:color w:val="000000"/>
        </w:rPr>
        <w:t>ТОО "Каспиан Энерджи Ресерч"</w:t>
      </w:r>
      <w:r>
        <w:rPr/>
        <w:t xml:space="preserve"> (г.Атырау, ул. Хакимова, 4), с суммой предложения </w:t>
      </w:r>
      <w:r>
        <w:rPr>
          <w:bCs/>
        </w:rPr>
        <w:t>10 400 000</w:t>
      </w:r>
      <w:r>
        <w:rPr/>
        <w:t xml:space="preserve"> тенге</w:t>
      </w:r>
      <w:r>
        <w:rPr>
          <w:lang w:val="en-US"/>
        </w:rPr>
        <w:t>,</w:t>
      </w:r>
      <w:r>
        <w:rPr/>
        <w:t xml:space="preserve"> на условиях Тендерной документации;</w:t>
      </w:r>
    </w:p>
    <w:p>
      <w:pPr>
        <w:pStyle w:val="Normal"/>
        <w:jc w:val="both"/>
        <w:rPr/>
      </w:pPr>
      <w:r>
        <w:rPr/>
        <w:t xml:space="preserve">5) по лоту </w:t>
      </w:r>
      <w:r>
        <w:rPr>
          <w:color w:val="000000"/>
        </w:rPr>
        <w:t xml:space="preserve">№ 5 «Пересчет начальных извлекаемых запасов нефти V альбского горизонта месторождения Карсак» </w:t>
      </w:r>
      <w:r>
        <w:rPr/>
        <w:t>признать открытый тендер несостоявшимс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) АО «РД «КазМунайГаз» </w:t>
      </w:r>
      <w:r>
        <w:rPr/>
        <w:t>в срок не позднее 30 рабочих дней заключить договор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7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нкурс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ахмудов Р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шубаев Д.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галиев К.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увакова А.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945"/>
        <w:gridCol w:w="453"/>
        <w:gridCol w:w="1694"/>
        <w:gridCol w:w="1633"/>
        <w:gridCol w:w="1637"/>
        <w:gridCol w:w="1752"/>
        <w:gridCol w:w="1657"/>
        <w:gridCol w:w="1745"/>
        <w:gridCol w:w="1640"/>
        <w:gridCol w:w="1384"/>
      </w:tblGrid>
      <w:tr>
        <w:trPr>
          <w:trHeight w:val="30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br/>
              <w:t>лота</w:t>
            </w:r>
          </w:p>
        </w:tc>
        <w:tc>
          <w:tcPr>
            <w:tcW w:w="1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НИИ "Каспиймунайгаз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3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%</w:t>
            </w:r>
          </w:p>
        </w:tc>
      </w:tr>
      <w:tr>
        <w:trPr>
          <w:trHeight w:val="3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%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Казахстанский научно-исследовательский институт нефти и газа"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 3,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36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58676.4 " TargetMode="External"/><Relationship Id="rId3" Type="http://schemas.openxmlformats.org/officeDocument/2006/relationships/hyperlink" Target="jl:30358676.4 " TargetMode="External"/><Relationship Id="rId4" Type="http://schemas.openxmlformats.org/officeDocument/2006/relationships/hyperlink" Target="jl:30358676.4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B.Nurtazin</cp:lastModifiedBy>
  <cp:lastPrinted>2009-04-24T14:51:00Z</cp:lastPrinted>
  <dcterms:modified xsi:type="dcterms:W3CDTF">2009-06-16T11:29:00Z</dcterms:modified>
  <cp:revision>529</cp:revision>
  <dc:subject/>
  <dc:title>Акционерное общество «Разведка Добыча «КазМунайГаз»</dc:title>
</cp:coreProperties>
</file>